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6 августа 2015 года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6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110 от 30.12.2014 г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Обеспеч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ми жилищно-коммунальным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ами населения Алексеев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5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«Обеспечение качественными жилищно-коммунальными услугами населения Алексеевского сельского поселения» на 2015 год изложить в новой редакции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8.2015 г. № 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беспечение качественными жилищно-коммунальными услугами населения Алексеевского сельского поселения» на 2015 год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3240"/>
        <w:gridCol w:w="1080"/>
        <w:gridCol w:w="1080"/>
        <w:gridCol w:w="1080"/>
        <w:gridCol w:w="1080"/>
        <w:gridCol w:w="900"/>
        <w:gridCol w:w="717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5 год (тыс.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ого плана сооружения  и постановка на кадастровый учет для строительства подводящего водовода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оризонтальной съемки сооружения и выполнение технического плана сооружения  для строительства разводящих сетей водопровода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й надзор за строительством объекта «Строительство разводящих водопроводных сетей в с.Алексеевка и х.Шевченко Октябрьского района Ростов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убсидии на строительство и реконструкцию объектов водоснаб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хемы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витие водоснабжения в сельской ме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 на 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Алексеевского сельского поселения «Об организации информирования населения муниципального образования «Алексеевское сельское поселение» о принимаемых Администрацией Алексеевского сельского поселения мерах в сфере жилищно-коммунального хозяйства и по вопросам развития общественного контроля в этой сфер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е акт ввода объектов в эксплуат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ксплуатационной надежности жилых дом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ногоквартирных до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жилищно-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5-04-27T15:34:00Z</cp:lastPrinted>
  <dcterms:modified xsi:type="dcterms:W3CDTF">2015-08-11T13:52:00Z</dcterms:modified>
  <cp:revision>54</cp:revision>
  <dc:subject/>
  <dc:title/>
</cp:coreProperties>
</file>