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b/>
          <w:bCs/>
          <w:sz w:val="28"/>
          <w:szCs w:val="28"/>
        </w:rPr>
        <w:t xml:space="preserve">30 декабря 2013 г.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45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4 от 30.09.2013 г. «Об утверждении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ми услугами население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27 Устава муниципального образования «Алексеевское сельское поселение», статьей 179 Бюджетного кодекса Российской Федерации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Приложение № 2 к постановлению Администрации Алексеевского сельского поселения «Перечень правовых актов Администрации Алексеевского сельского поселения признанных утратившими силу с 1 января 2014 г.» изложить в новой редакции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Style11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лексеевского сельского поселения – Кашпор Ю.В.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4952"/>
      </w:tblGrid>
      <w:tr>
        <w:trPr/>
        <w:tc>
          <w:tcPr>
            <w:tcW w:w="5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NormalTimesNewRoman"/>
        <w:ind w:hanging="0"/>
        <w:rPr>
          <w:rStyle w:val="FontStyle11"/>
          <w:color w:val="000000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2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Алексеевского сельского поселения от 30.12.2013 г.  № 245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х актов Администрации Алексеевского сельского поселения, признанных утратившими силу с 01 января 2014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Алексеевского сельского поселения от 31.08.2010г. № 83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1 – 2013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07.12.2010г. № 112 «О внесении изменений в постановление Администрации Алексеевского сельского поселения от 31.08.2010 г. № 83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1 – 2013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5.03.2011 г.. № 19 «О внесении изменений в постановление Администрации Алексеевского сельского поселения от 31.08.2010 г. № 83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1 – 2013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17.06.2011 г.. № 59 «О внесении изменений в постановление Администрации Алексеевского сельского поселения от 31.08.2010 г. № 83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1 – 2013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14.07.2011 г.. № 67 «О внесении изменений в постановление Администрации Алексеевского сельского поселения от 31.08.2010 г. № 83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1 – 2013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3.09.2011 г.. № 89 «О внесении изменений в постановление Администрации Алексеевского сельского поселения от 31.08.2010 г. № 83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1 – 2013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11.11.2011 г.. № 105 «О внесении изменений в постановление Администрации Алексеевского сельского поселения от 31.08.2010 г. № 83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1 – 2013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15.12.2011 г.. № 113 «О внесении изменений в постановление Администрации Алексеевского сельского поселения от 31.08.2010 г. № 83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1 – 2014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8.12.2011 г.. № 126 «О внесении изменений в постановление Администрации Алексеевского сельского поселения от 31.08.2010 г. № 83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1 – 2014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06.03.2012 г.. № 48 «О внесении изменений в постановление Администрации Алексеевского сельского поселения от 31.08.2010 г. № 83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1 – 2014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4.04.2012 г.. № 73 «О внесении изменений в постановление Администрации Алексеевского сельского поселения от 31.08.2010 г. № 83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1 – 2014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8.05.2012 г.. № 91 «О внесении изменений в постановление Администрации Алексеевского сельского поселения от 31.08.2010 г. № 83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1 – 2014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8.06.2012 г.. № 115 «О внесении изменений в постановление Администрации Алексеевского сельского поселения от 31.08.2010 г. № 83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1 – 2014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7.08.2012 г.. № 139 «О внесении изменений в постановление Администрации Алексеевского сельского поселения от 31.08.2010 г. № 83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1 – 2014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10.10.2012 г.. № 163 «О внесении изменений в постановление Администрации Алексеевского сельского поселения от 31.08.2010 г. № 83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1 – 2014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5.10.2012 г.. № 176 «О внесении изменений в постановление Администрации Алексеевского сельского поселения от 31.08.2010 г. № 83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1 – 2014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1.12.2012 г.. № 43 «О внесении изменений в постановление Администрации Алексеевского сельского поселения от 31.08.2010 г. № 83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1 – 2014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4.12.2012 г.. № 58 «О внесении изменений в постановление Администрации Алексеевского сельского поселения от 31.08.2010 г. № 83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1 – 2014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8.12.2012 г.. № 63 «О внесении изменений в постановление Администрации Алексеевского сельского поселения от 31.08.2010 г. № 83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1 – 2014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06.05.2013 г.. № 48 «О внесении изменений в постановление Администрации Алексеевского сельского поселения от 31.08.2010 г. № 83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1 – 2014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13.05.2013 г.. № 54 «О внесении изменений в постановление Администрации Алексеевского сельского поселения от 31.08.2010 г. № 83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1 – 2014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7.06.2013 г.. № 92 «О внесении изменений в постановление Администрации Алексеевского сельского поселения от 31.08.2010 г. № 83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1 – 2014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6.09.2013 г.. № 148 «О внесении изменений в постановление Администрации Алексеевского сельского поселения от 31.08.2010 г. № 83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1 – 2014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31.08.2010г. № 82 «Об утверждении долгосрочной целевой программы Алексеевского сельского поселения «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1 – 2013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07.12.2010г. № 111 «О внесении изменений в постановление Администрации Алексеевского сельского поселения от 31.08.2010 г. № 82 «Об утверждении долгосрочной целевой программы Алексеевского сельского поселения «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1 – 2013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14.07.2011 г.. № 70 «О внесении изменений в постановление Администрации Алексеевского сельского поселения от 31.08.2010 г. № 82 «Об утверждении долгосрочной целевой программы Алексеевского сельского поселения «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1 – 2013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8.12.2011 г.. № 125 «О внесении изменений в постановление Администрации Алексеевского сельского поселения от 31.08.2010 г. № 82 «Об утверждении долгосрочной целевой программы Алексеевского сельского поселения «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1 – 2014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5.07.2012г. № 130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5 – 2018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1.12.2012 г.. № 50 «О внесении изменений в постановление Администрации Алексеевского сельского поселения от 25.07.2012 г. № 130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5 – 2018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5.07.2012г. № 131 «Об утверждении долгосрочной целевой программы «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5 – 2018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1.12.2012 г.. № 53 «О внесении изменений в постановление Администрации Алексеевского сельского поселения от 25.07.2012 г. № 131 «Об утверждении долгосрочной целевой программы «Капитальный ремонт многоквартирных домов и создание условий для управление многоквартирными домами на территории Алексеевского сельского поселения на 2015 – 2018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остановление Администрации Алексеевского сельского поселения от 26.11.2013 г.. № 192 «О внесении изменений в постановление Администрации Алексеевского сельского поселения от 31.08.2010 г. № 83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1 – 2014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остановление Администрации Алексеевского сельского поселения от 11.12.2013 г.. № 209 «О внесении изменений в постановление Администрации Алексеевского сельского поселения от 31.08.2010 г. № 83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1 – 2014 г.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19.12.2013 г.. № 220 «О внесении изменений в постановление Администрации Алексеевского сельского поселения от 31.08.2010 г. № 83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1 – 2014 г.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остановление Администрации Алексеевского сельского поселения от 30.12.2013 г.. № 245 «О внесении изменений в постановление Администрации Алексеевского сельского поселения от 31.08.2010 г. № 83 «Об утверждении долгосрочной целевой программы «Строительство, реконструкция, капитальный ремонт  инженерной инфраструктуры Алексеевского сельского поселения Октябрьского района на 2011 – 2014 г.»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    Н.А.Ходеева</w:t>
      </w:r>
    </w:p>
    <w:p>
      <w:pPr>
        <w:pStyle w:val="ConsNormalTimesNewRoman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397" w:gutter="0" w:header="0" w:top="45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color w:val="0000FF"/>
      <w:sz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6">
    <w:name w:val=" Знак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7">
    <w:name w:val=" Знак Знак7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6">
    <w:name w:val=" Знак Знак6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7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07:00Z</dcterms:created>
  <dc:creator>РЕЗНИЧЕНКОИ</dc:creator>
  <dc:description/>
  <cp:keywords/>
  <dc:language>en-US</dc:language>
  <cp:lastModifiedBy>User1</cp:lastModifiedBy>
  <cp:lastPrinted>2013-12-23T11:16:00Z</cp:lastPrinted>
  <dcterms:modified xsi:type="dcterms:W3CDTF">2013-12-31T07:17:00Z</dcterms:modified>
  <cp:revision>23</cp:revision>
  <dc:subject/>
  <dc:title> </dc:title>
</cp:coreProperties>
</file>