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лексеевское сельское поселение»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3.2023              </w:t>
        <w:tab/>
        <w:t xml:space="preserve">                       № 2                                            с.Алексее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лексее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лексе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проведение публичных слушаний по Отчету об исполнении бюджета Алексеевского сельского поселения Октябрьского района за 2022 год на 30.03.2023 года в 10.00 час. в Доме культуры с.Алексеевка  по адресу Ростовская область, Октябрьский район, с.Алексеевка ул.Ленина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2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администрации Алексеевского сельского поселения внести на рассмотрение в Собрание депутатов Алексеевского сельского поселения Отчет об исполнении бюджета Алексеевского сельского поселения Октябрьского района за 202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5. Контроль за выполнением постановления возложить на главного бухгалтера администрации Алексеевского сельского поселения Евлантьеву Т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                                    А.Г.Жо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4.03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Алексеевского сельского поселения Октябрьского района за 2022 год проводятся публичные слушания в соответствии с настоящим порядком и статьей 13 Устава муниципального образования «Алексее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ормой проведения публичных слушаний определить заседание "Круглого стол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 публичных слушаниях председательствует Глава Алексеевского сельского поселения, в случае его отсутствия заместитель главы администрации Алексеевского сельского поселения по жилищно-коммунальному хозяйству, строитель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никам публичных слушаний обеспечивается возможность задать вопросы и высказать свое мнение по отчету об исполнении бюджета Алексеевского сельского поселения Октябрьского район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вовой и кадровой работе</w:t>
        <w:tab/>
        <w:tab/>
        <w:tab/>
        <w:tab/>
        <w:t>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PC100</cp:lastModifiedBy>
  <cp:lastPrinted>2023-03-14T14:59:00Z</cp:lastPrinted>
  <dcterms:modified xsi:type="dcterms:W3CDTF">2023-03-14T12:05:00Z</dcterms:modified>
  <cp:revision>39</cp:revision>
  <dc:subject/>
  <dc:title>АДМИНИСТРАЦИЯ РОСТОВСКОЙ ОБЛАСТИ</dc:title>
</cp:coreProperties>
</file>