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июня 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№ 109 от 30.12.201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жарн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специалиста 1 категории по вопросам пожарной безопасности, ГО и ЧС – Н.Н.Щербаков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5 г.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пожарной кол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2-22T15:09:00Z</cp:lastPrinted>
  <dcterms:modified xsi:type="dcterms:W3CDTF">2015-06-25T10:24:00Z</dcterms:modified>
  <cp:revision>35</cp:revision>
  <dc:subject/>
  <dc:title/>
</cp:coreProperties>
</file>