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лексеев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5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8                                    с.Алексеевка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Алексеевского сельского поселения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ыми бюджетными учреждениями Алексе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Алексеев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Алексеевского сельского поселения от 25.12.2015г. № 249 «Об утверждении правил определения требований к закупаемым Администрацией Алексеев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Алексе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Алексеев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Алексе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правовой и кадровой работе Администрации Алексеев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еевского</w:t>
        <w:tab/>
        <w:tab/>
        <w:tab/>
        <w:tab/>
        <w:tab/>
        <w:tab/>
        <w:t>Н.И. Лофиченк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68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1"/>
        <w:gridCol w:w="3190"/>
        <w:gridCol w:w="49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лексеевский СД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75, Ростовская область, Октябрьский район, с.Алексеевка, ул.Ленина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Алексеевского сельского поселения «Алексеевская Центральная библиотека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лексеевская ЦБП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75, Ростовская область, Октябрьский район, с.Алексеевка, ул.Ленина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                                                Н.А. Ходе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 68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Алексеевского сельского поселения и подведомственными муниципальными бюджетными учреждениями Алексеев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18"/>
        <w:gridCol w:w="596"/>
        <w:gridCol w:w="510"/>
        <w:gridCol w:w="604"/>
        <w:gridCol w:w="1346"/>
        <w:gridCol w:w="649"/>
        <w:gridCol w:w="622"/>
        <w:gridCol w:w="622"/>
        <w:gridCol w:w="622"/>
        <w:gridCol w:w="501"/>
        <w:gridCol w:w="530"/>
        <w:gridCol w:w="1346"/>
        <w:gridCol w:w="966"/>
        <w:gridCol w:w="966"/>
        <w:gridCol w:w="921"/>
        <w:gridCol w:w="702"/>
        <w:gridCol w:w="702"/>
        <w:gridCol w:w="737"/>
        <w:gridCol w:w="499"/>
        <w:gridCol w:w="865"/>
      </w:tblGrid>
      <w:tr>
        <w:trPr>
          <w:trHeight w:val="7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Алексеевского сельского посел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Алексеевского сельского поселе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специалист 1 категории по имущественный и земельным отношениям, ведущий специалист - экономист, специалист 1категории по вопросам пожарной безопасности ГО и ЧС,  Инспектор ВУ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, уборщик служебных помещений, оператор котельной, сторож(вахтер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Алексеев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ведомственными муниципальными бюджетными учреждениями Алексее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и Алексеевского сельского поселения от 25.12.2015г. № 249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Администрацией 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                                  Н.А. Ходеева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8:00Z</dcterms:created>
  <dc:creator>DAYCOM-Computer</dc:creator>
  <dc:description/>
  <cp:keywords/>
  <dc:language>en-US</dc:language>
  <cp:lastModifiedBy>User1</cp:lastModifiedBy>
  <cp:lastPrinted>2016-05-13T14:49:00Z</cp:lastPrinted>
  <dcterms:modified xsi:type="dcterms:W3CDTF">2016-05-13T11:51:00Z</dcterms:modified>
  <cp:revision>16</cp:revision>
  <dc:subject/>
  <dc:title> </dc:title>
</cp:coreProperties>
</file>