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 2017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6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лексее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 «Социальн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граждан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18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ожение «План реализации муниципальной программы  Алексеевского сельского поселения Октябрьского района «Социальная поддержка граждан Алексеевского сельского поселения» на 2018 год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М.Д. Литвинову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7 г. № 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« Социальная поддержка граждан Алексеевского сельского поселения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М.Д. Литви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М.Д. Литви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М.Д. Литви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М.Д. Литви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М.Д. Литви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2-26T15:26:00Z</cp:lastPrinted>
  <dcterms:modified xsi:type="dcterms:W3CDTF">2018-09-07T11:24:00Z</dcterms:modified>
  <cp:revision>27</cp:revision>
  <dc:subject/>
  <dc:title/>
</cp:coreProperties>
</file>