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5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b/>
          <w:sz w:val="28"/>
          <w:szCs w:val="28"/>
        </w:rPr>
        <w:t>«30» марта 2010 года                                 №  22                     с. Алекс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, объемных показателя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Алексее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69.1, 69.2, 70 Бюджетного кодекса Российской Федерации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униципального образования, повышения качества оказания муниципальных услуг (выполнения работ),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, характеризующих качество и (или)  объем (состав) оказываемых физическими и (или) юридическими лицами  муниципальных услуг на территории  Алексеевского сельского поселения, согласно приложения 1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ные показатели  муниципальных учреждений культуры Алексеевского сельского поселения, согласно приложения 2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озложить на начальника службы экономики и финансов Е.В.Клименко.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И.Лофиченко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3.2010г. № 22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СТАНДАРТ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ачества предостав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униципальных услуг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ых учреждений культуры Алексеевского 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0 год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данные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 РАЗРАБОТАН – Муниципальным учреждением культуры Алексеевского  сельского поселения «Алексеевский сельский Дом культуры» Октябрьского  район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 ВВЕДЕН – впервы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 СРОК ПЕРЕСМОТРА – по мере необходимости.</w:t>
      </w:r>
    </w:p>
    <w:p>
      <w:pPr>
        <w:pStyle w:val="Normal"/>
        <w:ind w:left="900" w:hanging="216"/>
        <w:jc w:val="both"/>
        <w:rPr/>
      </w:pPr>
      <w:r>
        <w:rPr>
          <w:sz w:val="28"/>
          <w:szCs w:val="28"/>
        </w:rPr>
        <w:t>4ГЛАВНЫЙ РАСПОРЯДИТЕЛЬ СРЕДСТВ – Администрация Алексеевского сельского поселения Октябрьского 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Стандарт является интеллектуальной собственностью  Администрацией Алексеевского сельского поселения Октябрьского  района и не может быть полностью или частично воспроизведен, тиражирован и распространен в любом виде вне  Октябрьского района     без   разрешения руководителя Администрации Алексеевского сельского поселения Октябрь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tabs>
          <w:tab w:val="clear" w:pos="708"/>
          <w:tab w:val="right" w:pos="10195" w:leader="dot"/>
        </w:tabs>
        <w:spacing w:before="0" w:after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Contents1"/>
        <w:tabs>
          <w:tab w:val="clear" w:pos="708"/>
          <w:tab w:val="right" w:pos="9911" w:leader="dot"/>
        </w:tabs>
        <w:spacing w:before="0" w:after="0"/>
        <w:rPr/>
      </w:pPr>
      <w:r>
        <w:rPr>
          <w:b w:val="false"/>
          <w:caps w:val="false"/>
          <w:smallCaps w:val="false"/>
          <w:sz w:val="28"/>
          <w:szCs w:val="28"/>
          <w:lang w:val="en-US"/>
        </w:rPr>
        <w:t>I</w:t>
      </w:r>
      <w:r>
        <w:rPr/>
        <w:t>. Общие полож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 Область примен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6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2.Нормативно-правовые акты регламентирующие качество предоставления муниципальных услуг. Термины и определения. Сокращения и обозначения</w:t>
            <w:tab/>
            <w:t>4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7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3. Основные факторы, влияющие на качество услуг культурно-досуговых учреждений Алексеевского сельского поселения</w:t>
            <w:tab/>
            <w:t>8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left" w:pos="3983" w:leader="none"/>
            </w:tabs>
            <w:spacing w:before="0" w:after="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. Требования к качеству оказания услуг</w:t>
          </w:r>
          <w:r>
            <w:rPr>
              <w:b/>
              <w:caps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/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88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1.Качество услуг по организации досуга и обеспечения жителей услугами культурно-досугового учреждения</w:t>
            <w:tab/>
            <w:t>16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.Организация библиотечного обслуживания населения………………………............................................................................21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4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II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Ресурсы</w:t>
            <w:tab/>
            <w:t>32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5"</w:instrTex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>IV</w:t>
          </w:r>
          <w:r>
            <w:rPr>
              <w:rStyle w:val="IndexLink"/>
              <w:caps/>
              <w:sz w:val="28"/>
              <w:b/>
              <w:szCs w:val="28"/>
              <w:lang w:val="en-US" w:eastAsia="en-US"/>
            </w:rPr>
            <w:fldChar w:fldCharType="end"/>
          </w:r>
          <w:r>
            <w:rPr>
              <w:rStyle w:val="IndexLink"/>
              <w:b/>
              <w:caps/>
              <w:sz w:val="28"/>
              <w:szCs w:val="28"/>
              <w:lang w:val="en-US" w:eastAsia="en-US"/>
            </w:rPr>
            <w:t xml:space="preserve"> Отчетные документы</w:t>
            <w:tab/>
            <w:t>33</w:t>
          </w:r>
        </w:p>
        <w:p>
          <w:pPr>
            <w:pStyle w:val="Contents1"/>
            <w:tabs>
              <w:tab w:val="clear" w:pos="708"/>
              <w:tab w:val="right" w:pos="9911" w:leader="dot"/>
            </w:tabs>
            <w:spacing w:before="0" w:after="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instrText xml:space="preserve"> HYPERLINK "../../D:%5CDocuments%20and%20Settings%5CArhipova%5CMy%20Documents%5C%D1%81%D1%82%D0%B0%D0%BD%D0%B4%D0%B0%D1%80%D1%82%D1%8B%5C%D0%9D%D0%BE%D0%B2%D0%B0%D1%8F%20%D0%BF%D0%B0%D0%BF%D0%BA%D0%B0%5C%D0%A1%D1%82%D0%B0%D0%BD%D0%B4%D0%B0%D1%802.doc" \l "__RefHeading___Toc199829796"</w:instrTex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V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 xml:space="preserve"> Распределение ответственности</w:t>
            <w:tab/>
            <w:t>33</w:t>
          </w:r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8"/>
          <w:szCs w:val="28"/>
          <w:highlight w:val="yellow"/>
          <w:lang w:val="en-US" w:eastAsia="en-US"/>
        </w:rPr>
      </w:pPr>
      <w:r>
        <w:rPr>
          <w:b/>
          <w:bCs/>
          <w:caps/>
          <w:sz w:val="28"/>
          <w:szCs w:val="28"/>
          <w:highlight w:val="yellow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Общие положения</w:t>
      </w:r>
    </w:p>
    <w:p>
      <w:pPr>
        <w:pStyle w:val="Heading1"/>
        <w:ind w:firstLine="6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firstLine="684"/>
        <w:rPr/>
      </w:pPr>
      <w:r>
        <w:rPr/>
        <w:t>1. Область применения.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>основные положения, определяющие качество услуг культурно-досуговых учреждений, оплачиваемых (финансируемых) из средств муниципального бюджета Алексеевского сельского  поселения  Октябрьского района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Настоящий стандарт распространяется </w:t>
      </w:r>
      <w:r>
        <w:rPr>
          <w:color w:val="000000"/>
          <w:sz w:val="28"/>
          <w:szCs w:val="28"/>
        </w:rPr>
        <w:t xml:space="preserve">на услуги предоставляемые населению культурно-досуговыми  учреждениями, </w:t>
      </w:r>
      <w:r>
        <w:rPr>
          <w:sz w:val="28"/>
          <w:szCs w:val="28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ация культурно-досуговых мероприятий на базе культурно-досуговых учреждений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Создание и организация работы любительских коллективов народного художественного творчества;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Организация библиотечного обслуживания населения.</w:t>
      </w:r>
    </w:p>
    <w:p>
      <w:pPr>
        <w:pStyle w:val="Normal"/>
        <w:tabs>
          <w:tab w:val="clear" w:pos="708"/>
          <w:tab w:val="left" w:pos="78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</w:t>
      </w:r>
      <w:r>
        <w:rPr>
          <w:b/>
          <w:bCs/>
          <w:sz w:val="28"/>
          <w:szCs w:val="28"/>
        </w:rPr>
        <w:t>. Термины и определения. Сокращения и обозначени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</w:rPr>
        <w:t>2.1. Нормативно-правовые акты, регламентирующие качество предоставления муниципальных услуг.</w:t>
      </w:r>
    </w:p>
    <w:p>
      <w:pPr>
        <w:pStyle w:val="31"/>
        <w:tabs>
          <w:tab w:val="clear" w:pos="1588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 настоящем стандарте </w:t>
      </w:r>
      <w:r>
        <w:rPr/>
        <w:t xml:space="preserve">использованы следующие нормативные документы:   Конституция Российской Федерации 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726"/>
      </w:tblGrid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1.12.2005г. № 199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отдельные законодательные акты Российской Федерации в связи с разграничением полномочий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г. № 131-ФЗ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09.10.1992 № 3612-1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Законодательства РФ о культуре»</w:t>
            </w:r>
            <w:r>
              <w:rPr>
                <w:color w:val="000000"/>
                <w:sz w:val="28"/>
                <w:szCs w:val="28"/>
              </w:rPr>
              <w:t xml:space="preserve"> «О народных художественных промыслах»</w:t>
            </w:r>
          </w:p>
        </w:tc>
      </w:tr>
      <w:tr>
        <w:trPr>
          <w:trHeight w:val="80" w:hRule="atLeast"/>
        </w:trPr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оссийской Федерации от 21.12.1994 № 69-ФЗ (ред. от 18.12.2006, с изм. 26.04.2007) </w:t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26.06.1995 №609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>
          <w:trHeight w:val="155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07.12.1996 № 1449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03.07.1996 № 1063-р (в ред. распоряжения Правительства РФ от 13.07.2007 N 922-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22.10.2004г. № 177-ЗС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ьный стандарт РФ ГОСТ Р 52113-200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. Постановлением Госстандарта РФ от 28.07.2003 №253-ст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ый стандарт РФ ГОСТ          Р ИСО 9001-2001. Утв. Постановлением Госстандарта РФ от 15.08.2001 №333-с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 Правительства РФ от 03.07.1996 № 1063-р (в редакции  Правительства РФ от13.07.2007 №923-р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культуры и массовых коммуникаций РФ от 20.02.2008 №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Собрания депутатов Алексеевского сельского поселения Октябрьского района Ростовской области № 42  от 21.10.2009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е Главы Алексеевского сельского поселения</w:t>
            </w:r>
            <w:r>
              <w:rPr>
                <w:sz w:val="28"/>
                <w:szCs w:val="28"/>
              </w:rPr>
              <w:t xml:space="preserve"> Октябрьского района  № 33 от 30.01.2008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0.07.1992 № 3266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Ростовской области от 22.10.2004 № 184-З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рах по обеспечению беспрепятственного доступа инвалидов к информации и объектам социальной инфраструк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циальных нормах и нормати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культур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луги населению. Номенклатура показателей качест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истемы менеджмента качества. Треб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 социальных нормативах и норм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О принятии Устава муниципального образования «Алексе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«Сбалансированной системы показателей  Стратегии развития Алексеевского сельского поселения на период до 2020 года» 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разовании в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ind w:firstLine="684"/>
        <w:jc w:val="both"/>
        <w:rPr/>
      </w:pPr>
      <w:r>
        <w:rPr>
          <w:b w:val="false"/>
        </w:rPr>
        <w:t>2.2. Термины и определения, применяемые в настоящем Стандар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е услуги в области культуры</w:t>
      </w:r>
      <w:r>
        <w:rPr>
          <w:rFonts w:cs="Times New Roman" w:ascii="Times New Roman" w:hAnsi="Times New Roman"/>
          <w:sz w:val="28"/>
          <w:szCs w:val="28"/>
        </w:rPr>
        <w:t xml:space="preserve"> -  муниципальные услуги в области культуры, оказываемые населению поселения (далее получатели услуг) органами местного самоуправления, бюджетными учреждениями и иными организациями культуры за счет бюджета поселения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060" w:right="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услуги</w:t>
      </w:r>
      <w:r>
        <w:rPr>
          <w:rFonts w:cs="Times New Roman" w:ascii="Times New Roman" w:hAnsi="Times New Roman"/>
          <w:sz w:val="28"/>
          <w:szCs w:val="28"/>
        </w:rPr>
        <w:t xml:space="preserve"> -       совокупность характеристик услуги, определяющих ее   способность удовлетворять установленные или предполагаемые потребности потребителя.</w:t>
      </w:r>
    </w:p>
    <w:p>
      <w:pPr>
        <w:pStyle w:val="ConsNormal"/>
        <w:widowControl/>
        <w:ind w:left="3060" w:right="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качества услуги</w:t>
      </w:r>
      <w:r>
        <w:rPr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деятельность по определению значений показателей качества услуги (процесса оказания услуги)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Организация досуга населения</w:t>
      </w:r>
      <w:r>
        <w:rPr>
          <w:sz w:val="28"/>
          <w:szCs w:val="28"/>
        </w:rPr>
        <w:t xml:space="preserve">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. 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качества услуги</w:t>
      </w:r>
      <w:r>
        <w:rPr>
          <w:bCs/>
          <w:sz w:val="28"/>
          <w:szCs w:val="28"/>
        </w:rPr>
        <w:t xml:space="preserve">  - 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качества услуги</w:t>
      </w:r>
      <w:r>
        <w:rPr>
          <w:rFonts w:cs="Times New Roman" w:ascii="Times New Roman" w:hAnsi="Times New Roman"/>
          <w:sz w:val="28"/>
          <w:szCs w:val="28"/>
        </w:rPr>
        <w:t xml:space="preserve"> (обслуживания) - количественная характеристика одного или нескольких свойств услуги (обслуживания), составляющих ее (его) качество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/>
      </w:pPr>
      <w:r>
        <w:rPr>
          <w:b/>
          <w:sz w:val="28"/>
          <w:szCs w:val="28"/>
        </w:rPr>
        <w:t>Получатели услуги</w:t>
      </w:r>
      <w:r>
        <w:rPr>
          <w:sz w:val="28"/>
          <w:szCs w:val="28"/>
        </w:rPr>
        <w:t xml:space="preserve"> –         население Алексеевского сельского поселения Октябрьского  района, имеющее желание и возможность посетить (посещающе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tabs>
          <w:tab w:val="clear" w:pos="708"/>
          <w:tab w:val="left" w:pos="789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iCs/>
          <w:color w:val="000000"/>
          <w:spacing w:val="-1"/>
          <w:sz w:val="28"/>
          <w:szCs w:val="28"/>
        </w:rPr>
        <w:t>Ресурс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-                          </w:t>
      </w:r>
      <w:r>
        <w:rPr>
          <w:color w:val="000000"/>
          <w:spacing w:val="-1"/>
          <w:sz w:val="28"/>
          <w:szCs w:val="28"/>
        </w:rPr>
        <w:t>средства, запасы, возможности, источники чего-либо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Normal"/>
        <w:widowControl/>
        <w:ind w:left="3119" w:right="0" w:hanging="31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на услугу</w:t>
      </w:r>
      <w:r>
        <w:rPr>
          <w:rFonts w:cs="Times New Roman" w:ascii="Times New Roman" w:hAnsi="Times New Roman"/>
          <w:sz w:val="28"/>
          <w:szCs w:val="28"/>
        </w:rPr>
        <w:t xml:space="preserve"> -   стандарт, устанавливающий требования, которым должна удовлетворять услуга, с тем, чтобы обеспечить соответствие ее назначению.</w:t>
      </w:r>
    </w:p>
    <w:p>
      <w:pPr>
        <w:pStyle w:val="ConsNormal"/>
        <w:widowControl/>
        <w:ind w:left="3119" w:right="0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Учреждение клубного типа</w:t>
      </w:r>
      <w:r>
        <w:rPr>
          <w:sz w:val="28"/>
          <w:szCs w:val="28"/>
        </w:rPr>
        <w:t xml:space="preserve"> (</w:t>
      </w:r>
      <w:r>
        <w:rPr>
          <w:i/>
          <w:iCs/>
          <w:color w:val="000000"/>
          <w:spacing w:val="-1"/>
          <w:sz w:val="28"/>
          <w:szCs w:val="28"/>
        </w:rPr>
        <w:t>культурно-досуговое учреждение) 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изаци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ой </w:t>
      </w:r>
      <w:r>
        <w:rPr>
          <w:color w:val="000000"/>
          <w:spacing w:val="-2"/>
          <w:sz w:val="28"/>
          <w:szCs w:val="28"/>
        </w:rPr>
        <w:t xml:space="preserve">деятельностью которой является  предоставление населению </w:t>
      </w:r>
      <w:r>
        <w:rPr>
          <w:color w:val="000000"/>
          <w:spacing w:val="2"/>
          <w:sz w:val="28"/>
          <w:szCs w:val="28"/>
        </w:rPr>
        <w:t xml:space="preserve">разнообразных услуг социально-культурного, просветительского, оздоровительного и развлекательного характера, создание условий для </w:t>
      </w:r>
      <w:r>
        <w:rPr>
          <w:color w:val="000000"/>
          <w:spacing w:val="-2"/>
          <w:sz w:val="28"/>
          <w:szCs w:val="28"/>
        </w:rPr>
        <w:t>занятий любительским художественным творчеством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Библиотека  -   </w:t>
      </w:r>
      <w:r>
        <w:rPr>
          <w:color w:val="000000"/>
          <w:spacing w:val="-2"/>
          <w:sz w:val="28"/>
          <w:szCs w:val="28"/>
        </w:rPr>
        <w:t>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и могут оказывать услуги по организации досуга, вести просветительскую и образовательную деятельность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/>
      </w:pPr>
      <w:r>
        <w:rPr>
          <w:b/>
          <w:color w:val="000000"/>
          <w:spacing w:val="-2"/>
          <w:sz w:val="28"/>
          <w:szCs w:val="28"/>
        </w:rPr>
        <w:t>Организация библиотечного обслуживания</w:t>
      </w:r>
      <w:r>
        <w:rPr>
          <w:color w:val="000000"/>
          <w:spacing w:val="-2"/>
          <w:sz w:val="28"/>
          <w:szCs w:val="28"/>
        </w:rPr>
        <w:t xml:space="preserve"> 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</w:t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9" w:after="0"/>
        <w:ind w:left="3261" w:right="29" w:hanging="32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2"/>
        <w:gridCol w:w="7572"/>
      </w:tblGrid>
      <w:tr>
        <w:trPr>
          <w:trHeight w:val="80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firstLine="741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21"/>
        <w:ind w:firstLine="741"/>
        <w:jc w:val="both"/>
        <w:rPr>
          <w:b w:val="false"/>
          <w:b w:val="false"/>
        </w:rPr>
      </w:pPr>
      <w:r>
        <w:rPr>
          <w:b w:val="false"/>
        </w:rPr>
        <w:t>2.3. Обозначения и сок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0"/>
        <w:gridCol w:w="7759"/>
      </w:tblGrid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Ф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С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еждународный стандарт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К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униципальное учреждение культуры;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Heading"/>
              <w:tabs>
                <w:tab w:val="clear" w:pos="780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Д</w:t>
            </w:r>
          </w:p>
        </w:tc>
        <w:tc>
          <w:tcPr>
            <w:tcW w:w="310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759" w:type="dxa"/>
            <w:tcBorders/>
          </w:tcPr>
          <w:p>
            <w:pPr>
              <w:pStyle w:val="Heading"/>
              <w:tabs>
                <w:tab w:val="clear" w:pos="780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ормативный документ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84"/>
        <w:jc w:val="both"/>
        <w:rPr/>
      </w:pPr>
      <w:r>
        <w:rPr>
          <w:bCs/>
        </w:rPr>
        <w:t>3.</w:t>
      </w:r>
      <w:r>
        <w:rPr/>
        <w:t xml:space="preserve"> Основные факторы, влияющие на качество услуг, предоставляемых населению Октябрьского района культурно - досуговым учреждением.</w:t>
      </w:r>
    </w:p>
    <w:p>
      <w:pPr>
        <w:pStyle w:val="Normal"/>
        <w:rPr/>
      </w:pPr>
      <w:r>
        <w:rPr/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услуг, предоставляемых населению культурно - досуговым учреждением, являе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 состояние документов, в соответствии с которыми функционирует учреждение культурно - досугового типа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размещения и режим работы культурно-досугового  учрежде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техническое оснащение учреждения (оборудование, приборы, аппаратура и т.д.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омплектованность специалистами и их квалификац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формации об учреждении, порядке и правилах предоставления услуг населению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12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1. Документы, в соответствии с которыми функционирует учреждение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/>
      </w:pPr>
      <w:r>
        <w:rPr/>
        <w:t xml:space="preserve"> </w:t>
      </w:r>
      <w:r>
        <w:rPr>
          <w:sz w:val="28"/>
          <w:szCs w:val="28"/>
        </w:rPr>
        <w:t>1) Устав культурно-досугового учреждения культуры - основной  организационный документ, регламентирующий  деятельность -   должен включать в себя следующие сведения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наименование и местоположение, юридический статус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оспособность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цели и предмет деятельности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рава и обязанности учреждения, его ответственность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управление учреждением, имущество и финансы учрежд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организация, оплата и дисциплина труда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 порядок его формирования, деятельности, реорганизации и ликвид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муниципального учреждения культуры  должны соответствовать полномочиям органа местного самоуправления в сфере культуры. 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учреждении культурно - досугового типа используются  следующие основные руководства и правила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внутреннего трудового распорядка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е коллективные договоры;</w:t>
      </w:r>
    </w:p>
    <w:p>
      <w:pPr>
        <w:pStyle w:val="Normal"/>
        <w:ind w:left="1260" w:hanging="5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распоряжения Администрации Алексеевского сельского поселения </w:t>
      </w:r>
      <w:r>
        <w:rPr>
          <w:sz w:val="28"/>
          <w:szCs w:val="28"/>
        </w:rPr>
        <w:t>Октябрьского района</w:t>
      </w:r>
      <w:r>
        <w:rPr>
          <w:color w:val="000000"/>
          <w:sz w:val="28"/>
          <w:szCs w:val="28"/>
        </w:rPr>
        <w:t xml:space="preserve"> и приказы </w:t>
      </w:r>
      <w:r>
        <w:rPr>
          <w:sz w:val="28"/>
          <w:szCs w:val="28"/>
        </w:rPr>
        <w:t xml:space="preserve">муниципального учреждения культуры Алексеевского сельского поселения «Алексеевский сельский Дом культуры» </w:t>
      </w:r>
      <w:r>
        <w:rPr>
          <w:color w:val="000000"/>
          <w:sz w:val="28"/>
          <w:szCs w:val="28"/>
        </w:rPr>
        <w:t>в области      предоставления услуг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услуг в муниципальном учреждении культурно - досугового типа используются следующие инструкции: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ерсонала учреждения (должностные инструкции)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хране труда в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по эксплуатации оборудования;</w:t>
      </w:r>
    </w:p>
    <w:p>
      <w:pPr>
        <w:pStyle w:val="11"/>
        <w:ind w:left="1260" w:hanging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струкции для персонала при угрозе или возникновении террористических  актов; 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и о мерах пожарной безопасности  учреждении;</w:t>
      </w:r>
    </w:p>
    <w:p>
      <w:pPr>
        <w:pStyle w:val="11"/>
        <w:ind w:left="10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струкции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ложениями в муниципальных учреждениях культурно-досугового типа являю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- положение о муниципальном учреждении  культуры клубного типа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лексеевского сельского поселения;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положения о клубных формированиях действующих в учрежден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ожение об оплате труда работников муниципального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ия клубного ти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11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премировани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материальной помощи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иные положения.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:</w:t>
      </w:r>
    </w:p>
    <w:p>
      <w:pPr>
        <w:pStyle w:val="11"/>
        <w:ind w:left="1260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паспорта на используемое оборудование, включая  инструкции для пользования на русском язык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тификаты соответствия на оборудование;</w:t>
      </w:r>
    </w:p>
    <w:p>
      <w:pPr>
        <w:pStyle w:val="11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вентарные описи основных средств.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ормативно-правовые акты Российской Федерации и Ростовской области, министерства культуры области, Администрации Алексеевского сельского поселения Октябрьского района.</w:t>
      </w:r>
    </w:p>
    <w:p>
      <w:pPr>
        <w:pStyle w:val="Normal"/>
        <w:tabs>
          <w:tab w:val="clear" w:pos="708"/>
          <w:tab w:val="left" w:pos="142" w:leader="none"/>
        </w:tabs>
        <w:ind w:left="684" w:hanging="0"/>
        <w:jc w:val="both"/>
        <w:rPr/>
      </w:pPr>
      <w:r>
        <w:rPr>
          <w:color w:val="000000"/>
          <w:sz w:val="28"/>
          <w:szCs w:val="28"/>
        </w:rPr>
        <w:t>Прочие документы: штатное расписание,</w:t>
      </w:r>
      <w:r>
        <w:rPr/>
        <w:t xml:space="preserve"> </w:t>
      </w:r>
      <w:r>
        <w:rPr>
          <w:sz w:val="28"/>
          <w:szCs w:val="28"/>
        </w:rPr>
        <w:t>перечень услуг, оказываемых муниципальным учреждени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льтуры Алексеевского сельского поселения «Алексеевский сельский Дом культуры»</w:t>
      </w:r>
      <w:r>
        <w:rPr>
          <w:color w:val="000000"/>
          <w:sz w:val="28"/>
          <w:szCs w:val="28"/>
        </w:rPr>
        <w:t>; методики работы с населением и собственной деятельности, паспорт клубного учреждения, журналы учета работы учреждения и клубных формирований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11"/>
        <w:ind w:firstLine="283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ультурно - досуговом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11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 Условия размещения и режим работы  учреждения.</w:t>
      </w:r>
    </w:p>
    <w:p>
      <w:pPr>
        <w:pStyle w:val="11"/>
        <w:ind w:firstLine="6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/>
      </w:pPr>
      <w:r>
        <w:rPr>
          <w:color w:val="000000"/>
          <w:sz w:val="28"/>
          <w:szCs w:val="28"/>
        </w:rPr>
        <w:t xml:space="preserve">Учреждение должно быть размещено в специально предназначенном или приспособленном здании и помещении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 - досуговое учреждение должно быть обеспечены средствами коммунально-бытового обслуживания и оснащены телефонной связью.</w:t>
      </w:r>
      <w:r>
        <w:rPr>
          <w:color w:val="000000"/>
          <w:spacing w:val="-1"/>
          <w:sz w:val="28"/>
          <w:szCs w:val="28"/>
        </w:rPr>
        <w:t xml:space="preserve"> Учреждение должно быть обеспечено удобным </w:t>
      </w:r>
      <w:r>
        <w:rPr>
          <w:color w:val="000000"/>
          <w:spacing w:val="3"/>
          <w:sz w:val="28"/>
          <w:szCs w:val="28"/>
        </w:rPr>
        <w:t xml:space="preserve">подъездом и подходом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14" w:right="115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егающая территория к муниципальному учреждению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здании муниципального учреждения культуры Алексеевского сельского поселения «Алексеевский сельский Дом культуры» должны быть предусмотрены следующие помещения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рите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нцевальный зал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й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для физкультурно-оздоровительных мероприятий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(режим) работы культурно-досугового учреждения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оказания услуг и типа учрежд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жим работы культурно - досугового учреждения должен соответствовать следующим требованиям: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аботы – не ранее 9.00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не ранее 20.00 </w:t>
      </w:r>
    </w:p>
    <w:p>
      <w:pPr>
        <w:pStyle w:val="Normal"/>
        <w:shd w:fill="FFFFFF" w:val="clear"/>
        <w:ind w:left="29" w:firstLine="3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</w:t>
      </w:r>
      <w:r>
        <w:rPr>
          <w:color w:val="000000"/>
          <w:spacing w:val="8"/>
          <w:sz w:val="28"/>
          <w:szCs w:val="28"/>
        </w:rPr>
        <w:t xml:space="preserve">Обязательным условием режима работы является  работа в выходные и     праздничные дни. 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клубного учреждения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shd w:fill="FFFFFF" w:val="clear"/>
        <w:ind w:left="29" w:firstLine="3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 учредителя (</w:t>
      </w:r>
      <w:r>
        <w:rPr>
          <w:spacing w:val="-2"/>
          <w:sz w:val="28"/>
          <w:szCs w:val="28"/>
        </w:rPr>
        <w:t>органов местного самоуправления)</w:t>
      </w:r>
      <w:r>
        <w:rPr>
          <w:spacing w:val="8"/>
          <w:sz w:val="28"/>
          <w:szCs w:val="28"/>
        </w:rPr>
        <w:t xml:space="preserve"> могут быть </w:t>
      </w:r>
      <w:r>
        <w:rPr>
          <w:sz w:val="28"/>
          <w:szCs w:val="28"/>
        </w:rPr>
        <w:t>установлены</w:t>
      </w:r>
      <w:r>
        <w:rPr>
          <w:spacing w:val="-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</w:t>
      </w:r>
      <w:r>
        <w:rPr>
          <w:sz w:val="28"/>
          <w:szCs w:val="28"/>
        </w:rPr>
        <w:t xml:space="preserve">анитарные дни, для  клубного учреждения, с учетом интенсивности его посещения. </w:t>
      </w:r>
    </w:p>
    <w:p>
      <w:pPr>
        <w:pStyle w:val="Normal"/>
        <w:shd w:fill="FFFFFF" w:val="clear"/>
        <w:ind w:left="29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ециальное техническое оснащение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е учреждение должно иметь следующее техническое оснащение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зрительном зале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оборудование сцены (антрактно - раздвижной занавес)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вуковое оборудование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кино- и видеопроекционное  оборудование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фойе, репетиционных, вспомогательных (служебных)  помещениях: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истему освещения;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систему отопления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shd w:fill="FFFFFF" w:val="clear"/>
        <w:ind w:left="122" w:right="180"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лубном учреждении должен быть разработан  комплекс </w:t>
      </w:r>
      <w:r>
        <w:rPr>
          <w:color w:val="000000"/>
          <w:spacing w:val="10"/>
          <w:sz w:val="28"/>
          <w:szCs w:val="28"/>
        </w:rPr>
        <w:t xml:space="preserve">упреждающих мероприятий, направленных на предотвращение </w:t>
      </w:r>
      <w:r>
        <w:rPr>
          <w:color w:val="000000"/>
          <w:spacing w:val="-1"/>
          <w:sz w:val="28"/>
          <w:szCs w:val="28"/>
        </w:rPr>
        <w:t>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shd w:fill="FFFFFF" w:val="clear"/>
        <w:ind w:firstLine="51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и  клубного учреждения должны пройти подготовку </w:t>
      </w:r>
      <w:r>
        <w:rPr>
          <w:color w:val="000000"/>
          <w:spacing w:val="4"/>
          <w:sz w:val="28"/>
          <w:szCs w:val="28"/>
        </w:rPr>
        <w:t>по оказанию первой медицинской помощи.</w:t>
      </w:r>
    </w:p>
    <w:p>
      <w:pPr>
        <w:pStyle w:val="Normal"/>
        <w:shd w:fill="FFFFFF" w:val="clear"/>
        <w:ind w:left="94" w:firstLine="5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клубном   учреждении  сотрудники должны  соблюдать   правила пожарной   безопасности,  руководствоваться  стандартами,   строительными  </w:t>
      </w:r>
      <w:r>
        <w:rPr>
          <w:spacing w:val="-1"/>
          <w:sz w:val="28"/>
          <w:szCs w:val="28"/>
        </w:rPr>
        <w:t>нормами и другими утвержденными в установленном порядке нормативными документами, регламентирующими требования</w:t>
      </w:r>
      <w:r>
        <w:rPr>
          <w:spacing w:val="-1"/>
        </w:rPr>
        <w:t xml:space="preserve">  </w:t>
      </w:r>
      <w:r>
        <w:rPr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ind w:left="94" w:firstLine="50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комплектованность учреждения специалистами и их квалификац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  <w:r>
        <w:rPr/>
        <w:t xml:space="preserve"> </w:t>
      </w:r>
      <w:r>
        <w:rPr>
          <w:sz w:val="28"/>
          <w:szCs w:val="28"/>
        </w:rPr>
        <w:t>Порядок комплектования персонала культурно-досугового учреждения регламентируется его устав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Предоставление  услуг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следующие виды персонала: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ворческий персонал (художественные руководители, руководители кружков, коллективов СНТ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административно-управленческий персонал для юридических лиц (директор, главный бухгалтер);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работники:  техслужащие, гардеробщики, сторожа, уборщики помещений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11"/>
        <w:ind w:firstLine="684"/>
        <w:jc w:val="both"/>
        <w:rPr/>
      </w:pPr>
      <w:r>
        <w:rPr>
          <w:color w:val="000000"/>
          <w:sz w:val="28"/>
          <w:szCs w:val="28"/>
        </w:rPr>
        <w:t>Все специалисты учреждения должны быть аттестованы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Творческие работники  муниципальных учреждений  культуры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разряды, соответствующие определенному уровню квалификации. </w:t>
      </w:r>
    </w:p>
    <w:p>
      <w:pPr>
        <w:pStyle w:val="1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стояние информации об учреждении, порядок и правила предоставления услуг населению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color w:val="000000"/>
          <w:sz w:val="28"/>
          <w:szCs w:val="28"/>
        </w:rPr>
        <w:t>Клубн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  <w:r>
        <w:rPr/>
        <w:t xml:space="preserve"> 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х культурно- массовых  мероприятиях, фестивалях, ярмарках, 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тавках; </w:t>
      </w:r>
    </w:p>
    <w:p>
      <w:pPr>
        <w:pStyle w:val="Normal"/>
        <w:tabs>
          <w:tab w:val="clear" w:pos="708"/>
          <w:tab w:val="left" w:pos="789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онное сопровождение может обеспечиваться за счет         тематических публикаций и телепередач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овещение граждан (анонс) о планируемых мероприятиях может быть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о путем размещения информации на баннерах, рекламных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щитах, афишах,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ультурно-досуговом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   клубного   учреждения, </w:t>
      </w:r>
      <w:r>
        <w:rPr>
          <w:color w:val="000000"/>
          <w:spacing w:val="-1"/>
          <w:sz w:val="28"/>
          <w:szCs w:val="28"/>
        </w:rPr>
        <w:t xml:space="preserve">утвержденны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>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можности оценки качества услуги  потребителем.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Наличие внутренней (собственной) и внешней систем контроля за деятельностью учреждения.</w:t>
      </w:r>
    </w:p>
    <w:p>
      <w:pPr>
        <w:pStyle w:val="1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Контроль за деятельностью культурно-досугового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</w:t>
      </w:r>
      <w:r>
        <w:rPr/>
        <w:t>3</w:t>
      </w:r>
      <w:r>
        <w:rPr>
          <w:sz w:val="28"/>
          <w:szCs w:val="28"/>
        </w:rPr>
        <w:t xml:space="preserve">.6.1. Внутренний контроль проводится руководителем культурно-досугового учреждения.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/>
        <w:t xml:space="preserve">   </w:t>
      </w:r>
      <w:r>
        <w:rPr>
          <w:sz w:val="28"/>
          <w:szCs w:val="28"/>
        </w:rPr>
        <w:t xml:space="preserve">-    итоговый контроль (анализ деятельности учреждения по результатам  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2. Администрация Алексеевского сельского поселения Октябрьского района осуществляет внешний контроль за деятельностью культурно-досугового  учреждения в части соблюдения качества услуг пут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муниципальное учреждение культуры Алексеевского сельского поселения «Алексеевский сельский Дом культуры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контрольные мероприятия проводятся Администрацией Алексеевского сельского поселения Октябрьского района ежеквартально, внеплановые – по мере поступления жалоб на качество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поселения, проводимом Главой Администрации Алексеевского сельского поселения Октябрьского района, руководитель муниципального клубного учреждения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Администрация Алексеевского сельского поселения Октябрьского района использует следующие основные методы контроля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зуальный – проверка  состояния культурно - 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7. Порядок обжалования нарушений настоящего Стандарта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Лицо, подающее жалобу (далее – заявитель) на нарушение требований Стандарта качества услуг культурно - досугового учреждения Алекеевского сельского поселения при условии его дееспособности, может обжаловать нарушени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руководителю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 в Администрацию Алексеевского сельского поселения Октябрь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лиц обжаловать нарушения могут р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нарушение сотруднику учреждения, оказывающего  муниципальные услуги, производится с целью незамедлительного устранения нарушений и получения извинений в случае, когда нарушение было допущено непосредственно по отношению к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лоба руководителю учреждения или в Администрацию Алексеевского сельского поселения Октябрьского района может быть в письменной или устной форме. Муниципальное учреждение, оказывающее услуги, не вправе требовать от заявителя подачи жалобы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Жалобы на предоставление услуг с нарушением настоящего Стандарта должны быть рассмотрены руководителем культурно-досугового учреждения либо Главой Администрации Алексеевского сельского поселения Октябрьского района в 30-дневный срок, а их заявителю дан письменный ответ о принятых ме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ы и заявления на некачественное предоставление  услуг клубным учреждением подлежат обязательной регистрации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учреждения или Глава Администрации Алексеевского сельского поселения Октябрьского района при приеме жалоб заявителя может совершить одно из следующи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транению факта нарушения и удовлетворения требований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о отказать заявителю в удовлетворении его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заявителю в удовлетворении его требований может быть только в случае несоответствия предъявляемых требований требованиям настояще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тверждения факта нарушения требований Стандарта, руководитель учреждения или Глава Администрации Алексеевского сельского поселения Октябрьского района приносит извинения заявителю от лица учреждения за имевший место факт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ача и рассмотрение жалоб в муниципальное учреждения культуры Алексеевского сельского поселения «Алексеевский сельский Дом культуры» осуществляется в порядке, установленном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тверждении факта некачественного предоставления услуг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3.8. Ответственность за качество оказания услуг, предоставляемых  культурно-досуговым учреждением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муниципального культурно - досугов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итель муниципального культурно-досугов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итель муниципального культурно-досугового учреждения обязан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 обеспечить разъяснение и доведение Стандарта до всех сотрудников учреждения, 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center"/>
        <w:rPr/>
      </w:pPr>
      <w:r>
        <w:rPr>
          <w:bCs/>
          <w:color w:val="000000"/>
          <w:szCs w:val="28"/>
          <w:lang w:val="en-US"/>
        </w:rPr>
        <w:t>II</w:t>
      </w:r>
      <w:r>
        <w:rPr>
          <w:bCs/>
          <w:color w:val="000000"/>
          <w:szCs w:val="28"/>
        </w:rPr>
        <w:t>. Требования к качеству оказания услуг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 xml:space="preserve">1.  Качество услуги </w:t>
      </w:r>
      <w:r>
        <w:rPr/>
        <w:t>по созданию условий для организации досуга и обеспечения жителей услугами культурно  - досугового учреждения муниципального учреждения культуры  «Алексеевский сельский Дом культуры».</w:t>
      </w:r>
    </w:p>
    <w:p>
      <w:pPr>
        <w:pStyle w:val="Style16"/>
        <w:ind w:left="450" w:hanging="0"/>
        <w:jc w:val="both"/>
        <w:rPr/>
      </w:pPr>
      <w:r>
        <w:rPr/>
      </w:r>
    </w:p>
    <w:p>
      <w:pPr>
        <w:pStyle w:val="11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11"/>
        <w:ind w:left="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слуги:</w:t>
      </w:r>
      <w:r>
        <w:rPr/>
        <w:t xml:space="preserve"> </w:t>
      </w:r>
      <w:r>
        <w:rPr>
          <w:sz w:val="28"/>
          <w:szCs w:val="28"/>
        </w:rPr>
        <w:t>создание  условий для организации досуга и обеспечения жителей услугами культурно - досугового уч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 группа</w:t>
      </w:r>
      <w:r>
        <w:rPr>
          <w:b/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sz w:val="28"/>
          <w:szCs w:val="28"/>
        </w:rPr>
        <w:t>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работы любительских коллективов народного художественного творчества,  клубных формирований, СНТ (кружки, студии, любительские объединения, клубы по интересам)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деятельность: организация работы лекториев, народных университетов,  проведение тематических вечеров, устных журналов, творческих встреч;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неформального общения посетителей клубного учреждения: организация работы клубных гостиных, салонов,  игротек;</w:t>
      </w:r>
    </w:p>
    <w:p>
      <w:pPr>
        <w:pStyle w:val="11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ация участия в районных конкурсах, фестивалях областного, всероссийского и международного уровня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>
          <w:sz w:val="28"/>
          <w:szCs w:val="28"/>
        </w:rPr>
        <w:t>Единицы измерения</w:t>
      </w:r>
      <w:r>
        <w:rPr>
          <w:color w:val="000000"/>
          <w:sz w:val="28"/>
          <w:szCs w:val="28"/>
        </w:rPr>
        <w:t xml:space="preserve"> (объемные показател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казателем служи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- число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62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ыше 30 </w:t>
            </w:r>
            <w:r>
              <w:rPr>
                <w:b/>
              </w:rPr>
              <w:t>постоянно действующих 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выше 20 </w:t>
            </w:r>
            <w:r>
              <w:rPr>
                <w:b/>
              </w:rPr>
              <w:t>постоянно действую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 течении года клубных формиров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 действующих в течении года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6 постоянно действующих в течении года клубных формирова-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3-х </w:t>
            </w:r>
            <w:r>
              <w:rPr>
                <w:b/>
              </w:rPr>
              <w:t xml:space="preserve">постоянно действующих в течении года клубных </w:t>
            </w:r>
            <w:r>
              <w:rPr>
                <w:b/>
                <w:sz w:val="22"/>
                <w:szCs w:val="22"/>
              </w:rPr>
              <w:t>формирова-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ое сельское поселение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Алексеевский СД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0" w:hanging="0"/>
        <w:jc w:val="both"/>
        <w:rPr/>
      </w:pPr>
      <w:r>
        <w:rPr>
          <w:sz w:val="28"/>
          <w:szCs w:val="28"/>
          <w:u w:val="single"/>
        </w:rPr>
        <w:t>2 групп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</w:t>
      </w:r>
      <w:r>
        <w:rPr>
          <w:i/>
          <w:iCs/>
          <w:sz w:val="28"/>
          <w:szCs w:val="28"/>
        </w:rPr>
        <w:t>осуговые услуги: организация культурно-досуговых мероприятий на базе культурно - досугового учреждения:</w:t>
      </w:r>
    </w:p>
    <w:p>
      <w:pPr>
        <w:pStyle w:val="Style16"/>
        <w:ind w:left="900" w:hanging="4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-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рганизация и проведение спектаклей, других театрально-зрелищных мероприятий,  концертов с участием самодеятельных творческих коллективов, в том числе и с участием   профессиональных коллективов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театрализованных праздников и представлений, народных гуляний, обрядов и ритуалов в соответствии с местными обычаями и традициями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 детских утренников, игровых, развлек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Показателем служит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оличество мероприятий,  соотнесенное с числом специалистов учреждения:</w:t>
      </w:r>
    </w:p>
    <w:p>
      <w:pPr>
        <w:pStyle w:val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ля МУК «Алексеевский СДК» - не мене  120   мероприятий на специалиста 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технологии оказания услуги  муниципального учреждения культуры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.2.2.</w:t>
      </w:r>
      <w:r>
        <w:rPr/>
        <w:t xml:space="preserve"> </w:t>
      </w:r>
      <w:r>
        <w:rPr>
          <w:sz w:val="28"/>
          <w:szCs w:val="28"/>
        </w:rPr>
        <w:t>Основными причинами отказа в оказании культурно-досуговых услуг являются следующие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sz w:val="28"/>
          <w:szCs w:val="28"/>
        </w:rPr>
        <w:t>1.2.3. Услугу осуществляет учреждение культурно - досугового  типа Алексеевского сельского поселения Октябрьского района:</w:t>
      </w:r>
    </w:p>
    <w:p>
      <w:pPr>
        <w:pStyle w:val="1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Алексеевского сельского поселения «Алексеевский сельский Дом культуры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4  </w:t>
      </w:r>
      <w:r>
        <w:rPr>
          <w:sz w:val="28"/>
          <w:szCs w:val="28"/>
        </w:rPr>
        <w:t>Целями и задачами деятельности культурно-досугового учреждения является создание условий дл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организации творческого, социально значимого досуга населения;</w:t>
      </w:r>
    </w:p>
    <w:p>
      <w:pPr>
        <w:pStyle w:val="Normal"/>
        <w:ind w:left="540" w:hanging="3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ормирования навыков творческого мышления и творческой       деятельности;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и массовых праздников и активных социальных      взаимодействий.</w:t>
      </w:r>
    </w:p>
    <w:p>
      <w:pPr>
        <w:pStyle w:val="Normal"/>
        <w:ind w:left="284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/>
        <w:t>1.</w:t>
      </w:r>
      <w:r>
        <w:rPr>
          <w:sz w:val="28"/>
          <w:szCs w:val="28"/>
        </w:rPr>
        <w:t>2.5. Качественное оказание услуг должно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/>
      </w:pPr>
      <w:r>
        <w:rPr>
          <w:sz w:val="28"/>
          <w:szCs w:val="28"/>
        </w:rPr>
        <w:t>1)     обеспечивать расширение общего и культурного кругозора и сферы общения населения  по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   способствовать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йствию в мобилизации духовных, личностных, интеллектуальных ресурсов,    отвлечению от жизненных трудностей и преодолению стрессовых ситуаций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казание услуг культурно-досуговым учреждением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чество услуг, связанное с организацией отдыха и проведения досуга населения в учреждении культуры должно обеспечивать комфортные условия для этог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в повышении культурного уровня населения, в расширении кругозора обеспечивается путем обновления  программ концертов и кинофильм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>1.3. Критерии оценки качества услуги:</w:t>
      </w:r>
    </w:p>
    <w:p>
      <w:pPr>
        <w:pStyle w:val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 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1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 оказываемая услуга должна соответствовать требованиям эстетичности.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2)     создание условий для развития личности жителей поселения;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птимальность использования ресурсов культурно-досугового учреждения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8"/>
          <w:szCs w:val="28"/>
        </w:rPr>
        <w:t>4)    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8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качества для клубного учреждения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79"/>
        <w:gridCol w:w="3548"/>
        <w:gridCol w:w="839"/>
        <w:gridCol w:w="839"/>
        <w:gridCol w:w="83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Индикаторы  качества бюджетной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5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>М = 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 xml:space="preserve">М </w:t>
            </w:r>
            <w:r>
              <w:rPr>
                <w:bCs/>
              </w:rPr>
              <w:t>-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vertAlign w:val="subscript"/>
              </w:rPr>
              <w:t>Ф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  -</w:t>
            </w:r>
            <w:r>
              <w:rPr>
                <w:bCs/>
              </w:rPr>
              <w:t xml:space="preserve"> численность населения муниципального образования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= Ф</w:t>
            </w:r>
            <w:r>
              <w:rPr>
                <w:b/>
                <w:bCs/>
                <w:vertAlign w:val="subscript"/>
              </w:rPr>
              <w:t xml:space="preserve">СНТ </w:t>
            </w:r>
            <w:r>
              <w:rPr>
                <w:b/>
                <w:bCs/>
              </w:rPr>
              <w:t>: Ф</w:t>
            </w:r>
            <w:r>
              <w:rPr>
                <w:b/>
                <w:bCs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де:</w:t>
            </w:r>
            <w:r>
              <w:rPr>
                <w:b/>
                <w:bCs/>
              </w:rPr>
              <w:t xml:space="preserve"> К</w:t>
            </w:r>
            <w:r>
              <w:rPr>
                <w:b/>
                <w:bCs/>
                <w:vertAlign w:val="subscript"/>
              </w:rPr>
              <w:t xml:space="preserve">Т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СНТ  </w:t>
            </w:r>
            <w:r>
              <w:rPr>
                <w:bCs/>
              </w:rPr>
              <w:t>– число формирований СН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vertAlign w:val="subscript"/>
              </w:rPr>
              <w:t xml:space="preserve">К 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число клубных формировани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5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/>
            </w:pPr>
            <w:r>
              <w:rPr>
                <w:bCs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= П</w:t>
            </w:r>
            <w:r>
              <w:rPr>
                <w:b/>
                <w:bCs/>
                <w:vertAlign w:val="subscript"/>
              </w:rPr>
              <w:t>М</w:t>
            </w:r>
            <w:r>
              <w:rPr>
                <w:b/>
                <w:bCs/>
              </w:rPr>
              <w:t xml:space="preserve"> : Чж</w:t>
            </w:r>
            <w:r>
              <w:rPr>
                <w:b/>
                <w:bCs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де: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vertAlign w:val="subscript"/>
              </w:rPr>
              <w:t>С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vertAlign w:val="subscript"/>
              </w:rPr>
              <w:t xml:space="preserve">М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Чж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9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культурно-досуговых мероприятий 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экологическое вос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уховно-нравственное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офилактика асоциальных явле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атриотические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культурно-развлекательные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ичество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2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tabs>
                <w:tab w:val="clear" w:pos="708"/>
                <w:tab w:val="center" w:pos="31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68</w:t>
            </w:r>
          </w:p>
          <w:p>
            <w:pPr>
              <w:pStyle w:val="Normal"/>
              <w:tabs>
                <w:tab w:val="clear" w:pos="708"/>
                <w:tab w:val="center" w:pos="3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7895" w:leader="none"/>
        </w:tabs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77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МУК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ого поселения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ндикатор социальной активности насел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ндикатор коллективного творчеств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ндикатор массовости (охват населения кружковой работой)</w:t>
            </w:r>
          </w:p>
        </w:tc>
      </w:tr>
      <w:tr>
        <w:trPr>
          <w:trHeight w:val="4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rPr/>
            </w:pPr>
            <w:r>
              <w:rPr/>
              <w:t>МУК «Алексеевский сельский Дом культуры»»</w:t>
            </w:r>
          </w:p>
          <w:p>
            <w:pPr>
              <w:pStyle w:val="11"/>
              <w:ind w:firstLine="567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</w:tr>
      <w:tr>
        <w:trPr>
          <w:trHeight w:val="8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библиотечного обслуживания населения Муниципальным учреждением культуры Алексеевского сельского поселения «Алексеевская Центральная библиотека поселения»:</w:t>
      </w:r>
    </w:p>
    <w:p>
      <w:pPr>
        <w:pStyle w:val="Style15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2.1. Сведения об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слуги: организация библиотечного обслуживания населения  Алексеевского сельского поселения Октябрьского район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    обеспечение оперативного доступа получателя к информационным ресурсам; </w:t>
      </w:r>
    </w:p>
    <w:p>
      <w:pPr>
        <w:pStyle w:val="Normal"/>
        <w:rPr/>
      </w:pPr>
      <w:r>
        <w:rPr>
          <w:sz w:val="28"/>
          <w:szCs w:val="28"/>
        </w:rPr>
        <w:t>2)     проведение культурно-массовых мероприятий для организации досуга населения на базе Муниципального учреждения культуры Алексеевского сельского поселения «Алексеевская Центральная библиотека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могут предоставляться как бесплатно, так и за определенную плату в соответствии с прейскурантом, утвержденным руководителем учреждения по согласованию   с Администрацией Алексе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ой основе могут быть оказаны следующи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выполнение сложных тематических с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окат книг и печатных изданий их читальных залов и отд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выдача ред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прокат компакт-дисков, аудиокассет, видеокасс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поиск информации в 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сканирование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    ксерокопирование материалов, в том числе с масштабир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     иные услуги в соответствии с прейскура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и услуги: население муниципального образования  Алексеевского сельского поселения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: документовы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Документы, регламентирующие деятельность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Федеральный закон Российской Федерации от 29.12.1994 № 78-ФЗ «О библиотечном деле» (с изменениями и допол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Приказ Министерства культуры Российской Федерации от 02.12.1998 № 590 «Об утверждении «Инструкции об учете библиотечного фон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ГОСТ 7.60-2003. Система стандартов по информации, библиотечному и издательскому делу. Издания. Основные виды, термины и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    ГОСТ 7.20-80 «СИБИД. Единицы учета фондов библиотек и органов научно-технической информ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    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     и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сновные документы, в соответствии с которыми функционирует библиотека:</w:t>
      </w:r>
    </w:p>
    <w:p>
      <w:pPr>
        <w:pStyle w:val="Normal"/>
        <w:rPr/>
      </w:pPr>
      <w:r>
        <w:rPr>
          <w:sz w:val="28"/>
          <w:szCs w:val="28"/>
        </w:rPr>
        <w:t>1) устав Муниципального учреждения культуры Алексеевского сельского поселения «Алексеевская Центральная библиотека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уководства, правила, инструкции,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эксплуатационные документы на оборудование, приборы и аппаратуру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осударственные (в случае их принятия) и муниципальные стандарты в области библиотечн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поряжения Главы Администрации Алексеевского сельского поселения, приказы директора МУК «Алексеевская ЦБ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библиотеке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2. Устав библиотеки является основным организационным документом, регламентирующим деятельность учреждения и должен включать в себя следующие основны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способность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ация, оплата и дисциплин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учреждения должен быть утвержден Главой Администрации Алексеевского сельского поселения Октябрьского района, зарегистрирован в Федеральной налоговой службе. Цели деятельности учреждения должны соответствовать полномочиям органа местного самоуправления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используются следующие основные руководства и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равила пользовани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трудовые коллективные догово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распоряжения Администрации Алексеевского сельского поселения и приказы директора  МУК «Алексеевская ЦБ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иные руководства и правила в области библиотеч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казании услуги в библиотеке используются следующие инстр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  инструкции персонала библиотеки (должностные инструк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инструкции по эксплуатации оборудования (технические па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инструкция о мерах пожарной безопасности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иные инструкци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оложениями в библиотек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оложение о представлении плат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положение по аттестации библиотечных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 иные положе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4. В состав эксплуатационных документов, используемых при оказании библиотечных услуг, вход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сертификаты соответствия на оборудование (сертификаты каче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инвентарные описи основ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иные эксплуатационные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В библиотеке следует осуществлять постоянный пересмотр документов, подразумевающий включение в них необходимых изменений и изъятие из обращения устарев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 Условия размещения и режим работы библиоте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из расчета одна библиотека на 500 – 1000 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, занимаемая учреждением, должна обеспечивать 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2. Режим работы библиотеки определяется локальными актами учреждения, предоставляющих услугу в сфере библиотечного обслуживания (приказами о режиме дня и правилами внутреннего трудового распорядка). Основной режим работы библиотеки с 9.00 до 19-00. Выходной – понедельник. Допускается работа в выходные дни. Обязательным условием работы библиотеки является проведение санитарного дня не реже одного раза в два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         В здании библиотеки должны быть предусмотрены следующи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сновные по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     читальные за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   книгохранил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 дополнитель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 воздуха, влажность воздуха, запыленность, загрязненность, шум, вибрация и так да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лощади для размещения абон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открытым доступом к фонду и кафедрам выдачи - не менее 70 кв. м (при соответствующей вместимости поло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закрытым доступом к фонду - 5,5 кв. м на 1000 то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с ограниченным доступом к фонду - 7 кв. м на 1000 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лощади для размещения читальных залов с открытым доступом к фонду - из расчета 10 кв. м на 1000 т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исло посадочных мест в библиотеке - из расчета 2,5 кв. м на 1 место (или 1,5 кв. м на 1000 ж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число посадочных мест для просмотра периодики - из расчета 3 кв. м на 1 место (или 1 место на каждые 2000-3000 ж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количество служебных помещений зависит от числа штатных сотрудников и выполняемых ими функций, но не менее 20% площади читательской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Техническое оснащени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4.1. Библиотека должна быть оснащена: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сновному оборудованию, используемому в библиотеке,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компьютерная тех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копировально-множительная техн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    стеллажи для хранения кни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     столы и стул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     стеллажи - шкафы для книжных выстав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    и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Укомплектованность библиотеки кадрами и их квал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1. Библиотека должна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2. Предоставление библиотечных услуг осуществляют следующие виды персон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     библиотека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административно-управленческий персонал (директор, заведующие  библиотеками посе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технические работники ( уборщик служебных помещ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и библиотек один раз в пять лет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Требования к технологии оказания услуги по библиотечному обслуживанию на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ижный фо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онд период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дение культурно-массовых мероприятий для организации досуга населения на базе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2. Все пользователи библиотеки имеют право доступа в библиотеку и право свободного выбора библиотеки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получатели услуг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 залоговой основе получать во временное пользование любой документ из библиотечных фондов абонементов, бесплатно получать во временное пользование любой документ из библиотечных фондов читальных з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 платной основе получать во временное пользование документы, приобретенные на внебюджетные средства;</w:t>
      </w:r>
    </w:p>
    <w:p>
      <w:pPr>
        <w:pStyle w:val="Normal"/>
        <w:rPr/>
      </w:pPr>
      <w:r>
        <w:rPr>
          <w:sz w:val="28"/>
          <w:szCs w:val="28"/>
        </w:rPr>
        <w:t>6) участвовать в культурно-массовых мероприятиях, проводимых МУК «Алексеевской ЦБП»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льзоваться другими видами услуг, в том числе платными, перечень которых определяется Перечнем платных услуг, утвержденным руководством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уществлять иные права, предусмотренные уставом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4. Время оказания услуг каждому потребителю не регламент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во временное пользование любого документа из библиотечного фонда по абонементу производится на срок 15 дней, в читальном зале -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5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6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 периодических изданий, художественных нов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ый доступ посетителей к информации должен быть обеспечен посредством создания системы информационно - библиотечного обслуживания населения, обеспечения модернизации деятельности библиоте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7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6.8. Пользователи библиотеки обязаны соблюдать правила пользования библиотекой. В целях сохранности библиотечного фонда возможно установление санкций за утерю или порчу экземпляров библиотеч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Информационное сопровождение деятельности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поселения. Состояние и состав данной информации должны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3. Информирование граждан осуществляется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публикации настоящего Стандарта в средствах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размещение информации о культурно-досуговых учреждениях, о предоставляемых услугах, в том числе о планах культурно-массовых мероприятиях на базе библиотеки, в сети Интерн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     информационных стендов (уголков получателей услуг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Контроль за деятельностью учреждений, обеспечивающих библиотечное обслуживание населения Алексеевского сельского поселения Октябрь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1. Контроль за деятельностью библиотеки осуществляется посредством процедур внутреннего и внешне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2. Внутренний контроль осуществляется руководителем библиотеки, его заместителями,. Внутренний контроль подразделя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плановый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мплексный (проверка деятельности отдельных библиотекарей, филиалов и так дале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в сфере библиотечного обслуживания анализируются по каждому сотруднику библиотеки ,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месячно на совещании руководителей муниципальных учреждений культуры, проводимом  Главой Администрации  Алексеевского сельского поселения Октябрьского района, директор Алексеевской  ЦБП представляет информацию о проведенных контрольных мероприятиях и принятых мерах (при необходимости) в вышестоящую орган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3. Глава Администрации Алексеевского сельского поселения Октябрьского района  осуществляет внешний контроль за деятельностью библиотеки в части соблюдения качества бюджетной услуги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 МУК  Алексеевского сельского поселения Октябрьского района «Алексеевская ЦБП»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ия контрольных мероприятий, в том числе проверка книги жалоб культурно-досугового учреждения на предмет фиксации в ней жалоб на качество услуг, а также факт принятия мер по жало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мероприятия проводятся Администрацией Алексеевского сельского поселения  Октябрьского района  ежеквартально, внеплановые – по поступлению жалоб на качество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качества и безопасности услуги по библиотечному обслуживанию населения Администрация Алексеевского сельского поселения Октябрьского района использует следующие основные методы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визуальный – проверка состояния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экспертный – опрос преподавателей и других лиц о состоянии качества и безопасности услуг, оценка результатов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социологический – опрос или интервьюирование получателей услуг, оценка результатов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8.4. Жалобы на нарушение настоящего Стандарта получателями услуг могут направляться как непосредственно в библиотеку, предоставляющую услуги, так и в Администрацию Алексеевского сельского поселения. 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ы на предоставление услуг с нарушением настоящего Стандарта должны быть рассмотрены руководителем библиотеки, либо  Главой Администрации  Алексеевского сельского поселения Октябрьского района в 30-дневный срок, а их заявителю дан письменный ответ о принятых ме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обых случаях рассмотрение вопросов выносится на заседание экспертной комиссии при Администрации Алексеевского сельского поселения  Октябрьского района для принятия мер по повышению качества услуги по библиотечному обслужива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 или финансового воз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Ответственность за качество оказания услуги по библиотечному обслуживанию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1. Работа библиотеки должна быть направлена на полное удовлетворение информационного спроса пользователей, непрерывное повышение качества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4. Руководитель библиотеки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 обеспечить разъяснение и доведение Стандарта до всех структурных подразделений и сотрудник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    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обеспечить внутренний контроль за соблюдением Станда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обеспечить выработку предложений по совершенствованию процедуры библиотечного обслуживания и стандарт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 Критерии оценки качества услуги по библиотечному обслуживанию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1. Критериями оценки качества библиотечного обслужи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зультативность предоставления услуги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.2. Качественное предоставление услуги в сфере библиотечного обслуживания характери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ние условий для интеллектуального развития личности, расширения кругозора граждан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    оптимальность использования ресурсов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 удовлетворенность получателей услуг библиотечным обслужи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   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Система индикаторов качества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индикаторов качества услуги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60"/>
        <w:gridCol w:w="992"/>
        <w:gridCol w:w="992"/>
        <w:gridCol w:w="1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качества бюджет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ачение  индикатора</w:t>
            </w:r>
          </w:p>
        </w:tc>
      </w:tr>
      <w:tr>
        <w:trPr>
          <w:trHeight w:val="37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                  </w:t>
            </w:r>
          </w:p>
        </w:tc>
      </w:tr>
      <w:tr>
        <w:trPr>
          <w:trHeight w:val="2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0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10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 всего:</w:t>
            </w:r>
          </w:p>
          <w:p>
            <w:pPr>
              <w:pStyle w:val="Normal"/>
              <w:rPr/>
            </w:pPr>
            <w:r>
              <w:rPr/>
              <w:t>Из ни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>
          <w:trHeight w:val="47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олог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уховно нравствен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о- значим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чных кадров с высшим профессиональным образованием от общего числа библиотекаре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ы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/>
      </w:pPr>
      <w:r>
        <w:rPr/>
        <w:t xml:space="preserve">Для выполнения требований настоящего стандарта определены: 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>- материально-технические  ресурсы;</w:t>
      </w:r>
    </w:p>
    <w:p>
      <w:pPr>
        <w:pStyle w:val="BodyText27"/>
        <w:tabs>
          <w:tab w:val="clear" w:pos="708"/>
          <w:tab w:val="left" w:pos="709" w:leader="none"/>
          <w:tab w:val="left" w:pos="851" w:leader="none"/>
        </w:tabs>
        <w:ind w:firstLine="741"/>
        <w:rPr>
          <w:szCs w:val="28"/>
        </w:rPr>
      </w:pPr>
      <w:r>
        <w:rPr>
          <w:szCs w:val="28"/>
        </w:rPr>
        <w:t xml:space="preserve">- профессиональные ресурсы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ые ресурсы на оплату труда работников и провед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41" w:hanging="0"/>
        <w:jc w:val="center"/>
        <w:rPr/>
      </w:pPr>
      <w:r>
        <w:rPr>
          <w:lang w:val="en-US"/>
        </w:rPr>
        <w:t>IV</w:t>
      </w:r>
      <w:r>
        <w:rPr/>
        <w:t>. Отчетные докумен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Heading"/>
        <w:tabs>
          <w:tab w:val="clear" w:pos="780"/>
        </w:tabs>
        <w:ind w:left="1095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</w:t>
      </w:r>
      <w:r>
        <w:rPr>
          <w:b w:val="false"/>
          <w:bCs/>
          <w:sz w:val="28"/>
          <w:szCs w:val="24"/>
        </w:rPr>
        <w:t>стандарту;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ind w:firstLine="684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- отчеты по выполнению стандарта.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1.  Администрация Алексеевского сельского поселения Октябрьского района - утверждает настоящий стандарт и изменения к нему.</w:t>
      </w:r>
    </w:p>
    <w:p>
      <w:pPr>
        <w:pStyle w:val="Heading"/>
        <w:tabs>
          <w:tab w:val="clear" w:pos="780"/>
        </w:tabs>
        <w:ind w:left="72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left="709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2. Директора муниципальных учреждений культуры в рамках своей компетенции несут ответственность за: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</w:t>
      </w:r>
      <w:r>
        <w:rPr>
          <w:b w:val="false"/>
          <w:bCs/>
          <w:sz w:val="28"/>
          <w:szCs w:val="24"/>
        </w:rPr>
        <w:t xml:space="preserve">-   осуществление контроля за своевременным и качественным </w:t>
      </w:r>
    </w:p>
    <w:p>
      <w:pPr>
        <w:pStyle w:val="Heading"/>
        <w:tabs>
          <w:tab w:val="clear" w:pos="780"/>
        </w:tabs>
        <w:ind w:left="798" w:hanging="0"/>
        <w:jc w:val="both"/>
        <w:rPr/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выполнением     требований стандарта;</w:t>
      </w:r>
    </w:p>
    <w:p>
      <w:pPr>
        <w:pStyle w:val="Heading"/>
        <w:numPr>
          <w:ilvl w:val="0"/>
          <w:numId w:val="6"/>
        </w:numPr>
        <w:tabs>
          <w:tab w:val="left" w:pos="780" w:leader="none"/>
          <w:tab w:val="left" w:pos="1083" w:leader="none"/>
        </w:tabs>
        <w:ind w:left="0" w:firstLine="798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  <w:r>
        <w:rPr>
          <w:b w:val="false"/>
          <w:bCs/>
          <w:sz w:val="28"/>
          <w:szCs w:val="24"/>
        </w:rPr>
        <w:t>обеспечение необходимыми ресурсами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ind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3. Должностные лица культурно-досуговых учреждений несут       ответственность за: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качество подготовки и оформления документов в соответствии с </w:t>
      </w:r>
    </w:p>
    <w:p>
      <w:pPr>
        <w:pStyle w:val="Heading"/>
        <w:tabs>
          <w:tab w:val="clear" w:pos="780"/>
        </w:tabs>
        <w:ind w:left="74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</w:t>
      </w:r>
      <w:r>
        <w:rPr>
          <w:b w:val="false"/>
          <w:bCs/>
          <w:sz w:val="28"/>
          <w:szCs w:val="24"/>
        </w:rPr>
        <w:t>требованиями данного стандарта;</w:t>
      </w:r>
    </w:p>
    <w:p>
      <w:pPr>
        <w:pStyle w:val="Heading"/>
        <w:numPr>
          <w:ilvl w:val="0"/>
          <w:numId w:val="7"/>
        </w:numPr>
        <w:tabs>
          <w:tab w:val="left" w:pos="780" w:leader="none"/>
          <w:tab w:val="left" w:pos="1140" w:leader="none"/>
        </w:tabs>
        <w:ind w:left="0" w:firstLine="741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воевременное устранение несоответствий, выявленных в ходе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               </w:t>
      </w:r>
      <w:r>
        <w:rPr>
          <w:b w:val="false"/>
          <w:bCs/>
          <w:sz w:val="28"/>
          <w:szCs w:val="24"/>
        </w:rPr>
        <w:t>проведения контрольных мероприятия.</w:t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tabs>
          <w:tab w:val="clear" w:pos="780"/>
        </w:tabs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>Специалист по правовой и кадровой работе                            Н.А.Ходее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3.201 г. № 22</w:t>
      </w:r>
    </w:p>
    <w:p>
      <w:pPr>
        <w:pStyle w:val="Normal"/>
        <w:tabs>
          <w:tab w:val="clear" w:pos="708"/>
          <w:tab w:val="left" w:pos="78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культуры Алексеевского 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услу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мный показател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 «Алексеевская Центральная библиотека поселен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ьзовател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 «Алексеевский сельский Дом культуры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досуговых меропри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здание и организация работы любительских коллективов народного художественного творче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40" w:hanging="0"/>
              <w:rPr/>
            </w:pPr>
            <w:r>
              <w:rPr/>
              <w:t xml:space="preserve">Число участников/ Количество 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/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правовой и кадровой работе                                           Н.А.Хо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04"/>
        </w:tabs>
        <w:ind w:left="5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32"/>
        </w:tabs>
        <w:ind w:left="76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80" w:leader="none"/>
      </w:tabs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88" w:leader="none"/>
      </w:tabs>
      <w:spacing w:before="0" w:after="120"/>
      <w:ind w:left="283" w:hanging="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6:00Z</dcterms:created>
  <dc:creator>T</dc:creator>
  <dc:description/>
  <cp:keywords/>
  <dc:language>en-US</dc:language>
  <cp:lastModifiedBy>T</cp:lastModifiedBy>
  <cp:lastPrinted>2010-04-06T09:53:00Z</cp:lastPrinted>
  <dcterms:modified xsi:type="dcterms:W3CDTF">2010-04-07T12:11:00Z</dcterms:modified>
  <cp:revision>11</cp:revision>
  <dc:subject/>
  <dc:title/>
</cp:coreProperties>
</file>