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е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pacing w:val="30"/>
          <w:sz w:val="28"/>
          <w:szCs w:val="28"/>
        </w:rPr>
      </w:pPr>
      <w:r>
        <w:rPr>
          <w:rFonts w:cs="Times New Roman" w:ascii="Times New Roman" w:hAnsi="Times New Roman"/>
          <w:b/>
          <w:spacing w:val="38"/>
          <w:sz w:val="28"/>
          <w:szCs w:val="28"/>
        </w:rPr>
        <w:t xml:space="preserve">14.07.2011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 72                    </w:t>
      </w:r>
      <w:r>
        <w:rPr>
          <w:rFonts w:cs="Times New Roman" w:ascii="Times New Roman" w:hAnsi="Times New Roman"/>
          <w:b/>
          <w:spacing w:val="30"/>
          <w:sz w:val="28"/>
          <w:szCs w:val="28"/>
        </w:rPr>
        <w:t xml:space="preserve"> с.Алексеевка</w:t>
      </w:r>
    </w:p>
    <w:p>
      <w:pPr>
        <w:pStyle w:val="Normal"/>
        <w:spacing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exact" w:line="320" w:before="0" w:after="0"/>
        <w:rPr/>
      </w:pPr>
      <w:r>
        <w:rPr>
          <w:rFonts w:cs="Times New Roman" w:ascii="Times New Roman" w:hAnsi="Times New Roman"/>
          <w:spacing w:val="38"/>
          <w:sz w:val="40"/>
          <w:vertAlign w:val="superscript"/>
        </w:rPr>
        <w:t xml:space="preserve"> </w:t>
      </w:r>
      <w:r>
        <w:rPr>
          <w:rFonts w:cs="Times New Roman" w:ascii="Times New Roman" w:hAnsi="Times New Roman"/>
          <w:sz w:val="28"/>
          <w:szCs w:val="28"/>
        </w:rPr>
        <w:t xml:space="preserve">Об утверждении поряд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я, финансов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и мониторинг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д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tabs>
          <w:tab w:val="clear" w:pos="708"/>
          <w:tab w:val="left" w:pos="4253" w:leader="none"/>
        </w:tabs>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Алексеевское сельское поселение», в целях установления единых условий, порядка формирования и финансового обеспеч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адании согласно приложению 1;</w:t>
      </w:r>
    </w:p>
    <w:p>
      <w:pPr>
        <w:pStyle w:val="ConsPlusNormal"/>
        <w:widowControl/>
        <w:ind w:firstLine="540"/>
        <w:jc w:val="both"/>
        <w:rPr/>
      </w:pPr>
      <w:r>
        <w:rPr>
          <w:rFonts w:cs="Times New Roman" w:ascii="Times New Roman" w:hAnsi="Times New Roman"/>
          <w:sz w:val="28"/>
          <w:szCs w:val="28"/>
        </w:rPr>
        <w:t xml:space="preserve">1.2. </w:t>
      </w:r>
      <w:hyperlink r:id="rId6">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счету финансового обеспечения муниципального задания для муниципальных учреждений Алексеевского сельского поселения согласно приложению 2;</w:t>
      </w:r>
    </w:p>
    <w:p>
      <w:pPr>
        <w:pStyle w:val="ConsPlusNormal"/>
        <w:widowControl/>
        <w:ind w:firstLine="540"/>
        <w:jc w:val="both"/>
        <w:rPr/>
      </w:pPr>
      <w:r>
        <w:rPr>
          <w:rFonts w:cs="Times New Roman" w:ascii="Times New Roman" w:hAnsi="Times New Roman"/>
          <w:sz w:val="28"/>
          <w:szCs w:val="28"/>
        </w:rPr>
        <w:t xml:space="preserve">1.3.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мониторинга и контроля исполнения муниципальным учреждением Алексеевского сельского поселения муниципального задания на предоставление муниципальных услуг (выполнение работ) физическим и юридическим лицам согласно приложению 3.</w:t>
      </w:r>
    </w:p>
    <w:p>
      <w:pPr>
        <w:pStyle w:val="ConsPlusNormal"/>
        <w:widowControl/>
        <w:ind w:firstLine="540"/>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ексеевского сельского поселения от 10.12.2009 г.  N 121 "О порядке формирования и финансового обеспечения выполнения муниципального задания, призн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начальника службы экономики и финансов Е.В.Клим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лексеев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tab/>
        <w:tab/>
        <w:tab/>
        <w:tab/>
        <w:t xml:space="preserve">                                    Н.И.Лофиченко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7.2011г.  № 7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структуру, общие правила формирования муниципального задания.</w:t>
      </w:r>
    </w:p>
    <w:p>
      <w:pPr>
        <w:pStyle w:val="ConsPlusNormal"/>
        <w:widowControl/>
        <w:ind w:firstLine="540"/>
        <w:jc w:val="both"/>
        <w:rPr/>
      </w:pPr>
      <w:r>
        <w:rPr>
          <w:rFonts w:cs="Times New Roman" w:ascii="Times New Roman" w:hAnsi="Times New Roman"/>
          <w:sz w:val="28"/>
          <w:szCs w:val="28"/>
        </w:rPr>
        <w:t xml:space="preserve">1.2. В целях настоящего постановления в соответствии со </w:t>
      </w:r>
      <w:hyperlink r:id="rId9">
        <w:r>
          <w:rPr>
            <w:rStyle w:val="InternetLink"/>
            <w:rFonts w:cs="Times New Roman" w:ascii="Times New Roman" w:hAnsi="Times New Roman"/>
            <w:sz w:val="28"/>
            <w:szCs w:val="28"/>
          </w:rPr>
          <w:t>статьей 69.2</w:t>
        </w:r>
      </w:hyperlink>
      <w:r>
        <w:rPr>
          <w:rFonts w:cs="Times New Roman" w:ascii="Times New Roman" w:hAnsi="Times New Roman"/>
          <w:sz w:val="28"/>
          <w:szCs w:val="28"/>
        </w:rPr>
        <w:t xml:space="preserve"> Бюджетного кодекса Российской Федерации применя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 услуги (работы), оказываемые (выполняемые)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муниципальная услуга - муниципальная услуга, состоящая из совокупности муниципальных услуг (работ), оказываемых (выполняемых) в соответствии с муниципальным заданием органами местного самоуправления, муниципальными учреждениями, и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еречень муниципальных услуг в целях формирования муниципального задания составляется и ведется главным распорядителем бюджетных средств в порядке, установленном правовым актом соответствующего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1.4. Оказание муниципальных услуг (выполнение работ) осуществляется в соответствии с полномочиями органа местного самоуправления Алексеевского сельского поселения по решению вопросов местного значения, определенными законодательством Российской Федерации, отдельными государственными полномочиями, делегированными в установленном порядке, и финансируется за счет средств бюджета Алексеевского сельского поселения и межбюджетных трансфертов (далее - бюджет поселения).</w:t>
      </w:r>
    </w:p>
    <w:p>
      <w:pPr>
        <w:pStyle w:val="ConsPlusNormal"/>
        <w:widowControl/>
        <w:ind w:firstLine="540"/>
        <w:jc w:val="both"/>
        <w:rPr/>
      </w:pPr>
      <w:r>
        <w:rPr>
          <w:rFonts w:cs="Times New Roman" w:ascii="Times New Roman" w:hAnsi="Times New Roman"/>
          <w:sz w:val="28"/>
          <w:szCs w:val="28"/>
        </w:rPr>
        <w:t>1.5. Муниципальное задание формируют главные распорядители бюджетных средств в ходе составления проекта бюджета поселения в соответствии с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и бюджетные ассигнования на его выполнение формируются для каждого из муниципальных учреждений, некоммерческих организаций (далее - Исполни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Главные распорядители бюджетных средств формируют проект муниципального задания в период разработки предложений для включения в проект бюджета поселения. Проект муниципального задания подлежит уточнению в случае корректировки показател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включают отдельные показатели муниципального задания в доклады о результатах и основных направлениях деятельност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правовым актом главного распорядителя бюджетных средств, доводится до Исполнителя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w:t>
      </w:r>
    </w:p>
    <w:p>
      <w:pPr>
        <w:pStyle w:val="ConsPlusNormal"/>
        <w:widowControl/>
        <w:ind w:firstLine="540"/>
        <w:jc w:val="both"/>
        <w:rPr/>
      </w:pPr>
      <w:r>
        <w:rPr>
          <w:rFonts w:cs="Times New Roman" w:ascii="Times New Roman" w:hAnsi="Times New Roman"/>
          <w:sz w:val="28"/>
          <w:szCs w:val="28"/>
        </w:rPr>
        <w:t>а) предварительно - в сроки, утвержденные для подготовки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кончательно - в срок не позднее 2 недель с даты утверждения решения о бюджет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главного распорядителя бюджетных средств формируется соответствующим главным распорядителем бюджетных средств и утверждается Главой Алексеевского сельского поселения.</w:t>
      </w:r>
    </w:p>
    <w:p>
      <w:pPr>
        <w:pStyle w:val="ConsPlusNormal"/>
        <w:widowControl/>
        <w:ind w:firstLine="540"/>
        <w:jc w:val="both"/>
        <w:rPr/>
      </w:pPr>
      <w:r>
        <w:rPr>
          <w:rFonts w:cs="Times New Roman" w:ascii="Times New Roman" w:hAnsi="Times New Roman"/>
          <w:sz w:val="28"/>
          <w:szCs w:val="28"/>
        </w:rPr>
        <w:t xml:space="preserve">2.2. Муниципальное задание формируется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ачеству оказыва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 (далее - Потреб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муниципальных услуг Потребителями в случаях, если законодательством Российской Федерации предусмотрены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ложений Исполнителя, касающихся потребности в оказании соответствующих муниципальных услуг (выполнении работ), оцениваемых на основании прогнозируемой динамики количества Потребителей муниципальных услуг (объема выполнения работ), уровня удовлетворенности существующим объемом и качеством оказываемых муниципальных услуг (выполняемых работ) и своих возможностей по оказанию муниципальных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я (отсутствия) у Исполнителя имущества, необходимого для оказания муниципальной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Исполнителем муниципального задания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выделенных для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едомственной принадлежност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е услуги, предусмотренные в муниципальном задании, оказываются Потребителям безвозмездно или за плату, если действующим законодательством Российской Федерации предусмотрено оказание соответствующих муниципальных услуг на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олжно содержать предельные цены (тарифы) на оплату муниципальных услуг Потребителями.</w:t>
      </w:r>
    </w:p>
    <w:p>
      <w:pPr>
        <w:pStyle w:val="ConsPlusNormal"/>
        <w:widowControl/>
        <w:ind w:firstLine="540"/>
        <w:jc w:val="both"/>
        <w:rPr/>
      </w:pPr>
      <w:r>
        <w:rPr>
          <w:rFonts w:cs="Times New Roman" w:ascii="Times New Roman" w:hAnsi="Times New Roman"/>
          <w:sz w:val="28"/>
          <w:szCs w:val="28"/>
        </w:rPr>
        <w:t>Предельные цены (тарифы) на оплату муниципальных услуг устанавливаются муниципальным правовым актом Администрации Алексеевского сельского поселения или иным правовым актом, если действующим законодательством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казания комплексной муниципальной услуги предельные цены (тарифы) утверждаются на составляющие ее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бъем муниципального задания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туральные и стоимостные показатели муниципального задания могут корректироваться главным распорядителем бюджетных средств с соответствующей корректировкой размеров его финансового обеспечения в установленном порядке.</w:t>
      </w:r>
    </w:p>
    <w:p>
      <w:pPr>
        <w:pStyle w:val="ConsPlusNormal"/>
        <w:widowControl/>
        <w:ind w:firstLine="540"/>
        <w:jc w:val="both"/>
        <w:rPr/>
      </w:pPr>
      <w:r>
        <w:rPr>
          <w:rFonts w:cs="Times New Roman" w:ascii="Times New Roman" w:hAnsi="Times New Roman"/>
          <w:sz w:val="28"/>
          <w:szCs w:val="28"/>
        </w:rPr>
        <w:t>2.7. Основу формирования финансовых затрат составляют натуральные нормы, социальные стандарты, условия оплаты труда, утверждаемые нормативными правовыми актами Российской Федерации, Ростовской области, Алексеевского сельского поселения, иные расчеты, используемые при составлени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и определении стоимости коммунальных услуг размер тарифов принимается на уровне установленных для поставщиков коммун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порядка финансового обеспе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счисление объема финансового обеспечения муниципального задания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рядок расчета финансового обеспечения муниципального задания не может зависеть от организационно-правовой формы, формы собственности Исполнителя.</w:t>
      </w:r>
    </w:p>
    <w:p>
      <w:pPr>
        <w:pStyle w:val="ConsPlusNormal"/>
        <w:widowControl/>
        <w:ind w:firstLine="540"/>
        <w:jc w:val="both"/>
        <w:rPr/>
      </w:pPr>
      <w:r>
        <w:rPr>
          <w:rFonts w:cs="Times New Roman" w:ascii="Times New Roman" w:hAnsi="Times New Roman"/>
          <w:sz w:val="28"/>
          <w:szCs w:val="28"/>
        </w:rPr>
        <w:t>Финансовое обеспечение муниципального задания осуществляется в порядке, определенном Администрацией Алексеевского сельского поселения.</w:t>
      </w:r>
    </w:p>
    <w:p>
      <w:pPr>
        <w:pStyle w:val="ConsPlusNormal"/>
        <w:widowControl/>
        <w:ind w:firstLine="540"/>
        <w:jc w:val="both"/>
        <w:rPr/>
      </w:pPr>
      <w:r>
        <w:rPr>
          <w:rFonts w:cs="Times New Roman" w:ascii="Times New Roman" w:hAnsi="Times New Roman"/>
          <w:sz w:val="28"/>
          <w:szCs w:val="28"/>
        </w:rPr>
        <w:t>3.3. Финансовое обеспечение выполнения муниципального задания бюджетным учреждением осуществляется в виде субсидий из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осуществляется в пределах бюджетных ассигнований, установленных на соответствующие цели.</w:t>
      </w:r>
    </w:p>
    <w:p>
      <w:pPr>
        <w:pStyle w:val="ConsPlusNormal"/>
        <w:widowControl/>
        <w:ind w:firstLine="540"/>
        <w:jc w:val="both"/>
        <w:rPr/>
      </w:pPr>
      <w:r>
        <w:rPr>
          <w:rFonts w:cs="Times New Roman" w:ascii="Times New Roman" w:hAnsi="Times New Roman"/>
          <w:sz w:val="28"/>
          <w:szCs w:val="28"/>
        </w:rPr>
        <w:t>Главный распорядитель бюджетных средств должен обеспечить соответствие финансового обеспечения муниципального задания показателям бюджета поселения, сводной бюджетной росписи и росписи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3.4. Финансовое обеспечение исполнения муниципального задания за счет средств бюджета поселения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муниципальных бюджетных учреждений в соответствии с бюджетной сметой, утвержденной главным распорядителем бюджетных средств (распорядителями бюджетных средств);</w:t>
      </w:r>
    </w:p>
    <w:p>
      <w:pPr>
        <w:pStyle w:val="ConsPlusNormal"/>
        <w:widowControl/>
        <w:ind w:firstLine="540"/>
        <w:jc w:val="both"/>
        <w:rPr/>
      </w:pPr>
      <w:r>
        <w:rPr>
          <w:rFonts w:cs="Times New Roman" w:ascii="Times New Roman" w:hAnsi="Times New Roman"/>
          <w:sz w:val="28"/>
          <w:szCs w:val="28"/>
        </w:rPr>
        <w:t>б) для муниципальных автономных учреждений и некоммерческих организаций в форме субсидий, включая субсидии на возмещение нормативных затрат на оказание ими муниципальных услуг (выполнение работ), в порядке, установленном бюджетным законодательством Российской Федерации, нормативными правовыми актами законодательного и исполнительного органов Ростовской области, представительного и исполнительно-распорядительного органа местного самоуправления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Муниципальное задание на оказание соответствующих муниципальных услуг для муниципального учреждения не формируется на период приостановления в установленном порядке деятельности муниципального учреждения по оказанию муниципальных услуг.</w:t>
      </w:r>
    </w:p>
    <w:p>
      <w:pPr>
        <w:pStyle w:val="ConsPlusNormal"/>
        <w:widowControl/>
        <w:ind w:firstLine="540"/>
        <w:jc w:val="both"/>
        <w:rPr/>
      </w:pPr>
      <w:r>
        <w:rPr>
          <w:rFonts w:cs="Times New Roman" w:ascii="Times New Roman" w:hAnsi="Times New Roman"/>
          <w:sz w:val="28"/>
          <w:szCs w:val="28"/>
        </w:rPr>
        <w:t>Финансовое обеспечение деятельности муниципального учреждения за счет средств бюджета поселения в период приостановления его деятельности по оказанию муниципальных услуг осуществляется в соответствии с необходимостью осуществления бюджетных расходов, сформированной исходя из минимальной потребности в бюджетных средствах,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 аппа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о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общехозяйственного назначения по обеспечению сохранности основных фондов учреждения для последующего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чет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бюджетных средств осуществляет учет муниципаль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ых заданий ведется в форме реестра по форме, определенной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реестра по учету муниципальных зада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довед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я - получател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муниципального задания в тысячах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ждому муниципальному заданию главным распорядителем бюджетных средств присваивается уникальный номер, каждая часть которого разделяется зна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муниципального задания начинается с кода главного распорядителя бюджетных средств, далее указывается номер получателя бюджетных средств согласно реестру получателей бюджетных средств, затем указывается порядковый номер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Муниципальному заданию, доведенному до муниципального учреждения в целях изменения его показателей, присваивается очередной порядков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я и контроль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онтроль исполнения муниципального задания осуществляется в порядке, установленном Администрацией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Изменение муниципального задания может быть произведено главным распорядителем бюджетных средств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объема финансов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ичины.</w:t>
      </w:r>
    </w:p>
    <w:p>
      <w:pPr>
        <w:pStyle w:val="ConsPlusNormal"/>
        <w:widowControl/>
        <w:ind w:firstLine="540"/>
        <w:jc w:val="both"/>
        <w:rPr/>
      </w:pPr>
      <w:r>
        <w:rPr>
          <w:rFonts w:cs="Times New Roman" w:ascii="Times New Roman" w:hAnsi="Times New Roman"/>
          <w:sz w:val="28"/>
          <w:szCs w:val="28"/>
        </w:rPr>
        <w:t>В случае и порядке, установленных соответствующим главным распорядителем бюджетных средств, формируются и вносятся изменения в муниципальное задание для подведомственных ему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фактическом исполнении муниципального задания в меньшем составе, объеме (содержании), чем это предусмотрено муниципальным заданием, или с качеством, не соответствующим муниципальному заданию, главный распорядитель бюджетных средств вправе сократить объем финансового обеспечения и скорректировать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случае возникновения необходимости в оказании муниципальных услуг (выполнении работ) в большем составе, объеме (содержании), чем предусмотрено муниципальным заданием, или с качеством, превосходящим установленное в муниципальном задании, влекущее увеличение расходов, главный распорядитель бюджетных средств вправе увеличить объем финансового обеспечения и скорректировать муниципальное задание в пределах показателей бюджетной росписи.</w:t>
      </w:r>
    </w:p>
    <w:p>
      <w:pPr>
        <w:pStyle w:val="ConsPlusNormal"/>
        <w:widowControl/>
        <w:ind w:firstLine="540"/>
        <w:jc w:val="both"/>
        <w:rPr/>
      </w:pPr>
      <w:r>
        <w:rPr>
          <w:rFonts w:cs="Times New Roman" w:ascii="Times New Roman" w:hAnsi="Times New Roman"/>
          <w:sz w:val="28"/>
          <w:szCs w:val="28"/>
        </w:rPr>
        <w:t>5.6. В случае внесения изменений в бюджет поселения, влекущих изменение муниципального задания, главный распорядитель бюджетных средств корректирует и доводит скорректированное муниципальное задание до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езультаты мониторинга исполнения муниципального задания учитываются главным распорядителем бюджетных средств при формировании муниципального задания на очередной финансовый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Н.А.Ходеев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ада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_______________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 действ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 бюджет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__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именование муниципального учреждения (некоммерческой организации)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тные услуг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ОМ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210"/>
        <w:gridCol w:w="3375"/>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тыс. руб.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нормативные затр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ев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овый объем (содержание) оказываемых муниципальных услуг (выполняемых работ)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выполняем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выполняемых работ)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0"/>
        <w:gridCol w:w="1755"/>
        <w:gridCol w:w="3780"/>
      </w:tblGrid>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казываемых   </w:t>
              <w:br/>
              <w:t xml:space="preserve">муниципальных услуг     </w:t>
              <w:br/>
              <w:t xml:space="preserve">(за плат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 оказываемых     </w:t>
              <w:br/>
              <w:t xml:space="preserve">муниципальных услуг    </w:t>
              <w:br/>
              <w:t xml:space="preserve">(за плату) за год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овый объем (содержание) оказываемых муниципальных услуг (выполняемых работ) в стоимост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 w:type="dxa"/>
        <w:tblLayout w:type="fixed"/>
        <w:tblCellMar>
          <w:top w:w="0" w:type="dxa"/>
          <w:left w:w="70" w:type="dxa"/>
          <w:bottom w:w="0" w:type="dxa"/>
          <w:right w:w="70" w:type="dxa"/>
        </w:tblCellMar>
      </w:tblPr>
      <w:tblGrid>
        <w:gridCol w:w="2700"/>
        <w:gridCol w:w="1350"/>
        <w:gridCol w:w="3605"/>
        <w:gridCol w:w="2977"/>
      </w:tblGrid>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ых    </w:t>
              <w:br/>
              <w:t>муниципальных услуг (выполняемых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орматив финансовых</w:t>
              <w:br/>
              <w:t xml:space="preserve">затрат на единицу </w:t>
              <w:br/>
              <w:t xml:space="preserve">оказываемой муниципаль ной услуги (выполняемой работы)(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выполняемых работ)</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 w:type="dxa"/>
        <w:tblLayout w:type="fixed"/>
        <w:tblCellMar>
          <w:top w:w="0" w:type="dxa"/>
          <w:left w:w="70" w:type="dxa"/>
          <w:bottom w:w="0" w:type="dxa"/>
          <w:right w:w="70" w:type="dxa"/>
        </w:tblCellMar>
      </w:tblPr>
      <w:tblGrid>
        <w:gridCol w:w="2700"/>
        <w:gridCol w:w="1350"/>
        <w:gridCol w:w="3321"/>
        <w:gridCol w:w="2977"/>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казываемых    </w:t>
              <w:br/>
              <w:t>муниципальных услуг</w:t>
              <w:br/>
              <w:t xml:space="preserve">(за пла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атив финансовых</w:t>
              <w:br/>
              <w:t xml:space="preserve">затрат на единицу </w:t>
              <w:br/>
              <w:t xml:space="preserve">оказываемой    </w:t>
              <w:br/>
              <w:t>муниципальной услуги</w:t>
              <w:br/>
              <w:t xml:space="preserve">(за плату) (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объем     </w:t>
              <w:br/>
              <w:t xml:space="preserve">оказываемых     </w:t>
              <w:br/>
              <w:t>муниципальных услуг</w:t>
              <w:br/>
              <w:t xml:space="preserve">(за плату)     </w:t>
              <w:br/>
              <w:t xml:space="preserve">(тыс.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Требования к качеству муниципальной услуги </w:t>
      </w:r>
      <w:hyperlink r:id="rId11">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945"/>
        <w:gridCol w:w="1755"/>
        <w:gridCol w:w="2160"/>
        <w:gridCol w:w="1755"/>
        <w:gridCol w:w="1755"/>
        <w:gridCol w:w="169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у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w:t>
              <w:br/>
              <w:t>квалификации</w:t>
              <w:br/>
              <w:t xml:space="preserve">(опыту   </w:t>
              <w:br/>
              <w:t xml:space="preserve">работы)   </w:t>
              <w:br/>
              <w:t>специалиста,</w:t>
              <w:br/>
              <w:t>оказывающего</w:t>
              <w:br/>
              <w:t xml:space="preserve">услу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используемым </w:t>
              <w:br/>
              <w:t xml:space="preserve">в процессе   </w:t>
              <w:br/>
              <w:t>оказания услуги</w:t>
              <w:br/>
              <w:t xml:space="preserve">материальным  </w:t>
              <w:br/>
              <w:t xml:space="preserve">ресурсам    </w:t>
              <w:br/>
              <w:t>соответствующей</w:t>
              <w:br/>
              <w:t xml:space="preserve">номенклатуры  </w:t>
              <w:br/>
              <w:t xml:space="preserve">и объе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орядку, </w:t>
              <w:br/>
              <w:t xml:space="preserve">процедурам </w:t>
              <w:br/>
              <w:t>(регламенту)</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w:t>
              <w:br/>
              <w:t>оборудованию</w:t>
              <w:br/>
              <w:t>и инструмен-</w:t>
              <w:br/>
              <w:t>там, необхо-</w:t>
              <w:br/>
              <w:t xml:space="preserve">димым для   </w:t>
              <w:br/>
              <w:t xml:space="preserve">оказания    </w:t>
              <w:br/>
              <w:t xml:space="preserve">услуги      </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w:t>
              <w:br/>
              <w:t xml:space="preserve">к зданиям </w:t>
              <w:br/>
              <w:t>и сооруже-</w:t>
              <w:br/>
              <w:t xml:space="preserve">ниям, не- </w:t>
              <w:br/>
              <w:t>обходимым для оказания услуги, и их содержанию</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е нормативной 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ъема лимито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е спроса на услугу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рушение условий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расшиф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ельные цены (тарифы) на оплату муниципальных услуг физическим и (или) юридическим лицам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контрол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405"/>
        <w:gridCol w:w="3645"/>
        <w:gridCol w:w="2160"/>
        <w:gridCol w:w="337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ы, осуществляющие </w:t>
              <w:br/>
              <w:t xml:space="preserve">контроль 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ловия и порядок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оказания соответствующих услуг (возможно указание ссылки на утвержденный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9585"/>
      </w:tblGrid>
      <w:tr>
        <w:trPr>
          <w:trHeight w:val="240" w:hRule="atLeast"/>
          <w:cantSplit w:val="true"/>
        </w:trPr>
        <w:tc>
          <w:tcPr>
            <w:tcW w:w="9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ой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Н.А.Ходеева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7.2011г. № 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СЧЕТУ ФИНАНСОВОГО ОБЕСПЕ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ДЛЯ МУНИЦИПА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егламентируют порядок расчета стоимости муниципальных услуг (работ), определения расчетно-нормативных затрат на оказание муниципальных услуг (работ), расчета финансового обеспечения муниципального задания на оказание (выполнение) муниципальных услуг (работ) и содержание муниципального имущества по типам (видам) муниципальных учреждений за счет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реестру муниципальных услуг (далее - услуги), по которым формируется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униципального задания определяется суммой расчетно-нормативных затрат на оказание услуг (выполнение работ), включенных в муниципальное задание,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расчетно-нормативных затрат общехозяйственного назначения устанавливается независимо от объема оказываемых услуг (выполненных работ) и включается в финансовое обеспечение муниципального задания общей суммой, без распределения по предоставляемым учреждением услугам (работам).</w:t>
      </w:r>
    </w:p>
    <w:p>
      <w:pPr>
        <w:pStyle w:val="ConsPlusNormal"/>
        <w:widowControl/>
        <w:ind w:firstLine="540"/>
        <w:jc w:val="both"/>
        <w:rPr/>
      </w:pPr>
      <w:r>
        <w:rPr>
          <w:rFonts w:cs="Times New Roman" w:ascii="Times New Roman" w:hAnsi="Times New Roman"/>
          <w:sz w:val="28"/>
          <w:szCs w:val="28"/>
        </w:rPr>
        <w:t>Затраты целевого назначения устанавливаются в соответствии с нормативными правовыми актами Российской Федерации, Ростовской области и муниципальными правовыми актами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муниципального учреждения утверждаются в пределах суммы расчетно-нормативных затрат на оказание услуг (выполнение работ), расчетно-нормативных затрат общехозяйственного назначения и затрат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муниципальных услуг определяются на основе нормативной стоимости единицы услуги (работ) и объема муниципального задания на оказание (выполнение) соответствующи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работы) основыва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мых в установленном порядке натуральных нормах потребления ресурсов, используемых в процессе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ах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х стандар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ламентах оказ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расчетах, используемых в расчетах показателей бюджета, и средних ценах на потребляемые в процессе оказания услуги (выполнения работы)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е цены на потребляемые в процессе оказания услуги (выполнения работы) ресурсы определяются по данным территориального органа Федеральной службы государственной статистики - Ростовстата (далее - средние цены) с учетом прогнозируемого уровня инф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 (выполнения работ), нормативы оплаты труда, социальные стандарты, регламенты оказания услуг (выполнения работ) не утверждены в установленном порядке, то при расчете финансового обеспечения задания используются средние для каждой услуги (работы) затраты на ее оказание или устоявшиеся за ряд лет относительные соотношения (удельные веса) между отдельными видами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ConsPlusNormal"/>
        <w:widowControl/>
        <w:ind w:firstLine="540"/>
        <w:jc w:val="both"/>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Алексеевского сельского поселения и, соответственно, бюджетными росписями главных распорядителей средств бюджета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сполнения муниципального задани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 i усл  + SUM РНЗ ох + SUM З цел,</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ФОЗ - финансовое обеспечение муниципального зад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 i усл  - расчетно-нормативные затраты на оказание i-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НЗ ох - расчетно-нормативные  затраты  общехозяйственного  назначения, прямо не влияющие  на стоимость  оказания единицы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 цел - капитальные и прочие затраты целевого назначения,  включаемые в финансовое  обеспечение  задания   общей  суммой,   без  распределения  по предоставляемым учреждением услуга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i-й услуги и определяю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 i усл  = СеУ i  х О i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СеУ i - нормативная стоимость единицы i-й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 i  - объем   муниципального  задания  по  предоставлению i-й  услуги в натуральном выражении (количество единиц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Расчет нормативн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муниципальной услуг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lang w:val="en-US"/>
        </w:rPr>
        <w:t xml:space="preserve">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k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О</w:t>
      </w:r>
      <w:r>
        <w:rPr>
          <w:rFonts w:cs="Times New Roman" w:ascii="Times New Roman" w:hAnsi="Times New Roman"/>
          <w:sz w:val="28"/>
          <w:szCs w:val="28"/>
          <w:lang w:val="en-US"/>
        </w:rPr>
        <w:t xml:space="preserve"> i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оп  - нормативные  затраты   на  основной  персонал  учреждения,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долгосрочных целевых программ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муниципальными правовыми актами Алексеевского сельского поселения,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овеческих единиц 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SUM Т i  х ОТ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де НЗ i оп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 i  - норматив затрат рабочего времени на производство единицы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 - часовая (дневная, месячная) ставка исходя из штатного расписания и (ил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главным распорядителем бюджетных средств в установленном порядке нормативах затрат.</w:t>
      </w:r>
    </w:p>
    <w:p>
      <w:pPr>
        <w:pStyle w:val="ConsPlusNormal"/>
        <w:widowControl/>
        <w:ind w:firstLine="540"/>
        <w:jc w:val="both"/>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в переделах возможностей бюджета по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едикаменты и перевязоч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дукт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ягкий инвентар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материальных запасов для реализации программно-целевых мероприятий долгосрочных целевых программ, в том числе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материальные запасы.</w:t>
      </w:r>
    </w:p>
    <w:p>
      <w:pPr>
        <w:pStyle w:val="ConsPlusNormal"/>
        <w:widowControl/>
        <w:ind w:firstLine="540"/>
        <w:jc w:val="both"/>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в пределах возможностей бюджета поселения). Норматив затрат на приобретение материальных запасов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      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SUM j  M</w:t>
      </w:r>
      <w:r>
        <w:rPr>
          <w:rFonts w:cs="Times New Roman" w:ascii="Times New Roman" w:hAnsi="Times New Roman"/>
          <w:sz w:val="28"/>
          <w:szCs w:val="28"/>
        </w:rPr>
        <w:t>З</w:t>
      </w:r>
      <w:r>
        <w:rPr>
          <w:rFonts w:cs="Times New Roman" w:ascii="Times New Roman" w:hAnsi="Times New Roman"/>
          <w:sz w:val="28"/>
          <w:szCs w:val="28"/>
          <w:lang w:val="en-US"/>
        </w:rPr>
        <w:t xml:space="preserve"> 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Ц</w:t>
      </w: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 i мз  - нормативные затраты  на материальные запасы, потребляемые в процессе оказания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MЗ i -  норматив   потребления   материальных   запасов   j-го    вида, потребляемых в процессе производства единицы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 (скорректированная на уровень прогнозируемой инфляции).</w:t>
      </w:r>
    </w:p>
    <w:p>
      <w:pPr>
        <w:pStyle w:val="ConsPlusNormal"/>
        <w:widowControl/>
        <w:ind w:firstLine="540"/>
        <w:jc w:val="both"/>
        <w:rPr/>
      </w:pPr>
      <w:r>
        <w:rPr>
          <w:rFonts w:cs="Times New Roman" w:ascii="Times New Roman" w:hAnsi="Times New Roman"/>
          <w:sz w:val="28"/>
          <w:szCs w:val="28"/>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 пределах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Зауп - нормативные затраты на вспомогательный, технический и административно-управленческий персонал учреждения (далее - АУП)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плату труда за период повышения квалификации А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УП.</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 i  - коэффициент  отнесения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 i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оп</w:t>
      </w:r>
      <w:r>
        <w:rPr>
          <w:rFonts w:cs="Times New Roman" w:ascii="Times New Roman" w:hAnsi="Times New Roman"/>
          <w:sz w:val="28"/>
          <w:szCs w:val="28"/>
          <w:lang w:val="en-US"/>
        </w:rPr>
        <w:t xml:space="preserve">  + SUM </w:t>
      </w:r>
      <w:r>
        <w:rPr>
          <w:rFonts w:cs="Times New Roman" w:ascii="Times New Roman" w:hAnsi="Times New Roman"/>
          <w:sz w:val="28"/>
          <w:szCs w:val="28"/>
        </w:rPr>
        <w:t>НЗ</w:t>
      </w:r>
      <w:r>
        <w:rPr>
          <w:rFonts w:cs="Times New Roman" w:ascii="Times New Roman" w:hAnsi="Times New Roman"/>
          <w:sz w:val="28"/>
          <w:szCs w:val="28"/>
          <w:lang w:val="en-US"/>
        </w:rPr>
        <w:t xml:space="preserve"> i </w:t>
      </w:r>
      <w:r>
        <w:rPr>
          <w:rFonts w:cs="Times New Roman" w:ascii="Times New Roman" w:hAnsi="Times New Roman"/>
          <w:sz w:val="28"/>
          <w:szCs w:val="28"/>
        </w:rPr>
        <w:t>мз</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k i  - коэффициент    отнесения    нормативных    затрат   на    АУП на нормативную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оп  - нормативные   затраты   на   основной   персонал   учреждения, относящиеся к оказанию услуги i-го ви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 i мз  - нормативные  затраты  на  приобретение  материальных  запасов, относящиеся к оказанию услуги i-го ви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дельно по каждому муниципальному учреждению (в случае уникальности учреждения или уникальности предоставляемой учреждением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о по каждой группе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учреждениям (взвешенной по объему предоставляемых учреждениями услуг) к количеству учреждений, входящих в групп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ехозяйственного назначения, не входя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остав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дписку на периодические издания и пополнение фондов библиотек в небиблиотеч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 обновление справочных баз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ных средств общехозяйственного назнач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ба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слуги прачеч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другие услуги, потребляемые учреждением.</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храну (обслуживание систем видеонаблюдения, тревожных кнопок, контроля доступа в здание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тивопожарную безопасность (обслуживание оборудования, систем ОПС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кущий ремонт по видам основ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бор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оплива для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служивание локальных вычислительн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анитарную обработк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другого недвижимого и особо ценного движимого имуществ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очие нормативные затраты, не входящие в состав нормативной стоимости услуг, включают в себя:</w:t>
      </w:r>
    </w:p>
    <w:p>
      <w:pPr>
        <w:pStyle w:val="ConsPlusNormal"/>
        <w:widowControl/>
        <w:ind w:firstLine="540"/>
        <w:jc w:val="both"/>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в пределах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540"/>
        <w:jc w:val="both"/>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ConsPlusNormal"/>
        <w:widowControl/>
        <w:ind w:firstLine="540"/>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поселения), в третий год эксплуатации - исходя из данных о средних затратах за последние два года (с учетом прогнозируемой инфляции и с учетом возможностей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тратам целевого назначения, входящим в состав финансового обеспечения задания, относятся:</w:t>
      </w:r>
    </w:p>
    <w:p>
      <w:pPr>
        <w:pStyle w:val="ConsPlusNormal"/>
        <w:widowControl/>
        <w:ind w:firstLine="540"/>
        <w:jc w:val="both"/>
        <w:rPr/>
      </w:pPr>
      <w:r>
        <w:rPr>
          <w:rFonts w:cs="Times New Roman" w:ascii="Times New Roman" w:hAnsi="Times New Roman"/>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долгосрочных целевых программ и ведомственных целевых программ в части капиталь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аты на социальные выплаты (поддержка), стипендии лицам, обслуживаемым в муниципа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Учет в финансовом обеспеч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плат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яемых муниципальным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выдает учреждению задание на объем средств, поступающих от потребителей за предоставле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от оказания услуг на платной или частично платной основе указывается в муниципальном задании по всему объему услуг, предоставляемых муниципальным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 iусл  + SUM РНЗох + SUM Зцел - Вп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данных, представленных муниципальным учреждением, с учетом объемов фактически вырученных средств за последние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чет нормативной стоимост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лучаях реализации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рез процедуры открыт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стоимости услуги в целях реализации муниципального задания производится на основе оценки затрат муниципальных учреждений, оказывающих одноиме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муниципальных учреждений, немуниципальные организации не получают целевых бюджетных средств на капитальные зат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на социальные выплаты (поддержку), иные выплаты в рамках публичных обязательств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носятся на нормативную стоимость (цену, тариф) муниципальной услуги вместе с затратами, не участвующими непосредственно в ее оказ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муниципальными услугами пропорционально стоимости основных фондов, используемых при предоставлении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муниципальными услугами пропорционально времени использования оборудования при производстве той или и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затрат, не участвующих непосредственно в процессе оказания услуги, относится на нормативную стоимость муниципальной услуги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i  = (</w:t>
      </w:r>
      <w:r>
        <w:rPr>
          <w:rFonts w:cs="Times New Roman" w:ascii="Times New Roman" w:hAnsi="Times New Roman"/>
          <w:sz w:val="28"/>
          <w:szCs w:val="28"/>
        </w:rPr>
        <w:t>З</w:t>
      </w:r>
      <w:r>
        <w:rPr>
          <w:rFonts w:cs="Times New Roman" w:ascii="Times New Roman" w:hAnsi="Times New Roman"/>
          <w:sz w:val="28"/>
          <w:szCs w:val="28"/>
          <w:lang w:val="en-US"/>
        </w:rPr>
        <w:t xml:space="preserve"> i </w:t>
      </w:r>
      <w:r>
        <w:rPr>
          <w:rFonts w:cs="Times New Roman" w:ascii="Times New Roman" w:hAnsi="Times New Roman"/>
          <w:sz w:val="28"/>
          <w:szCs w:val="28"/>
        </w:rPr>
        <w:t>ауп</w:t>
      </w:r>
      <w:r>
        <w:rPr>
          <w:rFonts w:cs="Times New Roman" w:ascii="Times New Roman" w:hAnsi="Times New Roman"/>
          <w:sz w:val="28"/>
          <w:szCs w:val="28"/>
          <w:lang w:val="en-US"/>
        </w:rPr>
        <w:t xml:space="preserve">  + </w:t>
      </w:r>
      <w:r>
        <w:rPr>
          <w:rFonts w:cs="Times New Roman" w:ascii="Times New Roman" w:hAnsi="Times New Roman"/>
          <w:sz w:val="28"/>
          <w:szCs w:val="28"/>
        </w:rPr>
        <w:t>АО</w:t>
      </w:r>
      <w:r>
        <w:rPr>
          <w:rFonts w:cs="Times New Roman" w:ascii="Times New Roman" w:hAnsi="Times New Roman"/>
          <w:sz w:val="28"/>
          <w:szCs w:val="28"/>
          <w:lang w:val="en-US"/>
        </w:rPr>
        <w:t xml:space="preserve"> i ) x (1 + </w:t>
      </w:r>
      <w:r>
        <w:rPr>
          <w:rFonts w:cs="Times New Roman" w:ascii="Times New Roman" w:hAnsi="Times New Roman"/>
          <w:sz w:val="28"/>
          <w:szCs w:val="28"/>
        </w:rPr>
        <w:t>Д</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 З i  - относимые  на  нормативную стоимость  i-й услуги  затраты, не участвующие непосредственно в процессе оказания муниципально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 i ауп  - затраты на оплату труда АУП (включая начисления), относящиеся на нормативную стоимость i-го вида муниципальной услу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О i  - доля  амортизационных  отчислений,  относящаяся  на  нормативную стоимость  i-й  муниципальн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муниципальной услуги, по данным выборочного обсле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кадровой работе                                                                        Н.А.Ходеев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7.2011г. № 7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И КОНТРОЛ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ГО ЗАДАНИЯ НА ПРЕДОСТА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ЮРИДИЧЕСКИМ И ФИЗИЧЕСКИМ ЛИЦ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ониторинг осуществляется в целях определения качества исполнения муниципального задания и, в случае необходимости, проведения его корректировки и (или) принятия дисциплинарных мер по отношению к администрации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распространяется на все муниципальные учреждения, иные некоммерческие организации, выполняющие муниципальные задания на предоставле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посредствам анализа заполненных главными распорядителями средств бюджета муниципального образования (далее - ГРБС)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ГРБС могут разрабатывать ведомственные порядки, дополняющие настоящий Порядок и учитывающие специфику предоставления муниципальных услуг (выполнения работ) в подведомственных муниципальных учреждениях. Ведомственные порядки не должны противоречить принципам и содержанию, заложенным в настоя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 и взаимоувязаны.</w:t>
      </w:r>
    </w:p>
    <w:p>
      <w:pPr>
        <w:pStyle w:val="ConsPlusNormal"/>
        <w:widowControl/>
        <w:ind w:firstLine="540"/>
        <w:jc w:val="both"/>
        <w:rPr/>
      </w:pPr>
      <w:r>
        <w:rPr>
          <w:rFonts w:cs="Times New Roman" w:ascii="Times New Roman" w:hAnsi="Times New Roman"/>
          <w:sz w:val="28"/>
          <w:szCs w:val="28"/>
        </w:rPr>
        <w:t>1.3. Заполненные формы и приложения к ним представляются ГРБС на рассмотрение коллегии Администрации Алексеевского сельского поселения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каждой из форм прилагает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Мониторинг и контроль исполнения муниципального задания производи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объема предоставленных муниципальных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нтингента потребителей услуги (работы)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ачества предоставленных учреждением услуг (работ) параметрам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ношение нормативной и фактической стоимости предоставления единицы муниципальной услуг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результате анализа заполненной формы N 1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ОБЪЕМА ПРЕДОСТАВЛЕННЫХ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Х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755"/>
        <w:gridCol w:w="1350"/>
        <w:gridCol w:w="1620"/>
        <w:gridCol w:w="1890"/>
        <w:gridCol w:w="2565"/>
      </w:tblGrid>
      <w:tr>
        <w:trPr>
          <w:trHeight w:val="48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муни-</w:t>
              <w:br/>
              <w:t xml:space="preserve">ципального </w:t>
              <w:br/>
              <w:t xml:space="preserve">за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ий  </w:t>
              <w:br/>
              <w:t xml:space="preserve">объем предо- </w:t>
              <w:br/>
              <w:t xml:space="preserve">ставленных   </w:t>
              <w:br/>
              <w:t>услуг (выпол-</w:t>
              <w:br/>
              <w:t>ненных рабо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 (4 / 3) х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онтингента потребителей услуги (работы)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онтингента обслуженных муниципальным учреждением в отчетном периоде потребителей параметрам муниципального задания осуществляется в результате анализа заполненной формы N 2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ПОТРЕБИТЕЛЕЙ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160"/>
        <w:gridCol w:w="2295"/>
        <w:gridCol w:w="2295"/>
        <w:gridCol w:w="243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ингент   </w:t>
              <w:br/>
              <w:t xml:space="preserve">потребителей,  </w:t>
              <w:br/>
              <w:t xml:space="preserve">установленный  </w:t>
              <w:br/>
              <w:t xml:space="preserve">муниципальным  </w:t>
              <w:br/>
              <w:t xml:space="preserve">задание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требителей  </w:t>
              <w:br/>
              <w:t>каждой категории</w:t>
              <w:br/>
              <w:t xml:space="preserve">из числа    </w:t>
              <w:br/>
              <w:t xml:space="preserve">установленных </w:t>
              <w:br/>
              <w:t xml:space="preserve">зада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потребителей   </w:t>
              <w:br/>
              <w:t xml:space="preserve">сверх       </w:t>
              <w:br/>
              <w:t xml:space="preserve">контингента,   </w:t>
              <w:br/>
              <w:t xml:space="preserve">установленного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1:     </w:t>
              <w:br/>
              <w:t xml:space="preserve">_______________  </w:t>
              <w:br/>
              <w:t xml:space="preserve">Категория 2:     </w:t>
              <w:br/>
              <w:t xml:space="preserve">_______________  </w:t>
              <w:br/>
              <w:t xml:space="preserve">Категория 3:     </w:t>
              <w:br/>
              <w:t xml:space="preserve">_______________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услугам коллективного пользования форма 2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Мониторинг соответствия качества услуг (работ) параметра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ачества предоставленных муниципальных учреждением услуг параметрам муниципального задания осуществляется в результате анализа заполненной формы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квалификации (опыту работы) специалиста, оказывающего услугу (выполняющего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процедурам, порядку (регламенту) оказания услуги (выполн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оборудованию и инструментам, необходимым для оказания услуги (выполнения работы);</w:t>
      </w:r>
    </w:p>
    <w:p>
      <w:pPr>
        <w:sectPr>
          <w:type w:val="nextPage"/>
          <w:pgSz w:w="11906" w:h="16838"/>
          <w:pgMar w:left="1134" w:right="340" w:gutter="0" w:header="0" w:top="340" w:footer="0" w:bottom="340"/>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даниям и сооружениям, необходимым для оказания услуги (выполнения работы), и их содержанию.</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Х РАБОТ) ПАРАМЕТРАМ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126" w:type="dxa"/>
        <w:jc w:val="left"/>
        <w:tblInd w:w="-7" w:type="dxa"/>
        <w:tblLayout w:type="fixed"/>
        <w:tblCellMar>
          <w:top w:w="0" w:type="dxa"/>
          <w:left w:w="70" w:type="dxa"/>
          <w:bottom w:w="0" w:type="dxa"/>
          <w:right w:w="70" w:type="dxa"/>
        </w:tblCellMar>
      </w:tblPr>
      <w:tblGrid>
        <w:gridCol w:w="1215"/>
        <w:gridCol w:w="135"/>
        <w:gridCol w:w="918"/>
        <w:gridCol w:w="993"/>
        <w:gridCol w:w="1053"/>
        <w:gridCol w:w="993"/>
        <w:gridCol w:w="912"/>
        <w:gridCol w:w="992"/>
        <w:gridCol w:w="931"/>
        <w:gridCol w:w="991"/>
        <w:gridCol w:w="993"/>
      </w:tblGrid>
      <w:tr>
        <w:trPr>
          <w:trHeight w:val="48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иной некоммерческой организации                  </w:t>
              <w:br/>
              <w:t>_______________________________________________________________________</w:t>
              <w:br/>
              <w:t>Отчетный период _____________________________________________________________________</w:t>
            </w:r>
          </w:p>
        </w:tc>
      </w:tr>
      <w:tr>
        <w:trPr>
          <w:trHeight w:val="1200" w:hRule="atLeast"/>
          <w:cantSplit w:val="true"/>
        </w:trPr>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квалификации  </w:t>
              <w:br/>
              <w:t xml:space="preserve">(опыту работы)  </w:t>
              <w:br/>
              <w:t xml:space="preserve">специалиста,   </w:t>
              <w:br/>
              <w:t xml:space="preserve">оказывающего   </w:t>
              <w:br/>
              <w:t xml:space="preserve">услугу      </w:t>
              <w:br/>
              <w:t xml:space="preserve">(выполняющего  </w:t>
              <w:br/>
              <w:t xml:space="preserve">работу)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вания       </w:t>
              <w:br/>
              <w:t xml:space="preserve">к используемым в </w:t>
              <w:br/>
              <w:t>процессе оказания</w:t>
              <w:br/>
              <w:t>услуги (выполнения работы) мате-</w:t>
              <w:br/>
              <w:t>риальным ресурсам</w:t>
              <w:br/>
              <w:t xml:space="preserve">соответствующей  </w:t>
              <w:br/>
              <w:t xml:space="preserve">номенклатуры     </w:t>
              <w:br/>
              <w:t xml:space="preserve">и объема         </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процедурам,  </w:t>
              <w:br/>
              <w:t xml:space="preserve">порядку     </w:t>
              <w:br/>
              <w:t xml:space="preserve">(регламенту)   </w:t>
              <w:br/>
              <w:t xml:space="preserve">оказания услуги </w:t>
              <w:br/>
              <w:t xml:space="preserve">(выполнения   </w:t>
              <w:br/>
              <w:t xml:space="preserve">работы)     </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w:t>
              <w:br/>
              <w:t xml:space="preserve">к оборудованию  </w:t>
              <w:br/>
              <w:t xml:space="preserve">и инструментам, </w:t>
              <w:br/>
              <w:t xml:space="preserve">необходимым для </w:t>
              <w:br/>
              <w:t xml:space="preserve">оказания услуги </w:t>
              <w:br/>
              <w:t xml:space="preserve">(выполнения   </w:t>
              <w:br/>
              <w:t xml:space="preserve">работ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вания к зданиям и сооружениям, необходимым  </w:t>
              <w:br/>
              <w:t xml:space="preserve">для оказания     </w:t>
              <w:br/>
              <w:t>услуги (выполнения работы), и их</w:t>
              <w:br/>
              <w:t xml:space="preserve">содержанию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w:t>
              <w:br/>
              <w:t xml:space="preserve">тель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w:t>
              <w:br/>
              <w:t xml:space="preserve">тель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ответ</w:t>
              <w:br/>
              <w:t xml:space="preserve">ствует/ </w:t>
              <w:br/>
              <w:t>не соот-</w:t>
              <w:br/>
              <w:t>ветству</w:t>
              <w:br/>
              <w:t xml:space="preserve">ет &lt;*&gt;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w:t>
              <w:br/>
              <w:t xml:space="preserve">тель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ответствует/ не соот-</w:t>
              <w:br/>
              <w:t xml:space="preserve">ветствует &lt;*&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w:t>
              <w:br/>
              <w:t xml:space="preserve">тель    </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ответствует/ не соот-</w:t>
              <w:br/>
              <w:t xml:space="preserve">ветствует      </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каза</w:t>
              <w:br/>
              <w:t xml:space="preserve">тель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ответствует/ не соот-</w:t>
              <w:br/>
              <w:t xml:space="preserve">ветствует      </w:t>
            </w:r>
          </w:p>
        </w:tc>
      </w:tr>
      <w:tr>
        <w:trPr>
          <w:trHeight w:val="24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вание 1)</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вание 1)</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вание 1)</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вание 1)</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вание 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 </w:t>
              <w:br/>
              <w:t xml:space="preserve">вание   </w:t>
              <w:br/>
              <w:t xml:space="preserve">...)    </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 xml:space="preserve">вание   </w:t>
              <w:b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 xml:space="preserve">вание   </w:t>
              <w:b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ребо </w:t>
              <w:br/>
              <w:t xml:space="preserve">вание   </w:t>
              <w:b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w:t>
              <w:br/>
              <w:t xml:space="preserve">вание   </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126"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слуги (работы) 1 _________________________________________________________ </w:t>
            </w:r>
          </w:p>
        </w:tc>
      </w:tr>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 (соответствует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требованию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5. Мониторинг соответствия фактической стоимости 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следующего образца:</w:t>
      </w:r>
    </w:p>
    <w:p>
      <w:pPr>
        <w:pStyle w:val="ConsPlusNormal"/>
        <w:widowContro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ОТВЕТСТВИЕ ФАКТИЧЕСКОЙ СТО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АЗАНИЯ ЕДИНИЦЫ УСЛУГИ (РАБОТЫ)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160"/>
        <w:gridCol w:w="2025"/>
        <w:gridCol w:w="2025"/>
        <w:gridCol w:w="2970"/>
      </w:tblGrid>
      <w:tr>
        <w:trPr>
          <w:trHeight w:val="48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именование муниципального учреждения, иной некоммерческой организации</w:t>
              <w:br/>
              <w:t>_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   </w:t>
              <w:br/>
              <w:t xml:space="preserve">нормативная  </w:t>
              <w:br/>
              <w:t xml:space="preserve">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ая  </w:t>
              <w:br/>
              <w:t xml:space="preserve">стоим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 (3) / (2) х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 Дополнительные источники информации для проведения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ConsPlusNormal"/>
        <w:widowControl/>
        <w:ind w:firstLine="540"/>
        <w:jc w:val="both"/>
        <w:rPr/>
      </w:pPr>
      <w:r>
        <w:rPr>
          <w:rFonts w:cs="Times New Roman" w:ascii="Times New Roman" w:hAnsi="Times New Roman"/>
          <w:sz w:val="28"/>
          <w:szCs w:val="28"/>
        </w:rPr>
        <w:t xml:space="preserve">1. Проведение контрольных мероприятий по оценке качества услуг (работ).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трольных мероприятий приведен в приложении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звонки по "горячей линии", организованной ГРБС, а также в ходе приема граждан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ГРБС, по электронной почте и другой);</w:t>
      </w:r>
    </w:p>
    <w:p>
      <w:pPr>
        <w:pStyle w:val="ConsPlusNormal"/>
        <w:widowControl/>
        <w:ind w:firstLine="540"/>
        <w:jc w:val="both"/>
        <w:rPr/>
      </w:pPr>
      <w:r>
        <w:rPr>
          <w:rFonts w:cs="Times New Roman" w:ascii="Times New Roman" w:hAnsi="Times New Roman"/>
          <w:sz w:val="28"/>
          <w:szCs w:val="28"/>
        </w:rPr>
        <w:t xml:space="preserve">-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ниги обращений приведен в приложении 2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Корректировка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а основании результатов мониторинга 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и контроля могут быть приняты решения след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частичной оплаты муниципальных услуг (работ) потреб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к качеству предоставле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принимаемых к финансированию объемов предоставления муниципальных услуг (выполнения работ);</w:t>
      </w:r>
    </w:p>
    <w:p>
      <w:pPr>
        <w:pStyle w:val="ConsPlusNormal"/>
        <w:widowControl/>
        <w:ind w:firstLine="540"/>
        <w:jc w:val="both"/>
        <w:rPr/>
      </w:pPr>
      <w:r>
        <w:rPr>
          <w:rFonts w:cs="Times New Roman" w:ascii="Times New Roman" w:hAnsi="Times New Roman"/>
          <w:sz w:val="28"/>
          <w:szCs w:val="28"/>
        </w:rPr>
        <w:t>- иные решения, не противоречащие нормативным правовым актам Российской Федерации, нормативным правовым актам Ростовской области, а также муниципальным правовым актам Алексеев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Главный распорядитель бюджетных средств ежеквартально в срок до 15 числа месяца, следующего за отчетным кварталом, обеспечивает публикацию результатов мониторинга (заполненных форм) на официальном сайте Администрации Алексе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Н.А.Ходее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ВЕРКЕ ИСПОЛНЕНИЯ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проводятся главным распорядителем бюджетных средств в рамках финансового контроля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8"/>
          <w:szCs w:val="28"/>
        </w:rPr>
        <w:t>К проведению контрольного мероприятия, проводимого главным распорядителем (распорядителем) бюджетных средств могут привлекаться должностные лица Администрации Алексеевского сельского поселения в согласи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рабочи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приказ ГРБС с указанием участвующих в нем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ых лиц, направляемых для осуществления контрольного мероприятия (далее - должностны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муниципального учреждения, иной некоммерческой организации в письменной или уст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нтрольное мероприятие проводится должностными лицами на основании предъявленного ими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период проведения контрольного мероприятия проверяющие должностные лиц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муниципального учреждения, иной некоммерческ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муниципального учреждения, иной некоммерческой организации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проверяющие должностные лица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муниципального задания на предоставле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 действовать с соблюдением требований законодательства Российской Федерации, законодательства Ростовской области и требования муниципальных правовых актов Алекс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на основании и в строгом соответствии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муниципального учреждения, иной некоммерческ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муниципального учреждения, иной некоммерческой организации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ериод осуществления контрольного мероприятия руководитель проверяемого муниципального учреждения, иной некоммерческой организаци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доступ проверяющих должностных лиц на территорию и помещения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контрольного мероприятия обеспечить присутствие работников проверяемого муниципального учреждения, иной некоммерческой организации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ть наличие необходимых по существу контрольного мероприятия справок в письменной форме, в том числе справок, составленных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ь по требованию проверяющих должностных лиц необходимые оригиналы документов или их копии, сделать коп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период осуществления контрольного мероприятия руководитель проверяемого муниципального учреждения, иной некоммерческой организац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приказом ГРБС о проведении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итьс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контрольного мероприятия должностными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слуг (работ), в отношении которых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качества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параметров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х в ходе контрольного мероприятия, или отсутствие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и лицами, а также руководителем муниципального учреждения, иной некоммерческой организации, в отношении которых проводилось контрольное мероприятие. В случае отказа руководителя муниципального учреждения, иной некоммерческой организации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муниципального учреждения, иной некоммерческой организации, в отношении которых проводилось контрольное мероприят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Н.А.Ходеев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ВЕДЕНИЯ КНИГИ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далее - Книга) является обязательным для всех муниципальных учреждений, некоммерческих организаций, предоставля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каждого муниципального учреждения, иной некоммерческой организации регистрируется соответствующим ГРБС  и выдается прошнурованной, заверенной печатью и подписью руководителя Г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ачальных листах Книги обращений печатаются фамилия, имя, отчество и номера телеф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я руководителя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уполномоченных осуществлять мониторинг и контроль деятельности муниципального учреждения, иной некоммерческой организации по оказанию услуг (выполнению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при входе в муниципальное учреждение, иную некоммерческую организацию на открытом, специально оборудованном и доступном для потребителей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письменные принадлежности и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иной некоммерческой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муниципального учреждения, иной некоммерче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муниципального учреждения, иной некоммерческой организации, предоставляющей услуги, обязан сделать в Книге обращений отметку о принятых мерах и в течение пяти календарных дней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хранятся у руководителя муниципального учреждения, иной некоммерческой организации до конц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календарных дней, руководитель муниципального учреждения, иной некоммерческой организации или его заместитель приказом устанавливает для этого необходимый срок (но не более двадцати календарных дней), о чем делает в Книге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муниципального учреждения, иной некоммерческой организации, предоставляющей услуги, руководство выносит его на рассмотрение ГРБС и ставит об этом в известност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муниципальных учреждениях и иных некоммерческих организациях, оказывающих муниципальные услуги (выполняющих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муниципальных учреждений, виновных в нарушении установленного порядка ведения Книг и рассмотрения обращений, должны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ОБРАЩ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 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омера телефонов должностных лиц, уполномоченных осуществля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деятельности по оказанию услуг (выполнению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руководителя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номера телефонов заместителя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 некоммерческой 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оборотной сторо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главного лис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КНИГЕ ПРОНУМЕР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ШНУРОВАНО ___ БЛ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N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инятые по заявлению администрацией учрежден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учреждения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заявителю направлен "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ей) ГРБС (РБС), осуществляющего  мониторин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Н.А.Ходеев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мониторин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контроля ис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предостав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И ОСНОВНОЕ СОДЕРЖАНИЕ МАТЕРИАЛОВ,</w:t>
      </w:r>
    </w:p>
    <w:p>
      <w:pPr>
        <w:pStyle w:val="ConsPlusTitle"/>
        <w:widowControl/>
        <w:jc w:val="center"/>
        <w:rPr/>
      </w:pPr>
      <w:r>
        <w:rPr>
          <w:rFonts w:cs="Times New Roman" w:ascii="Times New Roman" w:hAnsi="Times New Roman"/>
          <w:sz w:val="28"/>
          <w:szCs w:val="28"/>
        </w:rPr>
        <w:t>ПРЕДСТАВЛЯЕМЫХ ГЛАВНЫМИ РАСПОРЯДИТЕЛЯМИ БЮДЖЕТНЫХ СРЕДСТВ НА ЗАСЕДАНИЕ КОЛЛЕГИИ АДМИНИСТРАЦИИ ГОРОДА ПО РЕЗУЛЬТАТАМ МОНИТОРИНГА И КОНТРОЛЯ ЗА ИСПОЛНЕНИЕМ МУНИЦИПАЛЬНЫХ ЗАДАНИЙ НА ПРЕДОСТАВЛЕНИЕ МУНИЦИПАЛЬНЫХ УСЛУГ (ВЫПОЛНЕНИЕ РАБО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доклада ГРБС Администрации муниципального образования о результатах мониторинга и контроля исполнения муниципальных заданий (далее - мониторинга) главные распорядители бюджетных средств готовят следующие материал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учреждений и предоставляемых ими муниципальных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 ОБЪ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НЫХ МУНИЦИПАЛЬНЫХ УСЛУГ (ВЫПОЛН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БОТ) 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40"/>
        <w:gridCol w:w="3240"/>
        <w:gridCol w:w="2160"/>
        <w:gridCol w:w="1573"/>
        <w:gridCol w:w="2552"/>
      </w:tblGrid>
      <w:tr>
        <w:trPr>
          <w:trHeight w:val="48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w:t>
              <w:br/>
              <w:t>Отчетный период _______________________________________________________</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br/>
              <w:t xml:space="preserve">услуги  </w:t>
              <w:br/>
              <w:t xml:space="preserve">(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клонение (в % </w:t>
              <w:br/>
              <w:t>от муниципального</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Н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СОСТАВА ОБСЛУЖЕННЫХ УЧРЕЖДЕНИЕМ ПОТРЕБ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70" w:type="dxa"/>
          <w:bottom w:w="0" w:type="dxa"/>
          <w:right w:w="70" w:type="dxa"/>
        </w:tblCellMar>
      </w:tblPr>
      <w:tblGrid>
        <w:gridCol w:w="540"/>
        <w:gridCol w:w="2970"/>
        <w:gridCol w:w="2160"/>
        <w:gridCol w:w="1890"/>
        <w:gridCol w:w="2646"/>
      </w:tblGrid>
      <w:tr>
        <w:trPr>
          <w:trHeight w:val="48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 xml:space="preserve">________________________________________________________________ </w:t>
              <w:br/>
              <w:t xml:space="preserve">Отчетный период _____________________________________________________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слуги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тегория  </w:t>
              <w:br/>
              <w:t>потребителей,</w:t>
              <w:br/>
              <w:t xml:space="preserve">которым была </w:t>
              <w:br/>
              <w:t>предоставлена</w:t>
              <w:br/>
              <w:t xml:space="preserve">услуга   </w:t>
              <w:br/>
              <w:t xml:space="preserve">в нарушение </w:t>
              <w:br/>
              <w:t xml:space="preserve">требований  </w:t>
              <w:br/>
              <w:t xml:space="preserve">задания   </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w:t>
              <w:br/>
              <w:t xml:space="preserve">потребителей, </w:t>
              <w:br/>
              <w:t xml:space="preserve">которым была  </w:t>
              <w:br/>
              <w:t xml:space="preserve">предоставлена </w:t>
              <w:br/>
              <w:t xml:space="preserve">услуга в нарушение требований задания   </w:t>
              <w:br/>
              <w:t xml:space="preserve">(в % от общей </w:t>
              <w:br/>
              <w:t xml:space="preserve">численности   </w:t>
              <w:br/>
              <w:t xml:space="preserve">потребителей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pPr>
      <w:r>
        <w:rPr>
          <w:rFonts w:cs="Times New Roman" w:ascii="Times New Roman" w:hAnsi="Times New Roman"/>
          <w:sz w:val="28"/>
          <w:szCs w:val="28"/>
        </w:rPr>
        <w:t>В ОТНОШЕНИИ КОТОРЫХ ЗАФИКСИРОВАНО ОТКЛОНЕНИЕ ОТ ТРЕБОВАНИЙ МУНИЦИПАЛЬНОГО ЗАДАНИЯ К КВАЛИФИКАЦИИ (ОПЫТУ РАБОТЫ) СПЕЦИАЛИСТА, ОКАЗЫВАЮЩЕГО МУНИЦИПАЛЬНУЮ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ЮЩЕГО РАБО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2430"/>
        <w:gridCol w:w="3510"/>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исленность специалистов,</w:t>
              <w:br/>
              <w:t xml:space="preserve">не удовлетворяющих    </w:t>
              <w:br/>
              <w:t xml:space="preserve">требованиям (в % к общей </w:t>
              <w:br/>
              <w:t>численности специа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ОТ ТРЕБОВАНИЙ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ИСПОЛЬЗУЕМЫМ В ПРОЦЕССЕ ОКАЗА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Ы) МАТЕРИАЛЬНЫМ РЕСУРС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970"/>
        <w:gridCol w:w="3105"/>
        <w:gridCol w:w="3105"/>
      </w:tblGrid>
      <w:tr>
        <w:trPr>
          <w:trHeight w:val="48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w:t>
              <w:br/>
              <w:t xml:space="preserve">Отчетный период _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вида   </w:t>
              <w:br/>
              <w:t>материального ресурса,</w:t>
              <w:br/>
              <w:t xml:space="preserve">не удовлетворя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КОТОРЫХ ЗАФИКСИРОВАНО ОТКЛО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ТРЕБОВАНИЙ МУНИЦИПАЛЬНОГО ЗАДАНИЯ К ПРОЦЕДУР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КУ (РЕГЛАМЕНТУ) ОКАЗА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700"/>
        <w:gridCol w:w="337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w:t>
              <w:br/>
              <w:t xml:space="preserve">Отчетный период 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нарушения процедуры,</w:t>
              <w:br/>
              <w:t xml:space="preserve">порядка (регламента)  </w:t>
              <w:br/>
              <w:t xml:space="preserve">оказания услуги     </w:t>
              <w:br/>
              <w:t xml:space="preserve">(выполнения раб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В ОТНОШЕНИИ КОТОРЫХ ЗАФИКСИРОВА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ОТ ТРЕБОВАНИЙ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ОРУДОВАНИЮ И ИНСТРУМЕНТАМ, НЕОБХОДИМЫМ ДЛЯ О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ПОЛНЕНИ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2835"/>
        <w:gridCol w:w="3240"/>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w:t>
              <w:br/>
              <w:t xml:space="preserve">Отчетный период _______________________________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учреждения (в порядке</w:t>
              <w:br/>
              <w:t xml:space="preserve">убывания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оборудования,    </w:t>
              <w:br/>
              <w:t xml:space="preserve">не отвечающего     </w:t>
              <w:br/>
              <w:t xml:space="preserve">требованиям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5.3.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ЗДАНИЯМ И СООРУЖЕНИЯМ, НЕОБХОДИМЫМ ДЛЯ ОКАЗ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Я РАБОТ), И ИХ СОДЕРЖ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3240"/>
        <w:gridCol w:w="5805"/>
      </w:tblGrid>
      <w:tr>
        <w:trPr>
          <w:trHeight w:val="48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w:t>
              <w:br/>
              <w:t xml:space="preserve">Отчетный период _______________________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арактер нарушения требований       </w:t>
              <w:br/>
              <w:t xml:space="preserve">к зданиям и сооружениям, необходимым   </w:t>
              <w:br/>
              <w:t xml:space="preserve">для оказания услуг (выполнения работ),  </w:t>
              <w:br/>
              <w:t xml:space="preserve">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дный отчет о результатах оценки соблюдения требований к качеству фактически предоставляемых подведомственными учреждениями муниципальных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МУНИЦИПАЛЬНЫЕ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ЯЕМЫЕ РАБОТЫ), ФАКТИЧЕСКАЯ СТОИМОСТЬ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ЯЕТСЯ ОТ РАСЧЕТНО-НОРМАТИВ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3240"/>
        <w:gridCol w:w="2700"/>
        <w:gridCol w:w="3105"/>
      </w:tblGrid>
      <w:tr>
        <w:trPr>
          <w:trHeight w:val="480" w:hRule="atLeast"/>
          <w:cantSplit w:val="true"/>
        </w:trPr>
        <w:tc>
          <w:tcPr>
            <w:tcW w:w="95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главного распорядителя бюджетных средств                 </w:t>
              <w:br/>
              <w:t>___________________________________________________________________</w:t>
              <w:br/>
              <w:t xml:space="preserve">Отчетный период _____________________________________________________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фактической</w:t>
              <w:br/>
              <w:t xml:space="preserve">стоимости единицы   </w:t>
              <w:br/>
              <w:t xml:space="preserve">услуги (работы) от  </w:t>
              <w:br/>
              <w:t xml:space="preserve">расчетно-нормативной </w:t>
              <w:br/>
              <w:t xml:space="preserve">(в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муниципальных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лан мероприятий, направленных на преодоление отклонения параметров фактически предоставляемых подведомственными учреждениями муниципальных услуг (работ) от требований, установленных муниципальным 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пециалист по правовой</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 кадровой работе                                                                          Н.А.Ходеева</w:t>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70" TargetMode="External"/><Relationship Id="rId4" Type="http://schemas.openxmlformats.org/officeDocument/2006/relationships/hyperlink" Target="consultantplus://offline/main?base=LAW;n=113348;fld=134" TargetMode="External"/><Relationship Id="rId5" Type="http://schemas.openxmlformats.org/officeDocument/2006/relationships/hyperlink" Target="consultantplus://offline/main?base=RLAW186;n=33539;fld=134;dst=100014" TargetMode="External"/><Relationship Id="rId6" Type="http://schemas.openxmlformats.org/officeDocument/2006/relationships/hyperlink" Target="consultantplus://offline/main?base=RLAW186;n=33539;fld=134;dst=100143" TargetMode="External"/><Relationship Id="rId7" Type="http://schemas.openxmlformats.org/officeDocument/2006/relationships/hyperlink" Target="consultantplus://offline/main?base=RLAW186;n=33539;fld=134;dst=100290" TargetMode="External"/><Relationship Id="rId8" Type="http://schemas.openxmlformats.org/officeDocument/2006/relationships/hyperlink" Target="consultantplus://offline/main?base=RLAW186;n=28384;fld=134" TargetMode="External"/><Relationship Id="rId9" Type="http://schemas.openxmlformats.org/officeDocument/2006/relationships/hyperlink" Target="consultantplus://offline/main?base=LAW;n=112715;fld=134;dst=1370" TargetMode="External"/><Relationship Id="rId10" Type="http://schemas.openxmlformats.org/officeDocument/2006/relationships/hyperlink" Target="consultantplus://offline/main?base=RLAW186;n=33539;fld=134;dst=100099" TargetMode="External"/><Relationship Id="rId11" Type="http://schemas.openxmlformats.org/officeDocument/2006/relationships/hyperlink" Target="consultantplus://offline/main?base=RLAW186;n=33539;fld=134;dst=100124" TargetMode="External"/><Relationship Id="rId12" Type="http://schemas.openxmlformats.org/officeDocument/2006/relationships/hyperlink" Target="consultantplus://offline/main?base=RLAW186;n=33539;fld=134;dst=100371" TargetMode="External"/><Relationship Id="rId13" Type="http://schemas.openxmlformats.org/officeDocument/2006/relationships/hyperlink" Target="consultantplus://offline/main?base=RLAW186;n=33539;fld=134;dst=1004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4:00Z</dcterms:created>
  <dc:creator>ConsultantPlus</dc:creator>
  <dc:description/>
  <cp:keywords/>
  <dc:language>en-US</dc:language>
  <cp:lastModifiedBy>User1</cp:lastModifiedBy>
  <cp:lastPrinted>2012-03-19T10:58:00Z</cp:lastPrinted>
  <dcterms:modified xsi:type="dcterms:W3CDTF">2012-03-19T06:58:00Z</dcterms:modified>
  <cp:revision>15</cp:revision>
  <dc:subject/>
  <dc:title/>
</cp:coreProperties>
</file>