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7.2024               </w:t>
        <w:tab/>
        <w:t xml:space="preserve">                          № </w:t>
        <w:tab/>
        <w:t>79</w:t>
        <w:tab/>
        <w:t xml:space="preserve">                       с.Алексеев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Решением Собрания Депутатов Алексеевского сельского поселения </w:t>
      </w:r>
      <w:r>
        <w:rPr>
          <w:spacing w:val="12"/>
          <w:sz w:val="28"/>
          <w:szCs w:val="28"/>
        </w:rPr>
        <w:t>№ 95 от 03.05.2011 г «Об утверждении положения о бюджетном процессе в Алексеевском сельском поселении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1 полугодие 2024 года по доходам в сумме 12 274,4 тыс. рублей, по расходам в сумме 7 739,2 тыс. рублей с превышением доходов над расходами (профицит бюджета поселения) в сумме 4 535,2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1 полугодие 2024 года является служба экономики и финансов Алексе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24 года в Собрание депутатов Алексее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Е.В.Клим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        Ю.В. 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24 г. № 7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>о ходе исполнения бюджета Алексеевского сельского поселения за 1 полугодие 2024 год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1 полугодие 2024 года составило по доходам в сумме 12 274,4 тыс. рублей, или 35,8 процента к  годовому плану и по расходам  в сумме  7 739,2 тыс. рублей, или 21,4 процента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я 2024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4 535,2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полугодие 202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   2 357,5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57,9 процента к годовым плановым назначениям. Наибольший удельный вес в их структуре занимают : налог на доходы физических лиц– 513,2 тыс. рублей или 46,9 процента  к плану; земельный налог 843,0 тыс.руб. или 49,4 процента к плану; единый сельскохозяйственный налог 957,2 тыс.руб. или 91,2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1 полугодие 2024 года составили 9 916,9 тыс. рублей, что составляет 32,9 процента от суммы всех поступлений  ( в основном это дотации бюджету поселения  на выравнивание уровня бюджетной обеспеченности – 8 179,2 тыс.руб., субвенции на осуществление первичного воинского учета 53,2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2100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– 1 395,1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68,8 тыс. руб., это перечисления в бюджет Октябрьского района  на переданные поселением полномочия в области строительства, земельных и имущественных отношений,  закупок товаров работ и услуг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полугодия 2024 года муниципальный долг  в Алексеев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ачальник службы экономики и финансов                                      Е.В.Клименко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сведени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Алексе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006"/>
        <w:gridCol w:w="1674"/>
      </w:tblGrid>
      <w:tr>
        <w:trPr>
          <w:tblHeader w:val="true"/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 24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274,4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7,5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50,3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7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16,9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7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16,9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9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Субсидии бюджетам бюджетной системы Российской Федерации (межбюджетные субсид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8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21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142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89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5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2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11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739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 05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522,3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6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7,4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 37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8,5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5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51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395,1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51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395,1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86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100,1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Культур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86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100,1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71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5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71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 535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71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 535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 24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 320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11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785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                                    Е.В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25-01-22T15:50:00Z</cp:lastPrinted>
  <dcterms:modified xsi:type="dcterms:W3CDTF">2025-01-22T12:50:00Z</dcterms:modified>
  <cp:revision>73</cp:revision>
  <dc:subject/>
  <dc:title>АДМИНИСТРАЦИЯ РОСТОВСКОЙ ОБЛАСТИ</dc:title>
</cp:coreProperties>
</file>