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85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12.2012 г</w:t>
            </w:r>
            <w:r>
              <w:rPr>
                <w:b/>
                <w:sz w:val="28"/>
                <w:szCs w:val="28"/>
              </w:rPr>
              <w:t xml:space="preserve">                                       №  18                                с. Алексеевка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ов  Алексее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103 от 17.08.2011 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,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Алексеев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1 дополнить следующими подпунктам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«1.6. </w:t>
      </w:r>
      <w:r>
        <w:rPr>
          <w:sz w:val="28"/>
          <w:szCs w:val="28"/>
        </w:rPr>
        <w:t>задолженность физических лиц, выбывших с места постоянного жительства (места регистрации), и место их постоянного жительства  или место нахождения их имущества неизвестно или находится за пределами РФ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 w:val="28"/>
          <w:szCs w:val="28"/>
        </w:rPr>
        <w:t xml:space="preserve">сумма задолженности со сроком образования более 12 месяцев, 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составляющая менее 50 рублей на дату принятия решения о списании;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  <w:t>1.8. 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1.9. задолженность умерших физических лиц;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10.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Настоящее решение вступает в законную силу со дня его официального опубликования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Клименко Е.В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а Алексеевского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Н.И. Лофиченко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5:00Z</dcterms:created>
  <dc:creator>Гордиенко</dc:creator>
  <dc:description/>
  <cp:keywords/>
  <dc:language>en-US</dc:language>
  <cp:lastModifiedBy>n</cp:lastModifiedBy>
  <cp:lastPrinted>2013-01-10T14:49:00Z</cp:lastPrinted>
  <dcterms:modified xsi:type="dcterms:W3CDTF">2013-01-14T07:42:00Z</dcterms:modified>
  <cp:revision>10</cp:revision>
  <dc:subject/>
  <dc:title>ПРОЕКТ</dc:title>
</cp:coreProperties>
</file>