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7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7.07.2022               </w:t>
        <w:tab/>
        <w:t xml:space="preserve">                          № </w:t>
        <w:tab/>
        <w:t>31</w:t>
        <w:tab/>
        <w:t xml:space="preserve">                       с.Алексеевк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полугодие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атьей 264.2 Бюджетного кодекса Российской Федерации, Решением Собрания Депутатов Алексеевского сельского поселения </w:t>
      </w:r>
      <w:r>
        <w:rPr>
          <w:spacing w:val="12"/>
          <w:sz w:val="28"/>
          <w:szCs w:val="28"/>
        </w:rPr>
        <w:t>№ 95 от 03.05.2011 г «Об утверждении положения о бюджетном процессе в Алексеевском сельском поселении»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Алексеевского сельского поселения за 1 полугодие 2022 года по доходам в сумме 16 992,0 тыс. рублей, по расходам в сумме 15 242,3 тыс. рублей с превышением доходов над расходами (профицит бюджета поселения) в сумме 1 749,7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Алексеевского сельского поселения за 1 полугодие 2022 года является служба экономики и финансов Алексеев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аспоряжение и отчет об исполнении бюджета поселения за 1 полугодие 2022 года в Собрание депутатов Алексеевского сельского поселения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 Настоящее распоряж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распоряжения возложить на главного бухгалтера Алексеевского сельского поселения Т.М. Евлантьеву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                                                   Ю.В.Кашпо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Алексе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7.2022 г. № 3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/>
        <w:t>о ходе исполнения бюджета Алексеевского сельского посел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/>
        <w:t xml:space="preserve"> </w:t>
      </w:r>
      <w:r>
        <w:rPr/>
        <w:t>за 1 полугодие 2022 года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Исполнение бюджета поселения за 1 полугодие 2022 года составило по доходам в сумме 16 992,0 тыс. рублей, или 46,1 процента к  годовому плану и по расходам  в сумме  15 242,3 тыс. рублей, или 38,7 процента,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1 полугодия 2022 года </w:t>
      </w:r>
      <w:r>
        <w:rPr>
          <w:sz w:val="28"/>
        </w:rPr>
        <w:t xml:space="preserve">составил </w:t>
      </w:r>
      <w:r>
        <w:rPr>
          <w:sz w:val="28"/>
          <w:szCs w:val="28"/>
        </w:rPr>
        <w:t>1 749,7 тыс. рублей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 Показатели бюджета поселения за 1 полугодие 2022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1 350,8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>или 44,6 процента к годовым плановым назначениям. Наибольший удельный вес в их структуре занимают : налог на доходы физических лиц– 311,7 тыс. рублей или 44,5 процента  к плану; земельный налог 212,8 тыс.руб. или 15,0 процента к плану; единый сельскохозяйственный налог 740,9 тыс.руб. или 93,2 %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от других бюджетов бюджетной системы за 1 полугодие 2022 года составили 15 641,2 тыс. рублей ,что составляет 46,2 процента от суммы всех поступлений  ( в основном это дотация бюджету поселения  на выравнивание уровня бюджетной обеспеченности – 6 838,5 тыс.руб. и субвенции на осуществление первичного воинского учета 44,1 тыс.руб.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ение деятельности учреждений культуры –  7 716,7 тыс.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оборона – 2 839,1 тыс.руб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е хозяйство и благоустройство -1 655,8 тыс. руб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ения другим бюджетам – 37,5 тыс. руб., это перечисления в бюджет Октябрьского района  на переданные поселением полномочия в области строительства, земельных и имущественных отношений,  закупок товаров работ и услуг, тарифной политики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jc w:val="both"/>
        <w:rPr>
          <w:color w:val="000000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Просроченные долги по обязательствам бюджета поселения отсутствуют. По итогам 1 полугодия 2022 года муниципальный долг  в Алексеевском сельском поселении отсутствует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</w:rPr>
        <w:t xml:space="preserve">Бюджетная политика в сфере расходов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  </w:t>
      </w:r>
    </w:p>
    <w:p>
      <w:pPr>
        <w:pStyle w:val="Normal"/>
        <w:spacing w:lineRule="auto" w:line="23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32"/>
        <w:jc w:val="both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 xml:space="preserve">Главный бухгалтер                                                           Т.М. Евлантьева 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сведения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ходе исполнения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Алексе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исполнения бюджета Алексе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за 1 полугодие 202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  <w:gridCol w:w="1440"/>
        <w:gridCol w:w="1260"/>
      </w:tblGrid>
      <w:tr>
        <w:trPr>
          <w:tblHeader w:val="true"/>
          <w:trHeight w:val="12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  <w:gridCol w:w="1440"/>
        <w:gridCol w:w="1260"/>
      </w:tblGrid>
      <w:tr>
        <w:trPr>
          <w:tblHeader w:val="true"/>
          <w:trHeight w:val="3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бюджета - 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88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992,0</w:t>
            </w:r>
          </w:p>
        </w:tc>
      </w:tr>
      <w:tr>
        <w:trPr>
          <w:trHeight w:val="3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8</w:t>
            </w:r>
          </w:p>
        </w:tc>
      </w:tr>
      <w:tr>
        <w:trPr>
          <w:trHeight w:val="213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7</w:t>
            </w:r>
          </w:p>
        </w:tc>
      </w:tr>
      <w:tr>
        <w:trPr>
          <w:trHeight w:val="3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8"/>
                <w:szCs w:val="28"/>
              </w:rPr>
              <w:t>-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7</w:t>
            </w:r>
          </w:p>
        </w:tc>
      </w:tr>
      <w:tr>
        <w:trPr>
          <w:trHeight w:val="3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9</w:t>
            </w:r>
          </w:p>
        </w:tc>
      </w:tr>
      <w:tr>
        <w:trPr>
          <w:trHeight w:val="3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9</w:t>
            </w:r>
          </w:p>
        </w:tc>
      </w:tr>
      <w:tr>
        <w:trPr>
          <w:trHeight w:val="3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218,5</w:t>
            </w:r>
          </w:p>
        </w:tc>
      </w:tr>
      <w:tr>
        <w:trPr>
          <w:trHeight w:val="3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3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>
          <w:trHeight w:val="3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3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</w:t>
            </w:r>
          </w:p>
        </w:tc>
      </w:tr>
      <w:tr>
        <w:trPr>
          <w:trHeight w:val="3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сдачи в адд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</w:t>
            </w:r>
          </w:p>
        </w:tc>
      </w:tr>
      <w:tr>
        <w:trPr>
          <w:trHeight w:val="3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  <w:tr>
        <w:trPr>
          <w:trHeight w:val="3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>
          <w:trHeight w:val="3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ежи в целях возмещения причиненного ущерба (убыт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8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41,2</w:t>
            </w:r>
          </w:p>
        </w:tc>
      </w:tr>
      <w:tr>
        <w:trPr>
          <w:trHeight w:val="3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8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41,2</w:t>
            </w:r>
          </w:p>
        </w:tc>
      </w:tr>
      <w:tr>
        <w:trPr>
          <w:trHeight w:val="3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Дотации бюджетам поселения на выравнивание 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9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38,5</w:t>
            </w:r>
          </w:p>
        </w:tc>
      </w:tr>
      <w:tr>
        <w:trPr>
          <w:trHeight w:val="3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>
                <w:bCs/>
                <w:sz w:val="28"/>
                <w:szCs w:val="28"/>
              </w:rPr>
              <w:t xml:space="preserve">-Субвенции бюджетам субъектов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</w:tr>
      <w:tr>
        <w:trPr>
          <w:trHeight w:val="91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</w:tr>
      <w:tr>
        <w:trPr>
          <w:trHeight w:val="631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58,4</w:t>
            </w:r>
          </w:p>
        </w:tc>
      </w:tr>
      <w:tr>
        <w:trPr>
          <w:trHeight w:val="160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9,1</w:t>
            </w:r>
          </w:p>
        </w:tc>
      </w:tr>
      <w:tr>
        <w:trPr>
          <w:trHeight w:val="3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7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19,3</w:t>
            </w:r>
          </w:p>
        </w:tc>
      </w:tr>
      <w:tr>
        <w:trPr>
          <w:trHeight w:val="3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бюджета - 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42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242,2</w:t>
            </w:r>
          </w:p>
        </w:tc>
      </w:tr>
      <w:tr>
        <w:trPr>
          <w:trHeight w:val="3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 7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986,5</w:t>
            </w:r>
          </w:p>
        </w:tc>
      </w:tr>
      <w:tr>
        <w:trPr>
          <w:trHeight w:val="3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5,0</w:t>
            </w:r>
          </w:p>
        </w:tc>
      </w:tr>
      <w:tr>
        <w:trPr>
          <w:trHeight w:val="3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3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3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4,1</w:t>
            </w:r>
          </w:p>
        </w:tc>
      </w:tr>
      <w:tr>
        <w:trPr>
          <w:trHeight w:val="3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2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839,1</w:t>
            </w:r>
          </w:p>
        </w:tc>
      </w:tr>
      <w:tr>
        <w:trPr>
          <w:trHeight w:val="3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Дорож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6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9,1</w:t>
            </w:r>
          </w:p>
        </w:tc>
      </w:tr>
      <w:tr>
        <w:trPr>
          <w:trHeight w:val="3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24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655,8</w:t>
            </w:r>
          </w:p>
        </w:tc>
      </w:tr>
      <w:tr>
        <w:trPr>
          <w:trHeight w:val="3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 06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 716,7</w:t>
            </w:r>
          </w:p>
        </w:tc>
      </w:tr>
      <w:tr>
        <w:trPr>
          <w:trHeight w:val="3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 исполнения бюджета (дефицит "-", профицит "+"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2 54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9,8</w:t>
            </w:r>
          </w:p>
        </w:tc>
      </w:tr>
      <w:tr>
        <w:trPr>
          <w:trHeight w:val="3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4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-1 749,8</w:t>
            </w:r>
          </w:p>
        </w:tc>
      </w:tr>
      <w:tr>
        <w:trPr>
          <w:trHeight w:val="3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4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 749,8</w:t>
            </w:r>
          </w:p>
        </w:tc>
      </w:tr>
      <w:tr>
        <w:trPr>
          <w:trHeight w:val="3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6 88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7 007,9</w:t>
            </w:r>
          </w:p>
        </w:tc>
      </w:tr>
      <w:tr>
        <w:trPr>
          <w:trHeight w:val="3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42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258,1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        Т.М.Евлан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56:00Z</dcterms:created>
  <dc:creator>Козарова</dc:creator>
  <dc:description/>
  <cp:keywords/>
  <dc:language>en-US</dc:language>
  <cp:lastModifiedBy>User1</cp:lastModifiedBy>
  <cp:lastPrinted>2022-07-14T13:43:00Z</cp:lastPrinted>
  <dcterms:modified xsi:type="dcterms:W3CDTF">2022-07-14T10:44:00Z</dcterms:modified>
  <cp:revision>60</cp:revision>
  <dc:subject/>
  <dc:title>АДМИНИСТРАЦИЯ РОСТОВСКОЙ ОБЛАСТИ</dc:title>
</cp:coreProperties>
</file>