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04. 2018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73 от 27.12.2017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лексеевского сельского поселения Октябрьского района «Развитие культуры Алексеевского сельского поселения» на 2018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8 г.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 Развитие культуры Алексеевского сельского поселения» на 2018</w:t>
      </w:r>
      <w:r>
        <w:rPr/>
        <w:t xml:space="preserve"> год</w:t>
      </w:r>
    </w:p>
    <w:tbl>
      <w:tblPr>
        <w:tblW w:w="16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40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Алексеевская ЦБП» Росли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я на софинансирование повышение заработной платы муниципальных учреждений культуры Алекс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расходов на создание архитектурной доступности маломобильных групп населения в МУК "Алексеевский СДК"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footerReference w:type="default" r:id="rId4"/>
      <w:footerReference w:type="first" r:id="rId5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4-27T16:07:00Z</cp:lastPrinted>
  <dcterms:modified xsi:type="dcterms:W3CDTF">2018-08-30T08:58:00Z</dcterms:modified>
  <cp:revision>56</cp:revision>
  <dc:subject/>
  <dc:title/>
</cp:coreProperties>
</file>