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228600</wp:posOffset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4.08.2018                                      №   71   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фор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готовке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Алексеевского  сельского поселения от   №  «О формировании и подготовке муниципального резерва управленческих кадров Алексеевского сельского посе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b w:val="false"/>
          <w:sz w:val="28"/>
          <w:szCs w:val="28"/>
        </w:rPr>
        <w:t>по формированию и подготовке муниципального резерва управленческих кадров Алексеев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Алексеев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 сельского поселения                                     Ю.В. Кашпор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ексеевского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8.2018 № 7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комиссии </w:t>
      </w:r>
      <w:r>
        <w:rPr>
          <w:b/>
          <w:sz w:val="28"/>
          <w:szCs w:val="28"/>
        </w:rPr>
        <w:t xml:space="preserve">по формированию и подготовке муниципального резерва управленческих кадров Алексе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фиченко Н.И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Глава Администрации Алексе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шпор Ю.В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заместитель Главы Администрации Алексеевского сельского поселения,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деева Н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правовой и кадровой работе, 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расименко С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Собрания депутатов-глава Алексее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винова М.Д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чальник  службы  экономики и финансов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ьева О.М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епутат Собрания депутатов Алексеевского сельского поселения (по согласованию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Щербакова Я.Е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по работе с молодежью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лексеевского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8.2018 № 7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а управленческих кадров Администрации Алексе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 Администрации Алексее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дминистрации Алексее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Алексее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 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 ведущий </w:t>
      </w:r>
      <w:r>
        <w:rPr>
          <w:rFonts w:cs="Times New Roman" w:ascii="Times New Roman" w:hAnsi="Times New Roman"/>
          <w:bCs/>
          <w:sz w:val="28"/>
          <w:szCs w:val="28"/>
        </w:rPr>
        <w:t>специалист по правовой и кадровой рабо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Н.А.Хо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n</dc:creator>
  <dc:description/>
  <cp:keywords/>
  <dc:language>en-US</dc:language>
  <cp:lastModifiedBy>n</cp:lastModifiedBy>
  <cp:lastPrinted>2002-01-01T01:16:00Z</cp:lastPrinted>
  <dcterms:modified xsi:type="dcterms:W3CDTF">2001-12-31T22:16:00Z</dcterms:modified>
  <cp:revision>6</cp:revision>
  <dc:subject/>
  <dc:title/>
</cp:coreProperties>
</file>