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17900</wp:posOffset>
            </wp:positionH>
            <wp:positionV relativeFrom="paragraph">
              <wp:posOffset>635</wp:posOffset>
            </wp:positionV>
            <wp:extent cx="42037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7.02.2017                 </w:t>
        <w:tab/>
        <w:t xml:space="preserve">                    № 28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е «Развитие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ы в Алексеевском сель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за 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Алексеевского сельского поселения от 26.08.2013 года № 136 «Об утверждении порядка разработки реализации и оценке эффективности  муниципальных программ Алексе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«Пожарная безопасность и защита населения и территории Алексеевского  сельского поселения от чрезвычайных ситуаций»  утвержденной постановлением Администрации Алексеевского сельского поселения № 160 от 30.09.2013 г «Об утверждении муниципальной программы  ««Развитие муниципальной службы в Алексеевском сельском поселении» по состоянию на 01.01.2017 г года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евского сельского поселения                                 Н.И. Лофи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28</w:t>
      </w:r>
    </w:p>
    <w:p>
      <w:pPr>
        <w:pStyle w:val="Normal"/>
        <w:jc w:val="right"/>
        <w:rPr/>
      </w:pPr>
      <w:r>
        <w:rPr>
          <w:sz w:val="28"/>
          <w:szCs w:val="28"/>
        </w:rPr>
        <w:t>от 17.02.2017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1416" w:firstLine="708"/>
        <w:jc w:val="center"/>
        <w:rPr/>
      </w:pPr>
      <w:r>
        <w:rPr>
          <w:b/>
          <w:sz w:val="28"/>
          <w:szCs w:val="28"/>
        </w:rPr>
        <w:t>о результатах реализации муниципальной программы «Развитие муниципальной службы в Алексеевском сельском поселении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чет о результатах реализации муниципальной программы «Развитие муниципальной службы в Алексеевском сельском поселении » согласно при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нкретные результаты реализации муниципальной программы достигнутые в 201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Развитие муниципальной службы Алексеевского сельского поселения»    отчетный период 12 мес. 2016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- Сведения  об использовании областного бюджета, федерального, местного бюджета и внебюджетных источников на реализацию муниципальной программы «Развитие муниципальной службы Алексеевского сельского поселения  за  2016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онкретные результаты реализации муниципальной программы достигнутые в 2016 г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Алексеевском сельском поселении» (далее – Программа) составляют средства из местного бюджета.  Местный бюджет, всего 4201,5 тыс. рублей.</w:t>
      </w:r>
    </w:p>
    <w:p>
      <w:pPr>
        <w:pStyle w:val="Normal"/>
        <w:rPr/>
      </w:pPr>
      <w:r>
        <w:rPr>
          <w:sz w:val="28"/>
          <w:szCs w:val="28"/>
        </w:rPr>
        <w:t>2016 год – 4201,5 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6 году выполнены все мероприятия и освоены бюджетные средства, предусмотренные Программ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звитие муниципального управления и муниципальной службы в Алексеевском сельском посел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управления в Алексеевском сельском поселении и муниципальной службы Алексеевского сельского поселения (далее  муниципальная служб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рофессиональной компетентности муниципальных служащих Алексее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привлекатель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муниципальной службы Алексеевского сельского поселения»    отчетный период 12 мес. 2016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94"/>
        <w:gridCol w:w="1749"/>
        <w:gridCol w:w="3471"/>
        <w:gridCol w:w="180"/>
        <w:gridCol w:w="1260"/>
        <w:gridCol w:w="1460"/>
        <w:gridCol w:w="160"/>
        <w:gridCol w:w="1410"/>
        <w:gridCol w:w="210"/>
        <w:gridCol w:w="1066"/>
        <w:gridCol w:w="1244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доверия населения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м служащи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Алексеевского сельского поселения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15 год и на плановый период 2016 и 2017 годов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внесение проекта решения в Собрание депутатов </w:t>
            </w:r>
            <w:r>
              <w:rPr>
                <w:color w:val="000000"/>
                <w:lang w:eastAsia="en-US"/>
              </w:rPr>
              <w:t>«О бюджете Алексеевского сельского поселения  на 2015 год и на плановый период 2016 и 2017 годов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Алексеев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49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2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8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Обеспечение реализации муниципальной программы «Развитие муниципальной службы Алексеев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462"/>
      <w:bookmarkEnd w:id="2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3" w:name="Par1470"/>
      <w:bookmarkEnd w:id="3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0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3532"/>
        <w:gridCol w:w="1353"/>
        <w:gridCol w:w="1231"/>
        <w:gridCol w:w="1320"/>
        <w:gridCol w:w="1261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  <w:br/>
              <w:t>изм.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0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51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5" w:name="Par1520"/>
      <w:bookmarkStart w:id="6" w:name="Par1520"/>
      <w:bookmarkEnd w:id="6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526"/>
        <w:gridCol w:w="1354"/>
        <w:gridCol w:w="30"/>
        <w:gridCol w:w="2310"/>
        <w:gridCol w:w="216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муниципальной программы </w:t>
            </w:r>
            <w:r>
              <w:rPr>
                <w:color w:val="000000"/>
                <w:sz w:val="22"/>
                <w:szCs w:val="22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муниципальной программы </w:t>
            </w: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функций Администрации Алексе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sectPr>
          <w:footerReference w:type="default" r:id="rId3"/>
          <w:type w:val="nextPage"/>
          <w:pgSz w:orient="landscape" w:w="16838" w:h="11906"/>
          <w:pgMar w:left="397" w:right="340" w:gutter="0" w:header="0" w:top="851" w:footer="720" w:bottom="77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Развитие муниципальной службы Алексеевского сельского поселения  за  2016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1980"/>
        <w:gridCol w:w="3060"/>
        <w:gridCol w:w="1620"/>
        <w:gridCol w:w="1260"/>
      </w:tblGrid>
      <w:tr>
        <w:trPr>
          <w:trHeight w:val="17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ского сельского поселен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Муниципальная </w:t>
              <w:br/>
              <w:t>программ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20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201,5</w:t>
            </w:r>
          </w:p>
        </w:tc>
      </w:tr>
      <w:tr>
        <w:trPr>
          <w:trHeight w:val="30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20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201,5</w:t>
            </w:r>
          </w:p>
        </w:tc>
      </w:tr>
      <w:tr>
        <w:trPr>
          <w:trHeight w:val="40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 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 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,5</w:t>
            </w:r>
          </w:p>
        </w:tc>
      </w:tr>
      <w:tr>
        <w:trPr>
          <w:trHeight w:val="40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,5</w:t>
            </w:r>
          </w:p>
        </w:tc>
      </w:tr>
      <w:tr>
        <w:trPr>
          <w:trHeight w:val="45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271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4</w:t>
            </w:r>
          </w:p>
        </w:tc>
      </w:tr>
      <w:tr>
        <w:trPr>
          <w:trHeight w:val="34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Алексеев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,4</w:t>
            </w:r>
          </w:p>
        </w:tc>
      </w:tr>
      <w:tr>
        <w:trPr>
          <w:trHeight w:val="41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,4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7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7</w:t>
            </w:r>
          </w:p>
        </w:tc>
      </w:tr>
      <w:tr>
        <w:trPr>
          <w:trHeight w:val="411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077" w:right="340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Алексеев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Информация о перераспределении бюджетных ассигнований между основными мероприятиями муниципальной программы Алексеевского сельского поселения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Алексеевского сельского поселения </w:t>
        <w:br/>
        <w:t xml:space="preserve">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p>
      <w:pPr>
        <w:sectPr>
          <w:footerReference w:type="default" r:id="rId5"/>
          <w:type w:val="nextPage"/>
          <w:pgSz w:w="11906" w:h="16838"/>
          <w:pgMar w:left="284" w:right="312" w:gutter="0" w:header="0" w:top="454" w:footer="709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Алексее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/>
              <w:t>Развитие муниципальной службы Алексеевского сельского поселения</w:t>
            </w:r>
          </w:p>
          <w:tbl>
            <w:tblPr>
              <w:tblW w:w="14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7"/>
              <w:gridCol w:w="2407"/>
              <w:gridCol w:w="1800"/>
              <w:gridCol w:w="1440"/>
              <w:gridCol w:w="2520"/>
            </w:tblGrid>
            <w:tr>
              <w:trPr>
                <w:trHeight w:val="2310" w:hRule="atLeast"/>
              </w:trPr>
              <w:tc>
                <w:tcPr>
                  <w:tcW w:w="14914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7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ершенствование правовой и методической основы муниципальной службы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птимизация штатной численности муниципальных служащих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вышение престижа муниципальной службы, укрепление кадрового потенциала Администрации Алексе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фициальная публикация нормативно-правовых актов Алексеевского сельского поселения в газете «Сельский Вестник»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,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,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«Выплаты по оплате труда работников Администрации Алексеевского сельского поселения»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30,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30,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беспечение функций Администрации Алексеевского сельского поселения».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8,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8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Алексее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Развитие муниципальной службы Алексеевского сельского поселения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1800"/>
        <w:gridCol w:w="1440"/>
        <w:gridCol w:w="162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513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Алексеевского сельского поселения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муниципальной службы Алексеев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185" w:hRule="atLeast"/>
        </w:trPr>
        <w:tc>
          <w:tcPr>
            <w:tcW w:w="7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7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7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775"/>
        <w:gridCol w:w="1440"/>
        <w:gridCol w:w="1260"/>
        <w:gridCol w:w="1080"/>
        <w:gridCol w:w="1285"/>
        <w:gridCol w:w="1180"/>
      </w:tblGrid>
      <w:tr>
        <w:trPr>
          <w:trHeight w:val="1437" w:hRule="atLeast"/>
        </w:trPr>
        <w:tc>
          <w:tcPr>
            <w:tcW w:w="1559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муниципальной службы Алексеевского сельского поселения</w:t>
            </w:r>
            <w:r>
              <w:rPr>
                <w:b/>
                <w:bCs/>
                <w:i/>
              </w:rPr>
              <w:br/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185" w:hRule="atLeast"/>
        </w:trPr>
        <w:tc>
          <w:tcPr>
            <w:tcW w:w="7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945" w:hRule="atLeast"/>
        </w:trPr>
        <w:tc>
          <w:tcPr>
            <w:tcW w:w="7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59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454" w:right="998" w:gutter="0" w:header="0" w:top="31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В соответствии с целями настоящей Программы достигнуты  следующие результаты:</w:t>
      </w:r>
    </w:p>
    <w:p>
      <w:pPr>
        <w:pStyle w:val="Normal"/>
        <w:rPr/>
      </w:pPr>
      <w:r>
        <w:rPr/>
        <w:t>- повышение эффективности деятельности Администрации Алексеевского сельского поселения;</w:t>
      </w:r>
    </w:p>
    <w:p>
      <w:pPr>
        <w:pStyle w:val="Normal"/>
        <w:rPr/>
      </w:pPr>
      <w:r>
        <w:rPr/>
        <w:t xml:space="preserve">    </w:t>
      </w:r>
      <w:r>
        <w:rPr/>
        <w:t>- повышение уровня доверия населения к муниципальным служащим;</w:t>
      </w:r>
    </w:p>
    <w:p>
      <w:pPr>
        <w:pStyle w:val="Normal"/>
        <w:rPr/>
      </w:pPr>
      <w:r>
        <w:rPr/>
        <w:t xml:space="preserve">    </w:t>
      </w:r>
      <w:r>
        <w:rPr/>
        <w:t>- повышение уровня профессиональной компетентности муниципальных служащих Алексеевского сельского поселения;</w:t>
      </w:r>
    </w:p>
    <w:p>
      <w:pPr>
        <w:pStyle w:val="Normal"/>
        <w:rPr/>
      </w:pPr>
      <w:r>
        <w:rPr/>
        <w:t xml:space="preserve">    </w:t>
      </w:r>
      <w:r>
        <w:rPr/>
        <w:t>- повышение привлекательности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2015 году нецелевого использования средств выделенных на реализацию Программы не было. Неосвоенных  средств в рамках Программы нет.</w:t>
      </w:r>
    </w:p>
    <w:p>
      <w:pPr>
        <w:pStyle w:val="Normal"/>
        <w:widowControl w:val="false"/>
        <w:autoSpaceDE w:val="false"/>
        <w:rPr/>
      </w:pPr>
      <w:r>
        <w:rPr/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4201,5 тыс. рублей / 4201,5тыс. рублей </w:t>
      </w:r>
      <w:r>
        <w:rPr>
          <w:lang w:val="en-US"/>
        </w:rPr>
        <w:t>x</w:t>
      </w:r>
      <w:r>
        <w:rPr/>
        <w:t xml:space="preserve"> 100% = 100%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ущий специалис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 правовой и кадровой работе                                                        Н.А.Ходеева</w:t>
      </w:r>
    </w:p>
    <w:sectPr>
      <w:footerReference w:type="default" r:id="rId7"/>
      <w:type w:val="nextPage"/>
      <w:pgSz w:w="11906" w:h="16838"/>
      <w:pgMar w:left="1134" w:right="39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7-02-27T16:38:00Z</cp:lastPrinted>
  <dcterms:modified xsi:type="dcterms:W3CDTF">2017-02-27T13:40:00Z</dcterms:modified>
  <cp:revision>44</cp:revision>
  <dc:subject/>
  <dc:title>АДМИНИСТРАЦИЯ РОСТОВСКОЙ ОБЛАСТИ</dc:title>
</cp:coreProperties>
</file>