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10.2013                </w:t>
        <w:tab/>
        <w:t xml:space="preserve">                    № </w:t>
        <w:tab/>
        <w:t>53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9 месяцев 2013 года по доходам в сумме 40440,4 тыс. рублей, по расходам в сумме 40333,6 тыс. рублей с превышением доходов над расходами (профицит бюджета поселения) в сумме 106,8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9 месяцев 2013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9 месяцев 2013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8.10.2013  № 53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9 месяцев 2013 год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поселения за 9 месяцев 2013 года составило по доходам в сумме 40440,4 тыс. рублей, или 59,8 процента к  годовому плану и по расходам  в сумме  40333,6 тыс. рублей, или 59,5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3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06,8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9 месяцев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804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1 процент к годовым плановым назначениям. Наибольший удельный вес в их структуре занимают : арендная плата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 на заключение договоров аренды указанных земельных участков 598,6 тыс.руб. или 77,8  к плану; налог на доходы физических лиц– 422,2 тыс. рублей или 31,1 процентов  к плану; земельный налог 879,7 тыс.руб. или 76,2% к плану; единый сельскохозяйственный налог 728,3 тыс.руб или 161,6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9 месяцев 2013 года составили 37636,2 тыс. рублей ,что составляет 93,1 процента от суммы всех поступлений  ( в основном это дотация бюджету поселения  на выравнивание уровня бюджетной обеспеченности – 4215,2 тыс.руб. и средства областного бюджета на строительство подводящего  водовода 25944,5 тыс.руб.; на строительство разводящих водопроводных сетей 6915,5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2281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34034,5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10,4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39,1 тыс. руб , это перечисления в бюджет Октябрьского района  на переданные поселением полномочия в области архитектуры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9 месяцев 2013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пециалист по правовой и кадровой работе                             Н.А.Ходеева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4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( за исключением имущества муниципальных, бюджетных 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3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1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правовой и кадровой работе                                            Н.А.ХОДЕЕВА</w:t>
      </w:r>
    </w:p>
    <w:sectPr>
      <w:footerReference w:type="default" r:id="rId3"/>
      <w:type w:val="nextPage"/>
      <w:pgSz w:w="11906" w:h="16838"/>
      <w:pgMar w:left="153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6:00Z</dcterms:created>
  <dc:creator>Козарова</dc:creator>
  <dc:description/>
  <cp:keywords/>
  <dc:language>en-US</dc:language>
  <cp:lastModifiedBy>User1</cp:lastModifiedBy>
  <cp:lastPrinted>2013-11-20T10:02:00Z</cp:lastPrinted>
  <dcterms:modified xsi:type="dcterms:W3CDTF">2013-11-20T06:03:00Z</dcterms:modified>
  <cp:revision>25</cp:revision>
  <dc:subject/>
  <dc:title>АДМИНИСТРАЦИЯ РОСТОВСКОЙ ОБЛАСТИ</dc:title>
</cp:coreProperties>
</file>