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апрел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от 30.12.201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 г.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 xml:space="preserve">в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fldChar w:fldCharType="begin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5-04-27T13:13:00Z</dcterms:modified>
  <cp:revision>40</cp:revision>
  <dc:subject/>
  <dc:title/>
</cp:coreProperties>
</file>