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5.12.2014                                           № 176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Развитие культуры Алексеевского сельского поселения» изложить в новой редакции.</w:t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Приложение № 2 к постановлению Администрации Алексеевского сельского поселения «Переч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5.12.2014 г. № 17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 195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81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825,5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4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7 195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82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44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1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7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7 195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81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825,5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4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7 195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6 825,5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44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1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7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8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4-12-22T11:43:00Z</cp:lastPrinted>
  <dcterms:modified xsi:type="dcterms:W3CDTF">2014-12-22T08:43:00Z</dcterms:modified>
  <cp:revision>59</cp:revision>
  <dc:subject/>
  <dc:title/>
</cp:coreProperties>
</file>