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9"/>
        <w:gridCol w:w="2024"/>
        <w:gridCol w:w="1983"/>
        <w:gridCol w:w="2690"/>
        <w:gridCol w:w="2258"/>
        <w:gridCol w:w="245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х.Ильичевка, ул.Победы Революции, д.1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3кв.м., кадастровый №61:28:0600001:6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с.Алексеевка, ул.Ленина, д.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.7кв.м., кадастровый №61:28:0010105: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Алексеевское сельское поселение,2,7 кв. на запад по балке Уюк от домовладения №39 по ул.Ленина, с.Алексее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.9кв.м., кадастровый №61:28:0600001:5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Дорогановым Юрием Валентиновиче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Алексеевское сельское поселение,1,2 кв. на запад по балке Уюк от домовладения №24 по ул.Северная, х.Шевчен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кв.м., кадастровый №61:28:0600001:5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с Маслянкиным Сергеем Александровиче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с.Алексеевка, ул.Ленина,№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.70кв.м., кадастровый/условный  №61-61-34/033/2010-2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К СД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х.Шевченко, ул.Суворова,№12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80кв.м., кадастровый/условный  №61-61-34/018/2010-0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К СД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х.Ильичевка, ул.Победы Революции,№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00кв.м., кадастровый/условный  №61-61-34/018/2010-0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К СД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с.Алексеевка, ул.Ленина,№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4кв.м., кадастровый/условный  №61-61-34/033/2010-2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с.Алексеевка, ул.Ленина,№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кв.м., кадастровый  №61:28:0010107:5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с.Алексеевка, ул.Ленина,№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.70кв.м., кадастровый/условный  №61-61-34/033/2010-2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МУК СДК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с.Алексеевка, ул.Школьная,№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м., кадастровый  №61:28:0000000:215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х.Ильичевка, ул.Зареч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кв.м., кадастровый  №61:28:0010107:216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Октябрьский р-н, хутор Алексеевка в 30,00м на север от здания СДК, расположенного по ул.Ленина№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кв.м., кадастровый  №61:28:0504201:6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с.Алексеевка, ул.Алексе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7м., кадастровый  №61:28:0000000:4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х.Шевченко, ул.Сувор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7м., кадастровый  №61:28:0000000:4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футбольное п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х.Шевченко, ул.Сувор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6000 кв.м., кадастровый  №61:28:0600001:5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футбольное п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х.Ильичевка, Алексее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5400 кв.м., кадастровый  №61:28:0010212: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кладб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Алексеевское сельское поселение, вблизи с.Алексее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120000 кв.м., кадастровый  №61:28:0600001:5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амятником воинам Великой Отечественной Вой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с.Алексеевка, в 30м на север от здания СДК, расположенного по ул.Ленина №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63 кв.м., кадастровый  №61:28:0010106:1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зданием сельского дома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х.Ильичевка, ул.Победы Революции,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1224 кв.м., кадастровый  №61:28:0010201: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зданием сельского дома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с.Алексеевка, ул.Ленина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3131 кв.м., кадастровый  №61:28:0010106: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зданием сельского клу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х.Шевченко, ул.Суворова,12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2000 кв.м., кадастровый  №61:28:0010303: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зелеными насажд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-н, Алексеевское сельское поселение, вне черты с.Алексее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26032 кв.м., кадастровый  №61:28:0010112: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0:00Z</dcterms:created>
  <dc:creator>Малый бизнес</dc:creator>
  <dc:description/>
  <cp:keywords/>
  <dc:language>en-US</dc:language>
  <cp:lastModifiedBy>Computer</cp:lastModifiedBy>
  <dcterms:modified xsi:type="dcterms:W3CDTF">2018-12-04T07:18:00Z</dcterms:modified>
  <cp:revision>3</cp:revision>
  <dc:subject/>
  <dc:title/>
</cp:coreProperties>
</file>