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1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 сельского  поселени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 Ростовской  области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8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</w:tblGrid>
      <w:tr>
        <w:trPr>
          <w:trHeight w:val="850" w:hRule="atLeast"/>
        </w:trPr>
        <w:tc>
          <w:tcPr>
            <w:tcW w:w="6589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 определении    территориальной сферы деятельности    Народной  Дружины  Алексеевского сельского поселения по охране общественного порядка.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18.08.2014 г</w:t>
        <w:tab/>
        <w:t xml:space="preserve">                 </w:t>
      </w:r>
    </w:p>
    <w:p>
      <w:pPr>
        <w:pStyle w:val="Normal"/>
        <w:tabs>
          <w:tab w:val="clear" w:pos="708"/>
          <w:tab w:val="left" w:pos="51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 апреля 2014 года № 44-ФЗ «Об участии граждан в охране общественного порядка»   и Областным законом Ростовской области от 08.07.2014 № 184-ЗС  «Об участии граждан в охране общественного порядка на территории Ростовской области»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>
          <w:sz w:val="28"/>
          <w:szCs w:val="28"/>
        </w:rPr>
        <w:t>Определить  следующие  места  в населенных пунктах поселения  для участия  Народной  Дружины  Алексеевского сельского поселения в охране общественного порядка:</w:t>
      </w:r>
    </w:p>
    <w:p>
      <w:pPr>
        <w:pStyle w:val="Normal"/>
        <w:shd w:fill="FFFFFF" w:val="clear"/>
        <w:spacing w:lineRule="exact" w:line="274"/>
        <w:ind w:left="6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645" w:hanging="0"/>
        <w:rPr/>
      </w:pPr>
      <w:r>
        <w:rPr>
          <w:sz w:val="28"/>
          <w:szCs w:val="28"/>
          <w:u w:val="single"/>
        </w:rPr>
        <w:t xml:space="preserve">1.1. село  Алексеевка </w:t>
      </w:r>
    </w:p>
    <w:p>
      <w:pPr>
        <w:pStyle w:val="Normal"/>
        <w:shd w:fill="FFFFFF" w:val="clear"/>
        <w:spacing w:lineRule="exact" w:line="274"/>
        <w:ind w:left="6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ы:  Алексеева, Бондаревского,  Верхняя, Заречная Колхозная, Ленина,   Мира,   Надречная,   Полтавская,  Пушкарева,  Социалистическая, Средняя, Степная, Школьная.</w:t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хутор. Ильичевка </w:t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: Абрикосовая, Заречная, Железнодорожная, Кирпичный Завод Красноармейская, Молодежная, Победы Революции,  Садовая.</w:t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хутор Шевченко</w:t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ы:  Заречная,   Северная, Суворова,   Подгорная,  Степная.</w:t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Алексеевского сельского поселения Кашпор Ю.В.     ознакомить  командира Народной Дружины по охране общественного порядка Алексеевского сельского поселения  с настоящим  решением.  </w:t>
      </w:r>
    </w:p>
    <w:p>
      <w:pPr>
        <w:pStyle w:val="Normal"/>
        <w:tabs>
          <w:tab w:val="clear" w:pos="708"/>
          <w:tab w:val="left" w:pos="5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  Настоящее решение   подлежит        обнародованию  и  размещению на  официальном  сайте администрации  в сети Интернет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еления                                                                  Н. И. Лофич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Алексеевка 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8.2014 г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№   </w:t>
      </w:r>
      <w:r>
        <w:rPr>
          <w:sz w:val="28"/>
          <w:szCs w:val="28"/>
        </w:rPr>
        <w:t xml:space="preserve">64 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7:00Z</dcterms:created>
  <dc:creator>n</dc:creator>
  <dc:description/>
  <cp:keywords/>
  <dc:language>en-US</dc:language>
  <cp:lastModifiedBy>n</cp:lastModifiedBy>
  <dcterms:modified xsi:type="dcterms:W3CDTF">2001-12-31T22:58:00Z</dcterms:modified>
  <cp:revision>1</cp:revision>
  <dc:subject/>
  <dc:title> </dc:title>
</cp:coreProperties>
</file>