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Социальная поддержка граждан Алексеевского 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В.Клименко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Социальная поддержка граждан Алексее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службы экономики и финансов Е.В.Клименк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dcterms:modified xsi:type="dcterms:W3CDTF">2013-10-17T10:44:00Z</dcterms:modified>
  <cp:revision>18</cp:revision>
  <dc:subject/>
  <dc:title/>
</cp:coreProperties>
</file>