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80645</wp:posOffset>
            </wp:positionV>
            <wp:extent cx="457200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октября 2015г.</w:t>
        <w:tab/>
        <w:t xml:space="preserve">                      № 197</w:t>
        <w:tab/>
        <w:tab/>
        <w:tab/>
        <w:t>с. Алексеевк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постановлен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Алексеевского сельского посел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12.05.2015 № 88 «Об утверждении порядка и сроков  </w:t>
      </w:r>
    </w:p>
    <w:p>
      <w:pPr>
        <w:pStyle w:val="Normal"/>
        <w:rPr/>
      </w:pPr>
      <w:r>
        <w:rPr>
          <w:bCs/>
          <w:sz w:val="24"/>
          <w:szCs w:val="24"/>
        </w:rPr>
        <w:t>разработки  прогноза социально-экономическог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вития поселения и  составления проекта бюджета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Алексеевского сельского поселения</w:t>
      </w:r>
      <w:r>
        <w:rPr>
          <w:sz w:val="24"/>
          <w:szCs w:val="24"/>
        </w:rPr>
        <w:t xml:space="preserve"> на 2016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лановый период 2017 и 2018 годов.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169, 173, 184 Бюджетного кодекса Российской Федерации,</w:t>
      </w:r>
      <w:r>
        <w:rPr/>
        <w:t xml:space="preserve"> </w:t>
      </w:r>
      <w:r>
        <w:rPr>
          <w:sz w:val="24"/>
          <w:szCs w:val="24"/>
        </w:rPr>
        <w:t>решением Собрания депутатов Алексеевского сельского поселения от 03.05.2011 № 95 «Об утверждении положения о бюджетном процессе Алексеевского сельского поселения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 в целях обеспечения разработки прогноза социально-экономического развития поселения на 2016-2018 годы,  составление проекта бюджета Алексеевского сельского поселения на 2016 год, руководствуясь ст.47 Устава муниципального образования «Алексеевское сельское поселение»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ind w:left="708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b w:val="false"/>
        </w:rPr>
        <w:t>1. Пункт 1 изложить в редакции: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«1.Утвердить Порядок и сроки разработки прогноза социально-экономического развития поселения на 2016-2018 годы и составления проекта  бюджета Алексеевского сельского поселения на 2016 год (далее - Порядок) согласно приложению.»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  <w:bCs/>
        </w:rPr>
      </w:pPr>
      <w:r>
        <w:rPr>
          <w:b w:val="false"/>
        </w:rPr>
        <w:t xml:space="preserve">2. </w:t>
      </w:r>
      <w:r>
        <w:rPr>
          <w:b w:val="false"/>
          <w:bCs/>
        </w:rPr>
        <w:t>Приложение к постановлению Администрации Алексеевского сельского поселения изложить в новой редакции:</w:t>
      </w:r>
    </w:p>
    <w:p>
      <w:pPr>
        <w:pStyle w:val="TextBodyInden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>3. Контроль за выполнением настоящего постановления возложить на начальника службы  экономики и финансов Клименко Е.В.</w:t>
        <w:tab/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Глава Алексеев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Н.И. Лофиченко</w:t>
      </w:r>
      <w:r>
        <w:br w:type="page"/>
      </w:r>
    </w:p>
    <w:p>
      <w:pPr>
        <w:pStyle w:val="Normal"/>
        <w:ind w:left="6946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6946" w:hanging="0"/>
        <w:jc w:val="center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Администрации Алексеевского</w:t>
      </w:r>
    </w:p>
    <w:p>
      <w:pPr>
        <w:pStyle w:val="Normal"/>
        <w:ind w:left="6946" w:hanging="0"/>
        <w:jc w:val="center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ПОРЯДОК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сроки разработки прогноза социально-экономического развития поселения на 2016-2018 годы и составление проекта бюджета Алексеевского сельского поселения на 2016 год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985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Администрацией Алексеевского сель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четов о реализации в 2014 году муниципальных программ </w:t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0.03.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аботка и представлен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точнение данных по фонду оплаты труда по поселению в целом, включая  данные о развитии малых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5.05.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 Литвинова М.Д.</w:t>
            </w:r>
          </w:p>
        </w:tc>
      </w:tr>
      <w:tr>
        <w:trPr>
          <w:trHeight w:val="1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ноза развития экономики и социальной сферы поселения по видам экономической деятельности на 2015-2017 год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5.05.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ноза социально-экономического развития по Алексеевскому сельскому поселению на 2016-2018 годы, в соответствии с формами доведенными министерством экономического развития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5.05.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4"/>
              </w:rPr>
              <w:t>О данных бюджета поселения для разработки прогноза социально – экономического развития по разделу «Финансы»: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</w:rPr>
            </w:pPr>
            <w:r>
              <w:rPr>
                <w:sz w:val="24"/>
              </w:rPr>
              <w:t>отчет за 2013-2014 годы, оценка 2015 года, прогноза на 2016-2018 г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5.05.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нных о количестве иногородних филиалов, об  объемах их поступлений и задолженности по налогу на прибыль; об объемах поступлений иногородних филиалов по налогу на доходы физических лиц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 за 2014 год, факт 1 квартала 2015 года, факт 1 полугодия 2015 года, факт 9 месяцев 2015 года, отчет за 2015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представления отче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по земельным и имущественным отношени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ьяченко О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едставление в ФЭУ Администрации Октябрьского район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ового реестра расходных обязательств Администрации Алексе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6.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ведений о задолженности по платежам в бюджет по состоянию на последнюю отчетную дату по муниципальному образованию поселения по следующим видам налогов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земельному налогу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огу на имущество физических л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7.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16-2018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7.2015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ценки неналогового потенциала доходов от использования и продажи имущества, а также средств от продажи акций, находящихся в  муниципальной собственности поселения на 2016-2018 г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7.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по земельным и имущественным отношения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ьяченко О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ценки налогового и неналогового потенциала в целом по поселению на 2016-2018 г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7.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а среднемесячной заработной платы в целом по поселению на 2016-2018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7.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 Литвинова М.Д.</w:t>
            </w:r>
          </w:p>
        </w:tc>
      </w:tr>
      <w:tr>
        <w:trPr>
          <w:trHeight w:val="22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.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5.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5.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5.5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ссмотрение Администрацией Алексеевского сельского поселения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и о результатах проведения анализа эффективности налоговых льг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ей протяженности автомобильных дорог каждой категории, в том числе подлежащих капитальному ремонту и ремонту в планируемом перио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ных коэффициентов роста стоимости жилищно-коммунальных услуг на 2016-2018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ов финансирования и лимитов потребления топливно-энергетических ресурсов и уличного освещения для Администрации Алексеевского сельского поселения, бюджетных учреждений, находящихся в ведении главного распорядителя средств бюджета поселения, на 2016-2018 год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ов финансирования и лимитов потребления водоснабжения, водоотведения и вывоза жидких бытовых отходов для поселения, автономных и  бюджетных учреждений, находящихся в ведении главного распорядителя средств бюджета поселения, на 2016-2018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15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.08.2015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8.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 Литвинова М.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 по земельным и имущественным отношени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ьяченко О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постановления «Об основных направлениях бюджетной и налоговой политики Алексеевского сельского поселения на 2016 – 2018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7.11.2015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проектов муниципальных программ Алексеевского сельского поселения, предлагаемых к финансированию начиная с 2016 года, а также проектов изменений в ранее утвержденные муниципальные программы Алексе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07.11.2015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готовка и представление на рассмотрение Собрания депутатов Алексеевского сельского поселения проекта решения </w:t>
            </w:r>
            <w:r>
              <w:rPr>
                <w:color w:val="FFFF00"/>
                <w:sz w:val="24"/>
              </w:rPr>
              <w:t xml:space="preserve"> </w:t>
            </w:r>
            <w:r>
              <w:rPr>
                <w:sz w:val="24"/>
              </w:rPr>
              <w:t>«О бюджете Алексеевского сельского поселения на 2016 год», документов и материалов, представляемых одновременно с проектом 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До 15.11.2015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в Службу экономики и финансов Администрации Алексеевского сельского поселения паспортов муниципальных программ Алексеевского сельского поселения (проектов изменений в указанные паспор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 10.11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Специалист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категории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 xml:space="preserve">по правовой </w:t>
      </w:r>
    </w:p>
    <w:p>
      <w:pPr>
        <w:pStyle w:val="Normal"/>
        <w:rPr/>
      </w:pPr>
      <w:r>
        <w:rPr>
          <w:b/>
          <w:sz w:val="24"/>
          <w:szCs w:val="24"/>
        </w:rPr>
        <w:t>и кадровой работе</w:t>
        <w:tab/>
        <w:tab/>
        <w:tab/>
        <w:t xml:space="preserve">                                          </w:t>
        <w:tab/>
        <w:tab/>
        <w:t>Н.А.Ходеева</w:t>
      </w:r>
    </w:p>
    <w:sectPr>
      <w:type w:val="nextPage"/>
      <w:pgSz w:w="11906" w:h="16838"/>
      <w:pgMar w:left="1440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.dot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5:34:00Z</dcterms:created>
  <dc:creator>1111</dc:creator>
  <dc:description/>
  <cp:keywords/>
  <dc:language>en-US</dc:language>
  <cp:lastModifiedBy>Admin</cp:lastModifiedBy>
  <cp:lastPrinted>2015-11-02T16:07:00Z</cp:lastPrinted>
  <dcterms:modified xsi:type="dcterms:W3CDTF">2015-11-02T13:11:00Z</dcterms:modified>
  <cp:revision>95</cp:revision>
  <dc:subject/>
  <dc:title>                                                                     </dc:title>
</cp:coreProperties>
</file>