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09010</wp:posOffset>
            </wp:positionH>
            <wp:positionV relativeFrom="paragraph">
              <wp:posOffset>-9779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15.03.2013                                          № 37                               с.Алексеевка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</w:tblGrid>
      <w:tr>
        <w:trPr>
          <w:trHeight w:val="2304" w:hRule="atLeast"/>
        </w:trPr>
        <w:tc>
          <w:tcPr>
            <w:tcW w:w="4746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bCs/>
                <w:sz w:val="28"/>
                <w:szCs w:val="28"/>
              </w:rPr>
              <w:t>Об утверждении Порядка общественного обсуждения закупок товаров (работ, услуг) для муниципальных нужд Алексеевского сельского поселения Октябрьского района и нужд муниципальных бюджетных учреждений Алексеевского сельского поселения Октябрьского района на сумму свыше 1 млрд. рублей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мер, предусмотренных Указом Президента Российской Федерации от 07.05.2012 № 596 «О долгосрочной государственной экономической политике», а также введения дополнительных механизмов гласности и прозрачности размещения заказов </w:t>
      </w:r>
      <w:r>
        <w:rPr>
          <w:bCs/>
          <w:sz w:val="28"/>
          <w:szCs w:val="28"/>
        </w:rPr>
        <w:t>для муниципальных нужд Алексеевского сельского поселения Октябрьского района и нужд муниципальных бюджетных учреждений Алексеевского сельского поселения Октябрьского района</w:t>
      </w:r>
      <w:r>
        <w:rPr>
          <w:sz w:val="28"/>
          <w:szCs w:val="28"/>
        </w:rPr>
        <w:t>, в соответствии с постановлением Правительства Ростовской области от 30.11.2012 г. №1033 «</w:t>
      </w:r>
      <w:r>
        <w:rPr>
          <w:bCs/>
          <w:sz w:val="28"/>
          <w:szCs w:val="28"/>
        </w:rPr>
        <w:t xml:space="preserve">Об утверждении Порядка общественного обсуждения закупок товаров (работ, услуг) для государственных нужд Ростовской области и нужд бюджетных учреждений Ростовской области на сумму свыше 1 млрд. рублей», постановлением Администрации Октябрьского района  от 20.12.2012 г. № 949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рядка общественного обсуждения закупок товаров (работ, услуг) для муниципальных нужд Октябрьского района и нужд бюджетных учреждений Октябрьского района на сумму свыше 1 млрд. рублей», </w:t>
      </w:r>
      <w:r>
        <w:rPr>
          <w:sz w:val="28"/>
          <w:szCs w:val="28"/>
        </w:rPr>
        <w:t>руководствуясь ч.8 ст.47 Устава муниципального образования «Алексеевское сельское поселение»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caps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>Утвердить Порядок общественного обсуждения закупок товаров (работ, услуг) для муниципальных нужд Алексеевского сельского поселения Октябрьского района и нужд муниципальных бюджетных учреждений Алексеевского сельского поселения Октябрьского района на сумму свыше 1 млрд. рублей согласно приложению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4"/>
        <w:ind w:firstLine="709"/>
        <w:jc w:val="both"/>
        <w:rPr/>
      </w:pPr>
      <w:r>
        <w:rPr>
          <w:bCs/>
          <w:sz w:val="28"/>
          <w:szCs w:val="28"/>
        </w:rPr>
        <w:t>2. Муниципальным заказчикам Алексеевского сельского поселения Октябрьского района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4"/>
        <w:ind w:firstLine="709"/>
        <w:jc w:val="both"/>
        <w:rPr/>
      </w:pPr>
      <w:r>
        <w:rPr>
          <w:bCs/>
          <w:sz w:val="28"/>
          <w:szCs w:val="28"/>
        </w:rPr>
        <w:t>2.1. Направлять в службу экономики и финансов  Администрации Алексеевского сельского поселения  информацию о размещении закупок товаров (работ, услуг) свыше 1 млрд. рублей не позднее 2 рабочих дней со дня публикации извещения на официальном сайте Российской Федерации в информационно-</w:t>
      </w:r>
      <w:r>
        <w:rPr>
          <w:sz w:val="28"/>
          <w:szCs w:val="28"/>
        </w:rPr>
        <w:t>теле</w:t>
      </w:r>
      <w:r>
        <w:rPr>
          <w:bCs/>
          <w:sz w:val="28"/>
          <w:szCs w:val="28"/>
        </w:rPr>
        <w:t xml:space="preserve">коммуникационной сети «Интернет»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zakupk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bCs/>
          <w:spacing w:val="-6"/>
          <w:sz w:val="28"/>
          <w:szCs w:val="28"/>
        </w:rPr>
        <w:t>2.2. В случае размещения закупок товаров (работ, услуг) свыше 1 млрд. рублей</w:t>
      </w:r>
      <w:r>
        <w:rPr>
          <w:bCs/>
          <w:sz w:val="28"/>
          <w:szCs w:val="28"/>
        </w:rPr>
        <w:t xml:space="preserve"> ежеквартально, не позднее 1-го числа месяца, следующего за отчетным, направлять информацию о таких закупках в Службу экономики и финансов  Администрации Алексе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официального обнародования и подлежит размещению на официальном сайте </w:t>
      </w:r>
      <w:r>
        <w:rPr>
          <w:bCs/>
          <w:sz w:val="28"/>
          <w:szCs w:val="28"/>
        </w:rPr>
        <w:t>Алексе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Начальника службы экономики и финансов Клименко Е.В.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Н.И. Лофи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3.2013 № 37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енного обсуждения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закупок товаров (работ, услуг) для муниципальных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лексеевского сельского поселения Октябрьского района и нужд муниципальных бюджетных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учреждений Алексее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ктябрьского района на сумму свыше 1 млрд. рублей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 Общие положения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астоящий Порядок разработан </w:t>
      </w:r>
      <w:r>
        <w:rPr>
          <w:sz w:val="28"/>
          <w:szCs w:val="28"/>
        </w:rPr>
        <w:t xml:space="preserve">в целях введения дополнительных механизмов гласности и прозрачности </w:t>
      </w:r>
      <w:r>
        <w:rPr>
          <w:sz w:val="28"/>
          <w:szCs w:val="28"/>
          <w:lang w:eastAsia="en-US"/>
        </w:rPr>
        <w:t>общественного обсуждения закупок товаров (работ, услуг) для муниципальных нужд</w:t>
      </w:r>
      <w:r>
        <w:rPr>
          <w:bCs/>
          <w:sz w:val="28"/>
          <w:szCs w:val="28"/>
        </w:rPr>
        <w:t xml:space="preserve"> Алексеевского сельского поселения</w:t>
      </w:r>
      <w:r>
        <w:rPr>
          <w:sz w:val="28"/>
          <w:szCs w:val="28"/>
          <w:lang w:eastAsia="en-US"/>
        </w:rPr>
        <w:t xml:space="preserve"> и нужд бюджетных учреждений</w:t>
      </w:r>
      <w:r>
        <w:rPr>
          <w:bCs/>
          <w:sz w:val="28"/>
          <w:szCs w:val="28"/>
        </w:rPr>
        <w:t xml:space="preserve"> Алексеевского сельского поселения</w:t>
      </w:r>
      <w:r>
        <w:rPr>
          <w:sz w:val="28"/>
          <w:szCs w:val="28"/>
          <w:lang w:eastAsia="en-US"/>
        </w:rPr>
        <w:t xml:space="preserve"> Октябрьского района </w:t>
      </w:r>
      <w:r>
        <w:rPr>
          <w:bCs/>
          <w:sz w:val="28"/>
          <w:szCs w:val="28"/>
        </w:rPr>
        <w:t>на сумму свыше 1 млрд. рублей (далее – общественное обсуждение)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eastAsia="en-US"/>
        </w:rPr>
        <w:t xml:space="preserve">2. </w:t>
      </w:r>
      <w:hyperlink r:id="rId4">
        <w:r>
          <w:rPr>
            <w:rStyle w:val="InternetLink"/>
            <w:sz w:val="28"/>
            <w:szCs w:val="28"/>
            <w:lang w:eastAsia="en-US"/>
          </w:rPr>
          <w:t>Принципы</w:t>
        </w:r>
      </w:hyperlink>
      <w:r>
        <w:rPr>
          <w:sz w:val="28"/>
          <w:szCs w:val="28"/>
          <w:lang w:eastAsia="en-US"/>
        </w:rPr>
        <w:t xml:space="preserve"> общественного обсу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Открытость общественного обс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общественном обсуждении могут на равных условиях принимать </w:t>
      </w:r>
      <w:r>
        <w:rPr>
          <w:spacing w:val="-4"/>
          <w:sz w:val="28"/>
          <w:szCs w:val="28"/>
          <w:lang w:eastAsia="en-US"/>
        </w:rPr>
        <w:t>участие любые юридические лица, вне зависимости от организационно-правов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формы, формы собственности, места нахождения и места происхождения капитала,</w:t>
      </w:r>
      <w:r>
        <w:rPr>
          <w:sz w:val="28"/>
          <w:szCs w:val="28"/>
          <w:lang w:eastAsia="en-US"/>
        </w:rPr>
        <w:t xml:space="preserve"> любые физические лица, в том числе индивидуальные предприниматели, а также государственные органы, органы местного самоуправления и другие заинтересованные органы и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Прозрачность общественного обсу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се поступившие замечания и предложения участников общественного обсуждения, ответы заказчиков на поступившие замечания и предложения, промежуточный и итоговый протоколы общественного обсуждения должны быть опубликованы заказчиками в открытом доступе на официальном сайте </w:t>
      </w:r>
      <w:r>
        <w:rPr>
          <w:spacing w:val="-4"/>
          <w:sz w:val="28"/>
          <w:szCs w:val="28"/>
          <w:lang w:eastAsia="en-US"/>
        </w:rPr>
        <w:t>Российской Федерации в информационно-телекоммуникационной сети «Интернет»</w:t>
      </w:r>
      <w:r>
        <w:rPr>
          <w:sz w:val="28"/>
          <w:szCs w:val="28"/>
          <w:lang w:eastAsia="en-US"/>
        </w:rPr>
        <w:t xml:space="preserve"> для размещения информации о размещении заказов на поставки товаров, </w:t>
      </w:r>
      <w:r>
        <w:rPr>
          <w:spacing w:val="-6"/>
          <w:sz w:val="28"/>
          <w:szCs w:val="28"/>
          <w:lang w:eastAsia="en-US"/>
        </w:rPr>
        <w:t>выполнение работ, оказание услуг www.zakupki.gov.ru (далее – официальный сайт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роцедура проведения общественного обсу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 Общественное обсуждение проводится в два этап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1. Первый этап: обсуждение заказов на официальном сай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 завершении первого этапа заказчик формирует промежуточный протокол общественного обсуждения, размещает его на официальном сайте и направляет в Федеральную антимонопольную службу России (далее – ФАС России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3.1.2. Второй этап: проведение заказчиком очного публичного обсужд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завершении второго этапа заказчиком формируется и размещается на официальном сайте итоговый протокол общественного обсу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Первый этап общественного обсужд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>3.2.1. Первый этап общественного обсуждения начинается со дня размещения извещения о проведении торгов и заканчивается не позднее чем за 15 дней до даты окончания приема заявок на участие в торгах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2.2. Участники общественного обсуждения после прохождения </w:t>
      </w:r>
      <w:r>
        <w:rPr>
          <w:spacing w:val="-4"/>
          <w:sz w:val="28"/>
          <w:szCs w:val="28"/>
          <w:lang w:eastAsia="en-US"/>
        </w:rPr>
        <w:t>регистрации на официальном сайте могут оставлять комментарии в специальном</w:t>
      </w:r>
      <w:r>
        <w:rPr>
          <w:sz w:val="28"/>
          <w:szCs w:val="28"/>
          <w:lang w:eastAsia="en-US"/>
        </w:rPr>
        <w:t xml:space="preserve"> разделе официального сайта, где автоматически отражается извещение о </w:t>
      </w:r>
      <w:r>
        <w:rPr>
          <w:spacing w:val="-6"/>
          <w:sz w:val="28"/>
          <w:szCs w:val="28"/>
          <w:lang w:eastAsia="en-US"/>
        </w:rPr>
        <w:t>проведении торгов на сумму свыше 1 млрд. рублей, по следующим аспектам заказа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есообразность размещения заказ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оответствие документации о торгах требованиям законодательства Российской Федерации (в том числе наличие факторов, необоснованно </w:t>
      </w:r>
      <w:r>
        <w:rPr>
          <w:spacing w:val="-4"/>
          <w:sz w:val="28"/>
          <w:szCs w:val="28"/>
          <w:lang w:eastAsia="en-US"/>
        </w:rPr>
        <w:t>ограничивающих конкуренцию, невыполнимых или необоснованно затрудняющих</w:t>
      </w:r>
      <w:r>
        <w:rPr>
          <w:sz w:val="28"/>
          <w:szCs w:val="28"/>
          <w:lang w:eastAsia="en-US"/>
        </w:rPr>
        <w:t xml:space="preserve"> выполнение условий контракта, некорректных технических требований, избыточных функциональных или качественных характеристик и др.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основанность начальной (максимальной) цены контрак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3. Все поступившие на форум комментарии проходят премодерацию (не более 1 дня) и публикуются на официальном сайт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2.4. Премодерация исключает только комментарии, содержащие высказывания, нарушающие общепринятые нормы публичной дискуссии </w:t>
        <w:br/>
        <w:t>(жаргонизмы, ненормативную лексику и т.п.), а также не относящиеся к предмету общественного обсужд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>3.2.5. Заказчик публикует ответы на поступившие комментарии на официальном сайте и направляет ответ на электронную почту автора комментария в течение 2 рабочих дней со дня поступления комментар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6. Заказчик должен оперативно отвечать на поступающие комментарии участников общественного обсуждения таким образом, чтобы все поступившие комментарии были опубликованы на официальном сайте не позднее 1 рабочего дня после дня завершения первого этап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>3.2.7. После окончания общественного обсуждения на официальном сайте заказчик формирует промежуточный протокол общественного обсуждения (далее – промежуточный протокол), который содержит все поступившие комментарии и ответы заказчика  на них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>3.2.8. Заказчик не позднее чем за 1 день до проведения второго этапа общественного обсуждения направляет промежуточный протокол в ФАС России и размещает его на официальном сайте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Второй этап общественного обсу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>4.1. Второй этап общественного обсуждения проводится в виде очных открытых публичных слушани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2. Публичные слушания должны быть проведены не позднее чем за </w:t>
        <w:br/>
        <w:t>10 дней до окончания приема заявок на участие в торгах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>4.3. Информация о дате, времени и месте проведения публичных слушаний, а также порядке доступа к участию в них, в том числе информация о пропускном режиме, публикуется заказчиком на официальном сай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4. Публичные слушания являются открытыми, заказчик не имеет права ограничить доступ к участию в них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5. Заказчик должен отправить по электронной почте приглашение принять участие в публичных слушаниях всем участникам первого этапа общественного обс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6. На публичных слушаниях могут присутствовать представители государственных органов, органов местного самоуправления и других заинтересованных органов и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4.7. В публичных слушаниях обязательно участие руководителя заказчика</w:t>
      </w:r>
      <w:r>
        <w:rPr>
          <w:sz w:val="28"/>
          <w:szCs w:val="28"/>
          <w:lang w:eastAsia="en-US"/>
        </w:rPr>
        <w:t xml:space="preserve"> (или заменяющего его лиц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8. В ходе публичных слушаний заказчик подводит итоги первого этапа общественного обсуждения, комментирует отдельные поступившие замечания и предложения учас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9. Участники публичных слушаний вправе выступать с устными докладами или задавать вопросы заказчику по поводу целесообразности размещения заказа, обоснованности начальной (максимальной) цены контракта и положений документации о торг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10. В заключение публичных слушаний заказчик отвечает на все поступившие от участников вопросы или высказанные ими замечания и пред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1. По итогам публичных слушаний заказчик формирует и размещает на официальном сайте не позднее чем за 5 дней до дня окончания приема заявок на участие в торгах итоговый протокол, содержащий 1 из 2 возможны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несение изменений в документацию в соответствии с результатами общественного обсу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должение процедуры размещения заказа без внесения изменений.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по правовой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и кадровой работе                                                                     Н.А. Ходеева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0ABCF326384017900161EB5E1FB491DFAC9B1AD8DBE52DBA2571EE248BDA10AB89903747ED46B14Df9EA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26:00Z</dcterms:created>
  <dc:creator>1</dc:creator>
  <dc:description/>
  <cp:keywords/>
  <dc:language>en-US</dc:language>
  <cp:lastModifiedBy>Admin</cp:lastModifiedBy>
  <cp:lastPrinted>2013-03-18T09:27:00Z</cp:lastPrinted>
  <dcterms:modified xsi:type="dcterms:W3CDTF">2013-07-31T10:53:00Z</dcterms:modified>
  <cp:revision>11</cp:revision>
  <dc:subject/>
  <dc:title>Постановление от 13.04.2012 № 285</dc:title>
</cp:coreProperties>
</file>