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05.03.2013 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30</w:t>
        <w:tab/>
        <w:t xml:space="preserve">     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Алексеевского         сельского поселения Октябрьского района от 05.03.2013 г. № 3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Алексеевского сельского поселения от 14.07.2011 г. № 72 « 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821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43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 245,1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 0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6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83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ахованию взрывопожароопасных производственных объектов системы газопотребления среднего давления – 50,0 тыс. руб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47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1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83,0 тыс.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трахованию взрывопожароопасных производственных объектов системы газопотребления среднего давления – 5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821,7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страхованию взрывопожароопасных производственных объектов системы газопотребления среднего д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9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трахованию взрывопожароопасных производственных объектов системы газопотребления среднего д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7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82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74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67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3-03-11T14:55:00Z</cp:lastPrinted>
  <dcterms:modified xsi:type="dcterms:W3CDTF">2013-03-11T10:56:00Z</dcterms:modified>
  <cp:revision>118</cp:revision>
  <dc:subject/>
  <dc:title>АДМИНИСТРАЦИЯ ОКТЯБРЬСКОГО РАЙОНА</dc:title>
</cp:coreProperties>
</file>