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</w:t>
      </w:r>
      <w:r>
        <w:rPr>
          <w:b/>
          <w:sz w:val="28"/>
          <w:lang w:val="en-US"/>
        </w:rPr>
        <w:t xml:space="preserve">31 </w:t>
      </w:r>
      <w:r>
        <w:rPr>
          <w:b/>
          <w:sz w:val="28"/>
        </w:rPr>
        <w:t xml:space="preserve">» августа 2010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83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Строительство,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», руководствуясь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долгосрочную целевую программу «Строительство, реконструкция, капитальный ремонт инженерной инфраструктуры Алексеевского сельского поселения Октябрьского района на 2011-2013г.»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</w:rPr>
        <w:t>83 от  31.08.2010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3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3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 xml:space="preserve">служба экономики и финансов Администрации Алексеев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94429,96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по программе «ГУРШ» –12800 тыс.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9385,466 тыс.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2244,494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бюджета на 2011- 2013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609"/>
        <w:gridCol w:w="1778"/>
        <w:gridCol w:w="177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29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9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44,4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,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и кадровой работе                                                                        Н.А.Ходеева</w:t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62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4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щий водовод к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9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,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водопроводных сетей в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У "ГУРШ"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х.Ильичё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У "ГУРШ"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29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5,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по правовой и кадровой работе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9-24T09:54:00Z</cp:lastPrinted>
  <dcterms:modified xsi:type="dcterms:W3CDTF">2011-08-11T11:19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