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Администрация Алексеевского сельского поселения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20» 12. 2011г.                         </w:t>
        <w:tab/>
        <w:t xml:space="preserve"> №121</w:t>
        <w:tab/>
        <w:t xml:space="preserve">   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 утверждении программы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Комплексного развития системы</w:t>
      </w:r>
    </w:p>
    <w:p>
      <w:pPr>
        <w:pStyle w:val="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оммунальной инфраструктуры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лексеевского сельского поселения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Ростовской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ласти на 2011-2014гг»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поручением Президента Российской Федерации от 17.03.2011 «О принятии комплексной программы развития коммунальной инфраструктуры городских округов и поселений», программой «Комплексного развития коммунальной инфраструктуры Октябрьского района Ростовской области на 2011-2013 гг», руководствуясь статьей 27 Устава муниципального образования «Алексеевское сельское поселение»: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. Утвердить  программу «Комплексного развития системы коммунальной инфраструктуры Алексеевского сельского поселения Октябрьского района Ростовской области на 2011-2014гг» (прилагает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Разместить на сайте Администрации Алексеевского сельского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4.  Контроль за  исполнением  данного постановления возложить на заместителя главы администрации Кашпор Ю.В.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rPr/>
      </w:pPr>
      <w:r>
        <w:rPr>
          <w:szCs w:val="28"/>
        </w:rPr>
        <w:t>Глава Алексеевского сельского поселения                                     Н.И.Лоф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Юрий</cp:lastModifiedBy>
  <cp:lastPrinted>2011-12-27T11:34:00Z</cp:lastPrinted>
  <dcterms:modified xsi:type="dcterms:W3CDTF">2011-12-27T07:34:00Z</dcterms:modified>
  <cp:revision>2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