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5» июля 2012 г.                     </w:t>
        <w:tab/>
        <w:t xml:space="preserve"> № </w:t>
      </w:r>
      <w:r>
        <w:rPr>
          <w:sz w:val="28"/>
        </w:rPr>
        <w:t xml:space="preserve"> 126</w:t>
      </w:r>
      <w:r>
        <w:rPr>
          <w:b/>
          <w:sz w:val="28"/>
        </w:rPr>
        <w:tab/>
        <w:t xml:space="preserve">            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5-2018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  с распоряжением Администрации Алексеевского сельского поселения № 40 от 25.06.2012 г. о разработке долгосрочной целевой программы «Благоустройство: озеленение и освещение территории Алексеевского сельского поселения Октябрьского района на 2015-2018г.», руководствуясь со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долгосрочную целевую программу «Благоустройство: озеленение и освещение территории Алексеевского сельского поселения Октябрьского района на 2015-2018г.» согласно прилож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чальнику службы экономики и финансов Клименко Е.В. при формировании бюджета Алексеевского сельского поселения Октябрьского района предусмотреть ассигнования на реализацию долгосрочной целевой программы «Благоустройство: озеленение и освещение территории Алексеевского сельского поселения Октябрьского района на 2015-2018г.»</w:t>
      </w:r>
    </w:p>
    <w:p>
      <w:pPr>
        <w:pStyle w:val="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Установить, что в ходе реализации долгосрочной целевой программы «Благоустройство: озеленение и освещение территории Алексеевского сельского поселения Октябрьского района на 2015-2018г.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Настоящее постановление вступает в силу со дня подписания и подлежит размещению на официальном сайте Администрации Алексеевского сельского посел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26  от 25.07.2012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5-2018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5-2018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5-2018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5 – 2018 годах – 8360,0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836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5 – 2018 годов, могут быть уточнены при формировании проектов решений о бюджете на 2015- 2018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5 - 2018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5 - 2018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016 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Юрий</cp:lastModifiedBy>
  <cp:lastPrinted>2012-08-07T13:07:00Z</cp:lastPrinted>
  <dcterms:modified xsi:type="dcterms:W3CDTF">2012-08-07T09:08:00Z</dcterms:modified>
  <cp:revision>62</cp:revision>
  <dc:subject/>
  <dc:title>МУНИЦИПАЛЬНАЯ ДОЛГОСРОЧНАЯ ЦЕЛЕВАЯ ПРОГРАММА</dc:title>
</cp:coreProperties>
</file>