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87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ОКТЯБРЬСКИЙ РАЙОН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ОБРАНИЕ ДЕПУТАТОВ АЛЕКСЕ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28» ноября 2012 г.</w:t>
        <w:tab/>
        <w:tab/>
        <w:t xml:space="preserve">               № 15</w:t>
        <w:tab/>
        <w:t xml:space="preserve">                      с.Алексеевк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Генерального плана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лексеевское</w:t>
      </w:r>
      <w:r>
        <w:rPr>
          <w:sz w:val="28"/>
          <w:szCs w:val="28"/>
        </w:rPr>
        <w:t xml:space="preserve"> сельское поселение», согласно сводного  заключения Правительства Ростовской области от 19.11.2012 г. № 599 в согласовании проекта генерального плана Алексеевского сельского поселения Октябрь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частью 7 ст. 30, 47 Устава муниципального образования «Алексеевского сельского поселение»  Октябрьского района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Алексеевского сельское поселения  Октябрьского района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лексеевского</w:t>
      </w:r>
      <w:r>
        <w:rPr>
          <w:sz w:val="28"/>
          <w:szCs w:val="28"/>
        </w:rPr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убликовать Генеральный план территории  «</w:t>
      </w:r>
      <w:r>
        <w:rPr>
          <w:rFonts w:eastAsia="Times New Roman"/>
          <w:bCs/>
          <w:sz w:val="28"/>
          <w:szCs w:val="28"/>
          <w:lang w:eastAsia="ru-RU"/>
        </w:rPr>
        <w:t>Алексеевское</w:t>
      </w:r>
      <w:r>
        <w:rPr>
          <w:sz w:val="28"/>
          <w:szCs w:val="28"/>
        </w:rPr>
        <w:t xml:space="preserve"> сельское поселение» в газете «Сельский вестник» и разместить на официальном сайте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лексее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Н.И. Лофиченко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3:00Z</dcterms:created>
  <dc:creator>Computer</dc:creator>
  <dc:description/>
  <cp:keywords/>
  <dc:language>en-US</dc:language>
  <cp:lastModifiedBy>Admin</cp:lastModifiedBy>
  <cp:lastPrinted>2019-12-26T11:25:00Z</cp:lastPrinted>
  <dcterms:modified xsi:type="dcterms:W3CDTF">2019-12-26T08:25:00Z</dcterms:modified>
  <cp:revision>6</cp:revision>
  <dc:subject/>
  <dc:title/>
</cp:coreProperties>
</file>