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Ростовская область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Октябрьский район</w:t>
      </w:r>
    </w:p>
    <w:p>
      <w:pPr>
        <w:pStyle w:val="Normal"/>
        <w:ind w:firstLine="142"/>
        <w:jc w:val="center"/>
        <w:rPr/>
      </w:pPr>
      <w:r>
        <w:rPr>
          <w:b/>
          <w:caps w:val="false"/>
          <w:smallCaps w:val="false"/>
          <w:sz w:val="21"/>
          <w:szCs w:val="21"/>
        </w:rPr>
        <w:t>Алексеевское сельское поселение</w:t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ОТОКОЛ ПУБЛИЧНЫХ СЛУШАНИЙ</w:t>
      </w:r>
    </w:p>
    <w:p>
      <w:pPr>
        <w:pStyle w:val="Normal"/>
        <w:ind w:firstLine="142"/>
        <w:jc w:val="center"/>
        <w:rPr/>
      </w:pPr>
      <w:r>
        <w:rPr>
          <w:caps w:val="false"/>
          <w:smallCaps w:val="false"/>
          <w:sz w:val="21"/>
          <w:szCs w:val="21"/>
        </w:rPr>
        <w:t xml:space="preserve">по проекту внесения изменений в Генеральный план Алексеевского сельского поселения </w:t>
      </w:r>
    </w:p>
    <w:p>
      <w:pPr>
        <w:pStyle w:val="Normal"/>
        <w:ind w:firstLine="142"/>
        <w:jc w:val="center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ктябрьского района Ростовской области</w:t>
      </w:r>
    </w:p>
    <w:p>
      <w:pPr>
        <w:pStyle w:val="Normal"/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Дата проведения:                                                                                                                        26.11.2024 г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Начало:</w:t>
      </w:r>
      <w:r>
        <w:rPr>
          <w:caps w:val="false"/>
          <w:smallCaps w:val="false"/>
          <w:sz w:val="21"/>
          <w:szCs w:val="21"/>
        </w:rPr>
        <w:t xml:space="preserve"> 14 ч.00мин.</w:t>
      </w:r>
    </w:p>
    <w:p>
      <w:pPr>
        <w:pStyle w:val="Normal"/>
        <w:jc w:val="both"/>
        <w:rPr/>
      </w:pPr>
      <w:r>
        <w:rPr>
          <w:b/>
          <w:caps w:val="false"/>
          <w:smallCaps w:val="false"/>
          <w:sz w:val="21"/>
          <w:szCs w:val="21"/>
        </w:rPr>
        <w:t>Окончено:</w:t>
      </w:r>
      <w:r>
        <w:rPr>
          <w:caps w:val="false"/>
          <w:smallCaps w:val="false"/>
          <w:sz w:val="21"/>
          <w:szCs w:val="21"/>
        </w:rPr>
        <w:t xml:space="preserve"> 15час.30 мин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Место проведения: </w:t>
      </w:r>
      <w:r>
        <w:rPr>
          <w:caps w:val="false"/>
          <w:smallCaps w:val="false"/>
          <w:sz w:val="21"/>
          <w:szCs w:val="21"/>
        </w:rPr>
        <w:t>слушания проводятся в здании СДК с.Алексеевка по адресу: Ростовская область, Октябрьский район, с.Алексеевка, ул.Ленина, 2.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пособ информированности общественности: 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Информационное сообщение о проведении публичных слушаний было опубликовано в газете «Сельский вестник» и на официальном сайте Администрации Алексеевского сельского поселения (http://www.alexeevskoe.ru/settlement/Gradostroitelstvo/genplan/) в разделе «Генеральный план»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 материалами проекта о внесении изменений в Генеральный план муниципального образования «Алексеевское сельское поселение»  все желающие могли ознакомиться в здании СДК с.Алексеевка по адресу: Ростовская область, Октябрьский район, с.Алексеевка, ул.Ленина, 2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1"/>
          <w:szCs w:val="21"/>
        </w:rPr>
        <w:t>Предложения и замечания  участников  публичных  слушаний   по проекту принимались с  29 октября 2024г. по 26 ноября 2024 г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частники публичных слушаний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Председатель комиссии</w:t>
      </w:r>
      <w:r>
        <w:rPr>
          <w:caps w:val="false"/>
          <w:smallCaps w:val="false"/>
          <w:sz w:val="21"/>
          <w:szCs w:val="21"/>
        </w:rPr>
        <w:t>: Задорожний Олег Александрович – Заместитель Главы Администрации по ЖКХ, строительству и благоустройству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О.А.Дьяченко - Ведущий специалист по вопросам земельных и имущественных отношений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Секретарь комиссии</w:t>
      </w:r>
      <w:r>
        <w:rPr>
          <w:caps w:val="false"/>
          <w:smallCaps w:val="false"/>
          <w:sz w:val="21"/>
          <w:szCs w:val="21"/>
        </w:rPr>
        <w:t>: Н.А.Ходеева – Ведущий специалист по правовой и кадровой работе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Члены комиссии:</w:t>
      </w:r>
      <w:r>
        <w:rPr>
          <w:caps w:val="false"/>
          <w:smallCaps w:val="false"/>
          <w:sz w:val="21"/>
          <w:szCs w:val="21"/>
        </w:rPr>
        <w:t xml:space="preserve"> Е.В.Клименко – Начальник финансово-экономической службы администрации Алексеевского сельского поселения, М.Д.Литвинова – Ведущий специалист – экономист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рисутствовали: </w:t>
      </w:r>
      <w:r>
        <w:rPr>
          <w:caps w:val="false"/>
          <w:smallCaps w:val="false"/>
          <w:sz w:val="21"/>
          <w:szCs w:val="21"/>
        </w:rPr>
        <w:t>представитель отдела архитектуры и сопровождения проектов Администрации Октябрьского района</w:t>
      </w:r>
      <w:r>
        <w:rPr>
          <w:b/>
          <w:caps w:val="false"/>
          <w:smallCaps w:val="false"/>
          <w:sz w:val="21"/>
          <w:szCs w:val="21"/>
        </w:rPr>
        <w:t xml:space="preserve">, </w:t>
      </w:r>
      <w:r>
        <w:rPr>
          <w:caps w:val="false"/>
          <w:smallCaps w:val="false"/>
          <w:sz w:val="21"/>
          <w:szCs w:val="21"/>
        </w:rPr>
        <w:t>Председатель Собрания депутатов – глава Алексеевского сельского поселения А.Г.Жорин, депутат Собрания депутатов Алексеевского сельского поселения (1 человек), жители Алексеевского сельского поселения (6 человека)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В публичных слушаниях приняли участие 14 человек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ВЕСТКА ДНЯ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бсуждение проекта внесения изменений в Генеральный план Алексеевского сельского поселения (далее Проект), разработанного Обществом с ограниченной ответственностью «Научно-проектная организация «Южный градостроительный центр» (ООО «НПО «ЮРГЦ»).</w:t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СЛУШАЛИ: </w:t>
      </w:r>
    </w:p>
    <w:p>
      <w:pPr>
        <w:pStyle w:val="Normal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м. председателя комиссии</w:t>
      </w:r>
      <w:r>
        <w:rPr>
          <w:caps w:val="false"/>
          <w:smallCaps w:val="false"/>
          <w:sz w:val="21"/>
          <w:szCs w:val="21"/>
        </w:rPr>
        <w:t>: О.А.Дьяченко - Ведущий специалист по вопросам земельных и имущественных отношений администрации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/>
      </w:pPr>
      <w:r>
        <w:rPr>
          <w:b/>
          <w:caps w:val="false"/>
          <w:smallCaps w:val="false"/>
          <w:sz w:val="21"/>
          <w:szCs w:val="21"/>
        </w:rPr>
        <w:t>Уважаемые жители Алексеевского сельского поселения и все присутствующие!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/>
      </w:pPr>
      <w:r>
        <w:rPr>
          <w:caps w:val="false"/>
          <w:smallCaps w:val="false"/>
          <w:sz w:val="21"/>
          <w:szCs w:val="21"/>
        </w:rPr>
        <w:t xml:space="preserve">В целях более эффективного использования и развития территории Алексеевского сельского поселения и учета мнения населения на публичные слушания выносится проект внесения изменений в Генеральный план Алексеевского сельского поселения.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Основания для проведения публичных слушаний: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  <w:highlight w:val="yellow"/>
        </w:rPr>
      </w:pPr>
      <w:r>
        <w:rPr>
          <w:caps w:val="false"/>
          <w:smallCaps w:val="false"/>
          <w:sz w:val="21"/>
          <w:szCs w:val="21"/>
        </w:rPr>
        <w:t>- Проект изменений в Генеральный план МО «Алексеевское сельское поселение» подготовлен на основании Постановления Администрации Алексеевского сельского поселения Октябрьского муниципального района от 29.10.2024г. № 131 «О вынесении на публичные слушания проекта внесения изменений в Генеральный план Алексеевского сельского поселения Октябрьского района Ростовской области»;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Постановления Администрации Алексеевского сельского поселения Октябрьского муниципального района от 14.10.2024г. № 110 «О подготовке проекта внесения изменений в Генеральный план муниципального образования «Алексеевское сельское поселение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Решения Собрания депутатов Алексеевского сельского поселения Октябрьского района Ростовской области от 08.07.2022г. № 32 «Об утверждении положения о порядке организации и проведения публичных слушаний, общественных обсуждений в Алексеевском сельском поселении Октябрьского района Ростовской области по вопросам градостроительной деятельности».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роект внесения изменений в Генеральный план Алексеевского сельского поселения опубликован на официальном сайте Администрации Алексеевского сельского поселения в сети Интернет http://www.alexeevskoe.ru/, в Федеральной государственной информационной системе территориального планирования (ФГИС ТП). Данные материалы рассматривались на заседаниях Комиссии по проведению публичных слушаний в сфере градостроительной деятельности на территории Алексеевского сельского поселения, где принято решение об обсуждении указанных вопросов на Публичных слушаниях. 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Уважаемые присутствующие, публичные слушания прошу считать от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 xml:space="preserve">По вопросу слушали: </w:t>
      </w:r>
      <w:r>
        <w:rPr>
          <w:caps w:val="false"/>
          <w:smallCaps w:val="false"/>
          <w:sz w:val="21"/>
          <w:szCs w:val="21"/>
        </w:rPr>
        <w:t>Председателя комиссии Задорожнего Олега Александровича – Заместителя Главы Администрации по ЖКХ, строительству и благоустройству: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1. По результатам рассмотрения проекта внесения изменений в Генеральный план Алексеевского сельского поселения Октябрьского района Ростовской области, комиссией по рассмотрению Проекта, замечаний выявлено не было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Хотелось бы отметить, что в соответствии со ст.25 Градостроительного кодекса, изменения в утвержденный генеральный план подлежат согласованию с уполномоченным федеральным органом исполнительной власти, высшим исполнительным органом государственной власти субъекта Российской Федерации, в границах которого находится поселение или городской округ, органами местного самоуправления муниципальных образований, имеющих общую границу с поселением или городским округом, органами местного самоуправления муниципального района, в границах которого находится поселение (в случае подготовки проекта генерального плана поселения), осуществляется в дву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 (ФГИС ТП).                </w:t>
      </w:r>
    </w:p>
    <w:p>
      <w:pPr>
        <w:pStyle w:val="Normal"/>
        <w:tabs>
          <w:tab w:val="clear" w:pos="708"/>
          <w:tab w:val="left" w:pos="6390" w:leader="none"/>
        </w:tabs>
        <w:ind w:firstLine="567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  </w:t>
      </w:r>
      <w:r>
        <w:rPr>
          <w:caps w:val="false"/>
          <w:smallCaps w:val="false"/>
          <w:sz w:val="21"/>
          <w:szCs w:val="21"/>
        </w:rPr>
        <w:t>После истечения сроков, установленных для согласования проекта генерального плана, подготовка заключений на данный проект не осуществляется, он считается согласованным с вышеуказанными органами власти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Председатель: Итак, нам необходимо рассмотреть вопрос о внесении изменений в Генеральный план Алексеевского сельского поселения Октябрьского района Ростовской области. Будут какие-либо замечания, предложения? Замечаний и предложений нет. 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Считаю возможным вынести вопрос о проекте внесения изменений в Генеральный план Алексеевского сельского поселения к утверждению на заседании Собрания депутатов Алексеевского сельского поселения.</w:t>
      </w:r>
    </w:p>
    <w:p>
      <w:pPr>
        <w:pStyle w:val="Normal"/>
        <w:tabs>
          <w:tab w:val="clear" w:pos="708"/>
          <w:tab w:val="left" w:pos="6390" w:leader="none"/>
        </w:tabs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Голосуем по вопросу утверждения проекта внесения изменений в Генеральный план Алексеевского сельского поселения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- Кто «за»?  - 14 человек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Кто «против» - 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Воздержались –0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- Единогласно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>Уважаемые присутствующие, публичные слушания прошу считать закрытыми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center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  <w:t>Заключение: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b/>
          <w:b/>
          <w:caps w:val="false"/>
          <w:smallCaps w:val="false"/>
          <w:sz w:val="21"/>
          <w:szCs w:val="21"/>
        </w:rPr>
      </w:pPr>
      <w:r>
        <w:rPr>
          <w:b/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>1. Публичные слушания о проекте внесения изменений в Генеральный план Алексеевского сельского поселения считать состоявшимися.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2. От участников публичных слушаний замечаний и предложений в проект внесения изменений в Генеральный план Алексеевского сельского поселения не поступило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/>
      </w:pPr>
      <w:r>
        <w:rPr>
          <w:caps w:val="false"/>
          <w:smallCaps w:val="false"/>
          <w:sz w:val="21"/>
          <w:szCs w:val="21"/>
        </w:rPr>
        <w:t xml:space="preserve">Голосовали: «за» - 14 человек., «против» - нет, «воздержавшихся» - нет. </w:t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</w:r>
    </w:p>
    <w:p>
      <w:pPr>
        <w:pStyle w:val="Normal"/>
        <w:tabs>
          <w:tab w:val="clear" w:pos="708"/>
          <w:tab w:val="left" w:pos="6390" w:leader="none"/>
        </w:tabs>
        <w:ind w:firstLine="142"/>
        <w:jc w:val="both"/>
        <w:rPr>
          <w:caps w:val="false"/>
          <w:smallCaps w:val="false"/>
          <w:sz w:val="21"/>
          <w:szCs w:val="21"/>
        </w:rPr>
      </w:pPr>
      <w:r>
        <w:rPr>
          <w:caps w:val="false"/>
          <w:smallCaps w:val="false"/>
          <w:sz w:val="21"/>
          <w:szCs w:val="21"/>
        </w:rPr>
        <w:t xml:space="preserve">3. Проект внесения изменений в Генеральный план Алексеевского сельского поселения рекомендуется  к утверждению на заседании Собрания депутатов Алексеевского сельского поселения.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60"/>
        <w:gridCol w:w="2259"/>
      </w:tblGrid>
      <w:tr>
        <w:trPr>
          <w:trHeight w:val="539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Председатель комиссии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ind w:left="-30" w:firstLine="30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bCs/>
                <w:caps w:val="false"/>
                <w:smallCaps w:val="false"/>
                <w:sz w:val="21"/>
                <w:szCs w:val="21"/>
              </w:rPr>
              <w:t>О.А.Задорожний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Секретарь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caps w:val="false"/>
                <w:smallCaps w:val="false"/>
                <w:sz w:val="21"/>
                <w:szCs w:val="21"/>
              </w:rPr>
            </w:pPr>
            <w:r>
              <w:rPr>
                <w:b/>
                <w:caps w:val="false"/>
                <w:smallCaps w:val="false"/>
                <w:sz w:val="21"/>
                <w:szCs w:val="21"/>
              </w:rPr>
              <w:t>Н.А. Ходеева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0">
    <w:name w:val="00 таблица центр"/>
    <w:basedOn w:val="Normal"/>
    <w:qFormat/>
    <w:pPr>
      <w:snapToGrid w:val="false"/>
      <w:spacing w:lineRule="auto" w:line="276"/>
      <w:jc w:val="center"/>
    </w:pPr>
    <w:rPr>
      <w:rFonts w:eastAsia="Calibri"/>
      <w:caps w:val="false"/>
      <w:smallCaps w:val="false"/>
      <w:sz w:val="22"/>
      <w:szCs w:val="22"/>
    </w:rPr>
  </w:style>
  <w:style w:type="paragraph" w:styleId="001">
    <w:name w:val="00 табл слева"/>
    <w:basedOn w:val="00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42:00Z</dcterms:created>
  <dc:creator>1</dc:creator>
  <dc:description/>
  <cp:keywords/>
  <dc:language>en-US</dc:language>
  <cp:lastModifiedBy>Admin</cp:lastModifiedBy>
  <cp:lastPrinted>2020-11-24T13:04:00Z</cp:lastPrinted>
  <dcterms:modified xsi:type="dcterms:W3CDTF">2024-11-28T18:48:00Z</dcterms:modified>
  <cp:revision>289</cp:revision>
  <dc:subject/>
  <dc:title>Ростовская область</dc:title>
</cp:coreProperties>
</file>