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ЕЕВ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jc w:val="both"/>
        <w:rPr/>
      </w:pPr>
      <w:r>
        <w:rPr>
          <w:sz w:val="28"/>
          <w:szCs w:val="28"/>
        </w:rPr>
        <w:t xml:space="preserve">24.12.2024г.                                        №119 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Алексеевского сельского поселения № 15 от 28.11.2012г. «Об утверждении Генерального плана муниципального образования «Алексе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Алексеев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Алексеевского сельского поселения от 29.10.2024г. № 131 «О вынесении на публичные слушания проекта внесения изменений в Генеральный план Алексеевского сельского поселения Октябрьского района Ростовской области», протокола публичных слушаний по проекту внесения изменений в Генеральный план Алексеевского сельского поселения Октябрьского района Ростовской области от 26.11.2024г, заключений по результатам публичных слушаний по проекту внесения изменений в Генеральный план Алексеевского сельского поселения Октябрьского района Ростовской области от 26.11.2024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Алексеев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№ 15 от 28.11.2012г. «Об утверждении Генерального плана муниципального образования «</w:t>
      </w:r>
      <w:r>
        <w:rPr>
          <w:sz w:val="28"/>
          <w:szCs w:val="28"/>
        </w:rPr>
        <w:t>Алексеевское</w:t>
      </w:r>
      <w:r>
        <w:rPr>
          <w:bCs/>
          <w:sz w:val="28"/>
          <w:szCs w:val="28"/>
        </w:rPr>
        <w:t xml:space="preserve"> сельское поселение» согласно приложению к настоящему решению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Решение Собрания депутатов Алексеевского сельского поселения от 07.10.2024г. №108 «О внесении изменений в решение Собрания депутатов Алексеевского сельского поселения № 15 от 28.11.2012г. «Об утверждении Генерального плана муниципального образования «Алексеевское сельское поселени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Собрания депутатов Алексе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интернет www.alexeevskoe.ru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        А.Г.Жо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Admin</cp:lastModifiedBy>
  <cp:lastPrinted>2020-11-25T14:59:00Z</cp:lastPrinted>
  <dcterms:modified xsi:type="dcterms:W3CDTF">2024-12-24T10:52:00Z</dcterms:modified>
  <cp:revision>30</cp:revision>
  <dc:subject/>
  <dc:title/>
</cp:coreProperties>
</file>