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а границ населенного пунк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. Ильичевка Алекс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6172835" cy="7029450"/>
            <wp:effectExtent l="0" t="0" r="0" b="0"/>
            <wp:docPr id="1" name="Рисунок 0" descr="Ильичевка граница Новая с точкам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Ильичевка граница Новая с точками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t xml:space="preserve"> </w:t>
      </w:r>
    </w:p>
    <w:tbl>
      <w:tblPr>
        <w:tblW w:w="8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2031"/>
        <w:gridCol w:w="2701"/>
        <w:gridCol w:w="2699"/>
      </w:tblGrid>
      <w:tr>
        <w:trPr>
          <w:trHeight w:val="375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талог координат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воротных точек границы  х. Ильичевк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системе координат  МСК-61</w:t>
            </w:r>
          </w:p>
        </w:tc>
      </w:tr>
      <w:tr>
        <w:trPr>
          <w:trHeight w:val="315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X(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Y(м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30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352,7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29,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422,3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08,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913,3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08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916,3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03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915,5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03,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923,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02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922,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02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923,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01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980,1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00,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036,9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499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046,5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497,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060,0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486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084,9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481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224,8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484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236,5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489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244,9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495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251,6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01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256,6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05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261,4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08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265,5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09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270,5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10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275,8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05,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292,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499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310,5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483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363,6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479,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388,2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482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479,9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494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501,0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494,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502,1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498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533,2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02,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547,4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06,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578,6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08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596,9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15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648,4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24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712,3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31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767,6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39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815,4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533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814,8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484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785,4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481,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783,6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481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781,2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480,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771,7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455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770,0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445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763,6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319,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705,4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274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683,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974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673,2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891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652,9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522,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658,9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334,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658,6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326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644,8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312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628,5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988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613,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876,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613,9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957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415,0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978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354,9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991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295,5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052,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953,5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055,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939,0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067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913,4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036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901,9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788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816,4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465,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789,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407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789,0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407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783,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411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666,9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449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566,3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492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449,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482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422,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481,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420,4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474,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397,5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488,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385,3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519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342,6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549,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334,8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586,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304,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618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279,4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674,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266,4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664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247,8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666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242,6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653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224,6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567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917,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548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912,8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550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932,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453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925,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450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903,7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365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843,5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364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842,9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372,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673,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578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706,9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588,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826,1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610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824,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606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904,1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572,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916,6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634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134,2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658,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221,9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684,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256,0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729,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227,1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695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178,9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649,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113,6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632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064,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715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883,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822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765,0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851,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763,6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871,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778,6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900,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837,4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900,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755,2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901,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724,1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905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675,8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934,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626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016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539,2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057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499,6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104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525,8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199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578,0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247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563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214,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608,1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146,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847,5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167,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865,0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182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871,9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202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852,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216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837,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249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840,1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293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841,9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419,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911,5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554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984,2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569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985,4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580,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980,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591,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974,4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612,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971,7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777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966,7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815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971,7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861,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6998,6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896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025,0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921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049,8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940,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163,9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967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193,0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090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201,2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106,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202,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201,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207,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196,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279,6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199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284,8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201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358,5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269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345,7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423,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348,25</w:t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/>
      </w:r>
    </w:p>
    <w:sectPr>
      <w:type w:val="nextPage"/>
      <w:pgSz w:w="11906" w:h="16838"/>
      <w:pgMar w:left="993" w:right="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e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2d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93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2d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97</Words>
  <Characters>3403</Characters>
  <CharactersWithSpaces>39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1:00Z</dcterms:created>
  <dc:creator>Мотыльская</dc:creator>
  <dc:description/>
  <dc:language>en-US</dc:language>
  <cp:lastModifiedBy>Мотыльская</cp:lastModifiedBy>
  <cp:lastPrinted>2018-01-12T11:49:00Z</cp:lastPrinted>
  <dcterms:modified xsi:type="dcterms:W3CDTF">2020-07-06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