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spacing w:lineRule="auto" w:line="240"/>
        <w:rPr>
          <w:rFonts w:ascii="GOST type B;Segoe Script" w:hAnsi="GOST type B;Segoe Script" w:cs="GOST type B;Segoe Script"/>
          <w:caps/>
          <w:sz w:val="28"/>
          <w:szCs w:val="32"/>
          <w:lang w:val="ru-RU"/>
        </w:rPr>
      </w:pPr>
      <w:r>
        <w:rPr>
          <w:rFonts w:cs="GOST type B;Segoe Script" w:ascii="GOST type B;Segoe Script" w:hAnsi="GOST type B;Segoe Script"/>
          <w:caps/>
          <w:sz w:val="28"/>
          <w:szCs w:val="32"/>
          <w:lang w:val="ru-RU"/>
        </w:rPr>
        <w:t xml:space="preserve">ОБЩЕСТВО С ОГРАНИЧЕННОЙ </w:t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caps/>
          <w:sz w:val="26"/>
          <w:szCs w:val="28"/>
        </w:rPr>
      </w:pPr>
      <w:r>
        <w:rPr>
          <w:rFonts w:cs="GOST type B;Segoe Script" w:ascii="GOST type B;Segoe Script" w:hAnsi="GOST type B;Segoe Script"/>
          <w:caps/>
          <w:sz w:val="28"/>
          <w:szCs w:val="32"/>
          <w:lang w:val="ru-RU"/>
        </w:rPr>
        <w:t>ОТВЕТСТВЕННОСТЬЮ «гарантия»</w:t>
      </w:r>
    </w:p>
    <w:p>
      <w:pPr>
        <w:pStyle w:val="Style77"/>
        <w:rPr>
          <w:rFonts w:ascii="GOST type B;Segoe Script" w:hAnsi="GOST type B;Segoe Script" w:cs="GOST type B;Segoe Script"/>
          <w:caps/>
          <w:sz w:val="26"/>
          <w:szCs w:val="28"/>
        </w:rPr>
      </w:pPr>
      <w:r>
        <w:rPr>
          <w:rFonts w:cs="GOST type B;Segoe Script" w:ascii="GOST type B;Segoe Script" w:hAnsi="GOST type B;Segoe Script"/>
          <w:caps/>
          <w:sz w:val="26"/>
          <w:szCs w:val="28"/>
        </w:rPr>
      </w:r>
    </w:p>
    <w:p>
      <w:pPr>
        <w:pStyle w:val="Style77"/>
        <w:rPr/>
      </w:pPr>
      <w:r>
        <w:rPr/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caps/>
          <w:sz w:val="32"/>
          <w:szCs w:val="32"/>
          <w:lang w:val="ru-RU"/>
        </w:rPr>
        <w:t xml:space="preserve">Выполнение работ по разработке проекта внесения изменений в Генеральный план и правил землепользования и застройки Алексеевского сельского поселения октябрьского района </w:t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caps/>
          <w:sz w:val="32"/>
          <w:szCs w:val="32"/>
          <w:lang w:val="ru-RU"/>
        </w:rPr>
        <w:t>ростовской области</w:t>
      </w:r>
    </w:p>
    <w:p>
      <w:pPr>
        <w:pStyle w:val="S3"/>
        <w:ind w:left="0" w:right="-1" w:hanging="0"/>
        <w:jc w:val="left"/>
        <w:rPr>
          <w:rFonts w:ascii="GOST type B;Segoe Script" w:hAnsi="GOST type B;Segoe Script" w:cs="GOST type B;Segoe Script"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caps/>
          <w:sz w:val="32"/>
          <w:szCs w:val="32"/>
          <w:lang w:val="ru-RU"/>
        </w:rPr>
      </w:r>
    </w:p>
    <w:p>
      <w:pPr>
        <w:pStyle w:val="Style77"/>
        <w:ind w:right="-1" w:firstLine="709"/>
        <w:rPr/>
      </w:pPr>
      <w:r>
        <w:rPr/>
      </w:r>
    </w:p>
    <w:p>
      <w:pPr>
        <w:pStyle w:val="Style78"/>
        <w:tabs>
          <w:tab w:val="clear" w:pos="709"/>
          <w:tab w:val="left" w:pos="8931" w:leader="none"/>
          <w:tab w:val="left" w:pos="9356" w:leader="none"/>
        </w:tabs>
        <w:spacing w:lineRule="auto" w:line="240"/>
        <w:ind w:left="0" w:right="-29" w:hanging="0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проект внесения изменений</w:t>
      </w:r>
    </w:p>
    <w:p>
      <w:pPr>
        <w:pStyle w:val="Style78"/>
        <w:tabs>
          <w:tab w:val="clear" w:pos="709"/>
          <w:tab w:val="left" w:pos="8931" w:leader="none"/>
          <w:tab w:val="left" w:pos="9356" w:leader="none"/>
        </w:tabs>
        <w:spacing w:lineRule="auto" w:line="240"/>
        <w:ind w:left="0" w:right="-29" w:hanging="0"/>
        <w:rPr/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в Генеральный план</w:t>
      </w:r>
    </w:p>
    <w:p>
      <w:pPr>
        <w:pStyle w:val="Style78"/>
        <w:spacing w:lineRule="auto" w:line="240"/>
        <w:rPr/>
      </w:pPr>
      <w:r>
        <w:rPr>
          <w:rFonts w:cs="GOST type B;Segoe Script" w:ascii="GOST type B;Segoe Script" w:hAnsi="GOST type B;Segoe Script"/>
          <w:b/>
          <w:caps/>
          <w:sz w:val="32"/>
          <w:szCs w:val="40"/>
          <w:lang w:val="ru-RU"/>
        </w:rPr>
        <w:t xml:space="preserve">Алексеевского сельского поселения </w:t>
      </w:r>
    </w:p>
    <w:p>
      <w:pPr>
        <w:pStyle w:val="Style78"/>
        <w:spacing w:lineRule="auto" w:line="240"/>
        <w:rPr/>
      </w:pPr>
      <w:r>
        <w:rPr>
          <w:rFonts w:cs="GOST type B;Segoe Script" w:ascii="GOST type B;Segoe Script" w:hAnsi="GOST type B;Segoe Script"/>
          <w:b/>
          <w:caps/>
          <w:sz w:val="32"/>
          <w:szCs w:val="40"/>
          <w:lang w:val="ru-RU"/>
        </w:rPr>
        <w:t xml:space="preserve">октябрьского района </w:t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ростовской области</w:t>
      </w:r>
    </w:p>
    <w:p>
      <w:pPr>
        <w:pStyle w:val="Style78"/>
        <w:ind w:left="0" w:right="-1" w:hanging="0"/>
        <w:jc w:val="left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 xml:space="preserve">графическоЕ </w:t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 xml:space="preserve">описаниЕ местоположения </w:t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b/>
          <w:b/>
          <w:caps/>
          <w:sz w:val="32"/>
          <w:szCs w:val="40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40"/>
          <w:lang w:val="ru-RU"/>
        </w:rPr>
        <w:t xml:space="preserve">границ населенных пунктов, </w:t>
      </w:r>
    </w:p>
    <w:p>
      <w:pPr>
        <w:pStyle w:val="Style78"/>
        <w:spacing w:lineRule="auto" w:line="240"/>
        <w:rPr>
          <w:rFonts w:ascii="GOST type B;Segoe Script" w:hAnsi="GOST type B;Segoe Script" w:cs="GOST type B;Segoe Script"/>
          <w:b/>
          <w:b/>
          <w:caps/>
          <w:sz w:val="32"/>
          <w:szCs w:val="40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40"/>
          <w:lang w:val="ru-RU"/>
        </w:rPr>
        <w:t xml:space="preserve">входящих в состав </w:t>
      </w:r>
    </w:p>
    <w:p>
      <w:pPr>
        <w:pStyle w:val="Style78"/>
        <w:spacing w:lineRule="auto" w:line="240"/>
        <w:rPr/>
      </w:pPr>
      <w:r>
        <w:rPr>
          <w:rFonts w:cs="GOST type B;Segoe Script" w:ascii="GOST type B;Segoe Script" w:hAnsi="GOST type B;Segoe Script"/>
          <w:b/>
          <w:caps/>
          <w:sz w:val="32"/>
          <w:szCs w:val="40"/>
          <w:lang w:val="ru-RU"/>
        </w:rPr>
        <w:t xml:space="preserve">Алексеевского </w:t>
      </w:r>
    </w:p>
    <w:p>
      <w:pPr>
        <w:pStyle w:val="Style78"/>
        <w:spacing w:lineRule="auto" w:line="240"/>
        <w:rPr>
          <w:sz w:val="16"/>
        </w:rPr>
      </w:pPr>
      <w:r>
        <w:rPr>
          <w:rFonts w:cs="GOST type B;Segoe Script" w:ascii="GOST type B;Segoe Script" w:hAnsi="GOST type B;Segoe Script"/>
          <w:b/>
          <w:caps/>
          <w:sz w:val="32"/>
          <w:szCs w:val="40"/>
          <w:lang w:val="ru-RU"/>
        </w:rPr>
        <w:t>сельского поселения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88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right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  <w:t>Красный Сулин 2024</w:t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caps/>
          <w:sz w:val="32"/>
          <w:szCs w:val="28"/>
        </w:rPr>
      </w:pPr>
      <w:r>
        <w:rPr>
          <w:rFonts w:cs="GOST type B;Segoe Script" w:ascii="GOST type B;Segoe Script" w:hAnsi="GOST type B;Segoe Script"/>
          <w:cap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35890</wp:posOffset>
                </wp:positionV>
                <wp:extent cx="623316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9029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10.7pt;width:490.75pt;height:71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OST type B;Segoe Script" w:cs="GOST type B;Segoe Script" w:ascii="GOST type B;Segoe Script" w:hAnsi="GOST type B;Segoe Script"/>
          <w:caps/>
          <w:sz w:val="32"/>
          <w:szCs w:val="28"/>
        </w:rPr>
        <w:t xml:space="preserve"> </w:t>
      </w:r>
      <w:r>
        <w:rPr>
          <w:rFonts w:cs="GOST type B;Segoe Script" w:ascii="GOST type B;Segoe Script" w:hAnsi="GOST type B;Segoe Script"/>
          <w:caps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rFonts w:cs="GOST type B;Segoe Script" w:ascii="GOST type B;Segoe Script" w:hAnsi="GOST type B;Segoe Script"/>
          <w:caps/>
          <w:sz w:val="28"/>
          <w:szCs w:val="28"/>
        </w:rPr>
        <w:t>«ГАрантия»</w:t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caps/>
          <w:sz w:val="32"/>
          <w:szCs w:val="32"/>
        </w:rPr>
      </w:pPr>
      <w:r>
        <w:rPr>
          <w:rFonts w:cs="GOST type B;Segoe Script" w:ascii="GOST type B;Segoe Script" w:hAnsi="GOST type B;Segoe Script"/>
          <w:caps/>
          <w:sz w:val="32"/>
          <w:szCs w:val="32"/>
        </w:rPr>
      </w:r>
    </w:p>
    <w:p>
      <w:pPr>
        <w:pStyle w:val="Style78"/>
        <w:tabs>
          <w:tab w:val="clear" w:pos="709"/>
          <w:tab w:val="left" w:pos="8931" w:leader="none"/>
          <w:tab w:val="left" w:pos="9356" w:leader="none"/>
        </w:tabs>
        <w:spacing w:lineRule="auto" w:line="240"/>
        <w:ind w:left="0" w:right="566" w:hanging="0"/>
        <w:jc w:val="center"/>
        <w:rPr/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проект внесения изменений в Генеральный план</w:t>
      </w:r>
    </w:p>
    <w:p>
      <w:pPr>
        <w:pStyle w:val="Style78"/>
        <w:tabs>
          <w:tab w:val="clear" w:pos="709"/>
          <w:tab w:val="left" w:pos="8931" w:leader="none"/>
          <w:tab w:val="left" w:pos="9214" w:leader="none"/>
          <w:tab w:val="left" w:pos="9356" w:leader="none"/>
        </w:tabs>
        <w:spacing w:lineRule="auto" w:line="240"/>
        <w:ind w:left="9356" w:right="566" w:hanging="9356"/>
        <w:jc w:val="center"/>
        <w:rPr/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алексеевского сельского поселения</w:t>
      </w:r>
    </w:p>
    <w:p>
      <w:pPr>
        <w:pStyle w:val="Style78"/>
        <w:tabs>
          <w:tab w:val="clear" w:pos="709"/>
          <w:tab w:val="left" w:pos="8931" w:leader="none"/>
          <w:tab w:val="left" w:pos="9214" w:leader="none"/>
        </w:tabs>
        <w:spacing w:lineRule="auto" w:line="240"/>
        <w:ind w:left="284" w:right="141" w:hanging="0"/>
        <w:jc w:val="center"/>
        <w:rPr>
          <w:rFonts w:ascii="GOST type B;Segoe Script" w:hAnsi="GOST type B;Segoe Script" w:cs="GOST type B;Segoe Script"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октябрьского района ростовской области</w:t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</w:r>
    </w:p>
    <w:p>
      <w:pPr>
        <w:pStyle w:val="Style78"/>
        <w:spacing w:lineRule="auto" w:line="240"/>
        <w:ind w:left="0" w:hanging="0"/>
        <w:jc w:val="center"/>
        <w:rPr/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графическое описаниЕ местоположения</w:t>
      </w:r>
    </w:p>
    <w:p>
      <w:pPr>
        <w:pStyle w:val="Style78"/>
        <w:spacing w:lineRule="auto" w:line="240"/>
        <w:ind w:left="0" w:hanging="0"/>
        <w:jc w:val="center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границ населенных пунктов,</w:t>
      </w:r>
    </w:p>
    <w:p>
      <w:pPr>
        <w:pStyle w:val="Style78"/>
        <w:spacing w:lineRule="auto" w:line="240"/>
        <w:ind w:left="0" w:hanging="0"/>
        <w:jc w:val="center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входящих в состав</w:t>
      </w:r>
    </w:p>
    <w:p>
      <w:pPr>
        <w:pStyle w:val="Style78"/>
        <w:spacing w:lineRule="auto" w:line="240"/>
        <w:ind w:left="0" w:hanging="0"/>
        <w:jc w:val="center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  <w:t>алексеевского сельского поселения</w:t>
      </w:r>
    </w:p>
    <w:p>
      <w:pPr>
        <w:pStyle w:val="Normal"/>
        <w:tabs>
          <w:tab w:val="clear" w:pos="709"/>
          <w:tab w:val="left" w:pos="5252" w:leader="none"/>
        </w:tabs>
        <w:ind w:left="2700" w:hanging="1980"/>
        <w:rPr>
          <w:rFonts w:ascii="GOST type B;Segoe Script" w:hAnsi="GOST type B;Segoe Script" w:cs="GOST type B;Segoe Script"/>
          <w:b/>
          <w:b/>
          <w:caps/>
          <w:sz w:val="32"/>
          <w:szCs w:val="32"/>
          <w:lang w:val="ru-RU"/>
        </w:rPr>
      </w:pPr>
      <w:r>
        <w:rPr>
          <w:rFonts w:cs="GOST type B;Segoe Script" w:ascii="GOST type B;Segoe Script" w:hAnsi="GOST type B;Segoe Script"/>
          <w:b/>
          <w:caps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5252" w:leader="none"/>
        </w:tabs>
        <w:ind w:left="2700" w:hanging="1980"/>
        <w:rPr>
          <w:rFonts w:ascii="GOST type B;Segoe Script" w:hAnsi="GOST type B;Segoe Script" w:cs="GOST type B;Segoe Script"/>
          <w:b/>
          <w:b/>
        </w:rPr>
      </w:pPr>
      <w:r>
        <w:rPr>
          <w:rFonts w:cs="GOST type B;Segoe Script" w:ascii="GOST type B;Segoe Script" w:hAnsi="GOST type B;Segoe Script"/>
          <w:b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b/>
          <w:b/>
          <w:sz w:val="28"/>
          <w:szCs w:val="28"/>
        </w:rPr>
      </w:pPr>
      <w:r>
        <w:rPr>
          <w:rFonts w:cs="GOST type B;Segoe Script" w:ascii="GOST type B;Segoe Script" w:hAnsi="GOST type B;Segoe Script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  <w:sz w:val="28"/>
          <w:szCs w:val="28"/>
        </w:rPr>
      </w:pPr>
      <w:r>
        <w:rPr>
          <w:rFonts w:cs="GOST type B;Segoe Script" w:ascii="GOST type B;Segoe Script" w:hAnsi="GOST type B;Segoe Script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OST type B;Segoe Script" w:hAnsi="GOST type B;Segoe Script" w:cs="GOST type B;Segoe Script"/>
        </w:rPr>
      </w:pPr>
      <w:r>
        <w:rPr>
          <w:rFonts w:cs="GOST type B;Segoe Script" w:ascii="GOST type B;Segoe Script" w:hAnsi="GOST type B;Segoe Script"/>
        </w:rPr>
        <w:t>Красный Сулин 2024</w:t>
      </w:r>
    </w:p>
    <w:p>
      <w:pPr>
        <w:sectPr>
          <w:headerReference w:type="default" r:id="rId2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39"/>
        <w:spacing w:before="0" w:after="0"/>
        <w:jc w:val="right"/>
        <w:rPr>
          <w:rFonts w:ascii="GOST type B;Segoe Script" w:hAnsi="GOST type B;Segoe Script" w:cs="GOST type B;Segoe Script"/>
          <w:i/>
          <w:i/>
          <w:sz w:val="22"/>
        </w:rPr>
      </w:pPr>
      <w:r>
        <w:rPr>
          <w:rFonts w:cs="GOST type B;Segoe Script" w:ascii="GOST type B;Segoe Script" w:hAnsi="GOST type B;Segoe Script"/>
          <w:i/>
          <w:sz w:val="22"/>
        </w:rPr>
      </w:r>
    </w:p>
    <w:p>
      <w:pPr>
        <w:pStyle w:val="Style39"/>
        <w:spacing w:before="0" w:after="0"/>
        <w:jc w:val="right"/>
        <w:rPr/>
      </w:pPr>
      <w:r>
        <w:rPr>
          <w:i/>
          <w:sz w:val="22"/>
        </w:rPr>
        <w:t xml:space="preserve">Приложение №1 к приказу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Минэкономразвития России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от «23» ноября 2018 г. №650</w:t>
      </w:r>
    </w:p>
    <w:p>
      <w:pPr>
        <w:pStyle w:val="Style80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9517"/>
        <w:gridCol w:w="265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5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ОПИСАНИЕ МЕСТОПОЛОЖЕНИЯ ГРАНИЦ</w:t>
            </w:r>
          </w:p>
          <w:p>
            <w:pPr>
              <w:pStyle w:val="Style83"/>
              <w:rPr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Ростовская обл., Октябрьский р-н, с/п Алексеевское, х. Ильичевка</w:t>
            </w:r>
          </w:p>
        </w:tc>
        <w:tc>
          <w:tcPr>
            <w:tcW w:w="26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 (далее -объект)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б объекте</w:t>
            </w:r>
          </w:p>
        </w:tc>
      </w:tr>
    </w:tbl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bookmarkStart w:id="0" w:name="_Hlk215637658"/>
            <w:bookmarkStart w:id="1" w:name="Сведения_об_объекте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граница Ростовская обл., Октябрьский р-н, с/п Алексеевское, х. Ильиче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2291132±530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 местоположении границ объекта</w:t>
            </w:r>
          </w:p>
        </w:tc>
      </w:tr>
    </w:tbl>
    <w:p>
      <w:pPr>
        <w:pStyle w:val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2"/>
        <w:gridCol w:w="1246"/>
        <w:gridCol w:w="1244"/>
        <w:gridCol w:w="2355"/>
        <w:gridCol w:w="1722"/>
        <w:gridCol w:w="1967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61, зона 2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Координаты, м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"/>
        <w:gridCol w:w="1242"/>
        <w:gridCol w:w="1255"/>
        <w:gridCol w:w="2351"/>
        <w:gridCol w:w="1664"/>
        <w:gridCol w:w="2028"/>
      </w:tblGrid>
      <w:tr>
        <w:trPr>
          <w:tblHeader w:val="true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940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163,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96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193,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106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02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201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07,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196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79,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19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84,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201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58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20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64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114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87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105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00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116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40,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095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83,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202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03,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320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84,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6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05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2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22,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2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23,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80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36,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9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46,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7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60,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6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84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1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24,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36,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9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44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5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51,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1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56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5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61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65,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70,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1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75,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5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92,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9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10,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3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63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79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88,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2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479,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4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01,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4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02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98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33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2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47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6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78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0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96,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15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648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24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12,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31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67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39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15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533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14,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4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85,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1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83,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1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81,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80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71,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55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70,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445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63,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319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05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27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683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615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99,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568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4,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54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06,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20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38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199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27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78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62,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54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56,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67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13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36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01,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788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16,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07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83,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11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66,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49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66,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92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449,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82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422,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81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420,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74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97,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88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85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1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42,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49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34,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86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304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18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79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74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66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64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47,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66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42,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53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24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67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17,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48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12,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50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32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53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25,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45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03,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365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43,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364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42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372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73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78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706,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88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26,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10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24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06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04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572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16,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34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134,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58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21,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84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56,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729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227,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95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178,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49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113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632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064,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715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83,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822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765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851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763,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871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778,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0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37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0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755,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1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724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5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81,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5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75,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34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26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16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39,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57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499,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104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25,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199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78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47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63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14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08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146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47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167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65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182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71,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02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52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16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37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49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40,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293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841,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419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11,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554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84,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569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85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580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80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591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74,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612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71,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777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66,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815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71,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861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998,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896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025,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921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049,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940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163,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051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6,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053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8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051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1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04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9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80051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6,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1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0,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58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2,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58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2,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58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2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59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28,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59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27,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0,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1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0,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4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77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44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81,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43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81,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41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77,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4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77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8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94,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8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94,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5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91,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5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91,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8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94,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88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86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88,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91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88,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88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86,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88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86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21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51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22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51,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21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52,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2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51,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21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51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54,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30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54,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54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54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54,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6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17,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64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17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64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18,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64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17,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6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17,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45,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45,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45,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45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9029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545,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9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5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5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9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5,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9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5,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69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35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98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6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98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6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98,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6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98,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890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6698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1"/>
        <w:gridCol w:w="1493"/>
        <w:gridCol w:w="1397"/>
        <w:gridCol w:w="1611"/>
        <w:gridCol w:w="1827"/>
        <w:gridCol w:w="1967"/>
      </w:tblGrid>
      <w:tr>
        <w:trPr>
          <w:tblHeader w:val="true"/>
          <w:cantSplit w:val="true"/>
        </w:trPr>
        <w:tc>
          <w:tcPr>
            <w:tcW w:w="1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</w:tbl>
    <w:p>
      <w:pPr>
        <w:pStyle w:val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61, зона 2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Часть №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8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36030" cy="57607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760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15050</w:t>
            </w:r>
          </w:p>
        </w:tc>
      </w:tr>
      <w:tr>
        <w:trPr>
          <w:trHeight w:val="510" w:hRule="atLeast"/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3" name="Полотно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5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ID="Line 7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7274" w:dyaOrig="4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3.65pt;height:4.5pt" filled="f" o:ole="">
                        <v:imagedata r:id="rId5" o:title=""/>
                      </v:shape>
                      <o:OLEObject Type="Embed" ProgID="" ShapeID="ole_rId4" DrawAspect="Content" ObjectID="_155048307" r:id="rId4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7261" w:dyaOrig="51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3.85pt;height:4.45pt" filled="f" o:ole="">
                        <v:imagedata r:id="rId7" o:title=""/>
                      </v:shape>
                      <o:OLEObject Type="Embed" ProgID="" ShapeID="ole_rId6" DrawAspect="Content" ObjectID="_2088020114" r:id="rId6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1060" cy="41910"/>
                        <wp:effectExtent l="0" t="0" r="0" b="0"/>
                        <wp:docPr id="4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599" w:dyaOrig="59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.25pt;height:2.25pt" filled="f" o:ole="">
                        <v:imagedata r:id="rId10" o:title=""/>
                      </v:shape>
                      <o:OLEObject Type="Embed" ProgID="" ShapeID="ole_rId9" DrawAspect="Content" ObjectID="_1390547569" r:id="rId9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8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мычкова Н. А.</w:t>
            </w:r>
            <w:r>
              <w:rPr>
                <w:sz w:val="20"/>
              </w:rPr>
              <w:t xml:space="preserve">  Дата </w:t>
            </w:r>
            <w:r>
              <w:rPr>
                <w:i/>
                <w:szCs w:val="22"/>
              </w:rPr>
              <w:t>21 мая 2021 г.</w:t>
            </w:r>
          </w:p>
          <w:p>
            <w:pPr>
              <w:pStyle w:val="18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№2 к приказу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Минэкономразвития России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от «23» ноября 2018 г. №650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37"/>
        <w:gridCol w:w="5259"/>
      </w:tblGrid>
      <w:tr>
        <w:trPr>
          <w:tblHeader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от точ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до точки</w:t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1360" w:right="510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9"/>
        <w:gridCol w:w="5213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1"/>
              <w:rPr/>
            </w:pPr>
            <w:r>
              <w:rPr/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9 м на 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9,89 м на юг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2,89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0,19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4,44 м на юг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9,43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2,39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7,95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3,45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53 м на 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53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59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39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8,62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0,43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17,35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9,36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8,74 м на юг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77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4,71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3,48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62,09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82,54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6,23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7,39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5,07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8,88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13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3,99 м на юго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77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2,52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1,66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7,64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0,78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6,95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05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82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17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19,38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7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6,42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0,74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3,02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3,61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8,96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9,77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2,00 м на юг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9,24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9,09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8,81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5,49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5,56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2,21 м на 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1,09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2,37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07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7,77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9,23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6,78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4,06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8,04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0,56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6,04 м на юг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8,86 м на юг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81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61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3,03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3,58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4,04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3,43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,38 м на северо-восто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88 м на северо-запа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00000:5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00000:5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00000:5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00000:51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704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8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695</w:t>
            </w:r>
          </w:p>
        </w:tc>
      </w:tr>
    </w:tbl>
    <w:p>
      <w:pPr>
        <w:sectPr>
          <w:type w:val="continuous"/>
          <w:pgSz w:w="11906" w:h="16838"/>
          <w:pgMar w:left="1360" w:right="510" w:gutter="0" w:header="709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Cs w:val="20"/>
        </w:rPr>
      </w:pPr>
      <w:r>
        <w:rPr>
          <w:szCs w:val="20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sectPr>
          <w:type w:val="continuous"/>
          <w:pgSz w:w="11906" w:h="16838"/>
          <w:pgMar w:left="1360" w:right="510" w:gutter="0" w:header="709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Style39"/>
        <w:spacing w:before="0" w:after="0"/>
        <w:jc w:val="right"/>
        <w:rPr/>
      </w:pPr>
      <w:r>
        <w:rPr>
          <w:i/>
          <w:sz w:val="22"/>
        </w:rPr>
        <w:t xml:space="preserve">Приложение №1 к приказу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Минэкономразвития России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от «23» ноября 2018 г. №650</w:t>
      </w:r>
    </w:p>
    <w:p>
      <w:pPr>
        <w:pStyle w:val="Style80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9128"/>
        <w:gridCol w:w="255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12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ОПИСАНИЕ МЕСТОПОЛОЖЕНИЯ ГРАНИЦ</w:t>
            </w:r>
          </w:p>
          <w:p>
            <w:pPr>
              <w:pStyle w:val="Style8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остовская обл., Октябрьский р-н, с/п Алексеевское, х. Шевченко</w:t>
            </w:r>
          </w:p>
        </w:tc>
        <w:tc>
          <w:tcPr>
            <w:tcW w:w="2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 (далее -объект)</w:t>
            </w:r>
          </w:p>
        </w:tc>
        <w:tc>
          <w:tcPr>
            <w:tcW w:w="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б объекте</w:t>
            </w:r>
          </w:p>
        </w:tc>
      </w:tr>
    </w:tbl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3207"/>
        <w:gridCol w:w="5812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3207"/>
        <w:gridCol w:w="581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граница Ростовская обл., Октябрьский р-н, с/п Алексеевское, х. Шевч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2089354±506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 местоположении границ объекта</w:t>
            </w:r>
          </w:p>
        </w:tc>
      </w:tr>
    </w:tbl>
    <w:p>
      <w:pPr>
        <w:pStyle w:val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2"/>
        <w:gridCol w:w="1442"/>
        <w:gridCol w:w="1342"/>
        <w:gridCol w:w="1547"/>
        <w:gridCol w:w="1755"/>
        <w:gridCol w:w="1889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61, зона 2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Координаты, 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6"/>
        <w:gridCol w:w="1424"/>
        <w:gridCol w:w="1330"/>
        <w:gridCol w:w="1599"/>
        <w:gridCol w:w="1744"/>
        <w:gridCol w:w="1874"/>
      </w:tblGrid>
      <w:tr>
        <w:trPr>
          <w:tblHeader w:val="true"/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319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87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96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35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98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35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578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20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5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25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511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91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98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35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98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54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687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56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657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94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62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37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5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62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8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04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76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02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73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04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75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08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86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36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499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69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511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95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514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98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109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350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985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261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915,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219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846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244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839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237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43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158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04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139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65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112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55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114,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47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101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95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068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68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069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50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050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44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9050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487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980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345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936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318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974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65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937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57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932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62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918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67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99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73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80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81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50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86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24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88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807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89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95,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192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713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91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512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54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428,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89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95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22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79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19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76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21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377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57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98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84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2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06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62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11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11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05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90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69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14,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45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55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07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82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017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44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06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55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816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50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68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03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11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35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653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95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607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06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531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81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483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22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472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40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47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96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537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51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577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04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596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60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594,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26,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606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48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593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83,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638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58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671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58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28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32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6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01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70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8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5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88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4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795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800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5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806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7,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813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99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820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01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841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10,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69966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50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16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79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294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558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416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86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486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64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20,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02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47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39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51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58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59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59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61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36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60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50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60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055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78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1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55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56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65,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60,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581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67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09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4,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32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95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52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201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63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70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2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78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2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86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3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94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3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11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3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22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1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28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81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36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9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43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7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49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6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59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4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70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70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82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66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87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64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800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8159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8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36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68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905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47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43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652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44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731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61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801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80,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84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33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910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800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899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17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930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68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0946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611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471319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2217787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Геодезический мет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0"/>
        <w:gridCol w:w="1442"/>
        <w:gridCol w:w="1344"/>
        <w:gridCol w:w="1547"/>
        <w:gridCol w:w="1747"/>
        <w:gridCol w:w="1897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Координаты, 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1434"/>
        <w:gridCol w:w="1342"/>
        <w:gridCol w:w="1547"/>
        <w:gridCol w:w="1755"/>
        <w:gridCol w:w="1889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</w:tbl>
    <w:p>
      <w:pPr>
        <w:pStyle w:val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6"/>
        <w:gridCol w:w="1124"/>
        <w:gridCol w:w="931"/>
        <w:gridCol w:w="927"/>
        <w:gridCol w:w="958"/>
        <w:gridCol w:w="1457"/>
        <w:gridCol w:w="1509"/>
        <w:gridCol w:w="1475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61, зона 2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Существующие координаты, 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1124"/>
        <w:gridCol w:w="931"/>
        <w:gridCol w:w="927"/>
        <w:gridCol w:w="968"/>
        <w:gridCol w:w="1448"/>
        <w:gridCol w:w="1507"/>
        <w:gridCol w:w="1477"/>
      </w:tblGrid>
      <w:tr>
        <w:trPr>
          <w:tblHeader w:val="true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1128"/>
        <w:gridCol w:w="929"/>
        <w:gridCol w:w="927"/>
        <w:gridCol w:w="968"/>
        <w:gridCol w:w="1444"/>
        <w:gridCol w:w="1509"/>
        <w:gridCol w:w="1479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Часть №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Существующие координаты, 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6"/>
        <w:gridCol w:w="1126"/>
        <w:gridCol w:w="927"/>
        <w:gridCol w:w="929"/>
        <w:gridCol w:w="981"/>
        <w:gridCol w:w="1430"/>
        <w:gridCol w:w="1511"/>
        <w:gridCol w:w="1477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8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34125" cy="5762625"/>
                  <wp:effectExtent l="0" t="0" r="0" b="0"/>
                  <wp:docPr id="5" name="PkzoThemeRendered05580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5580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576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jc w:val="center"/>
              <w:rPr/>
            </w:pPr>
            <w:r>
              <w:rPr>
                <w:b/>
                <w:szCs w:val="22"/>
              </w:rPr>
              <w:t xml:space="preserve">Масштаб 1: </w:t>
            </w:r>
            <w:r>
              <w:rPr>
                <w:b/>
              </w:rPr>
              <w:t>17216</w:t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37"/>
              <w:gridCol w:w="7860"/>
            </w:tblGrid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6" name="Полотно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5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ID="Line 7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7274" w:dyaOrig="48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3.65pt;height:4.5pt" filled="f" o:ole="">
                        <v:imagedata r:id="rId14" o:title=""/>
                      </v:shape>
                      <o:OLEObject Type="Embed" ProgID="" ShapeID="ole_rId13" DrawAspect="Content" ObjectID="_992667673" r:id="rId13"/>
                    </w:objec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7261" w:dyaOrig="51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3.85pt;height:4.45pt" filled="f" o:ole="">
                        <v:imagedata r:id="rId16" o:title=""/>
                      </v:shape>
                      <o:OLEObject Type="Embed" ProgID="" ShapeID="ole_rId15" DrawAspect="Content" ObjectID="_1609737355" r:id="rId15"/>
                    </w:objec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1060" cy="4191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599" w:dyaOrig="59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.25pt;height:2.25pt" filled="f" o:ole="">
                        <v:imagedata r:id="rId19" o:title=""/>
                      </v:shape>
                      <o:OLEObject Type="Embed" ProgID="" ShapeID="ole_rId18" DrawAspect="Content" ObjectID="_366243838" r:id="rId18"/>
                    </w:objec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8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мычкова  Н. А.</w:t>
            </w:r>
            <w:r>
              <w:rPr>
                <w:sz w:val="20"/>
              </w:rPr>
              <w:t xml:space="preserve">  Дата 21</w:t>
            </w:r>
            <w:r>
              <w:rPr>
                <w:i/>
                <w:szCs w:val="22"/>
              </w:rPr>
              <w:t xml:space="preserve"> мая 2024 г.</w:t>
            </w:r>
          </w:p>
          <w:p>
            <w:pPr>
              <w:pStyle w:val="18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№2 к приказу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Минэкономразвития России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от «23» ноября 2018 г. №650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44"/>
        <w:gridCol w:w="5050"/>
      </w:tblGrid>
      <w:tr>
        <w:trPr>
          <w:tblHeader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от точ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до точк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17"/>
        <w:gridCol w:w="5096"/>
      </w:tblGrid>
      <w:tr>
        <w:trPr>
          <w:tblHeader w:val="true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1"/>
              <w:rPr/>
            </w:pPr>
            <w:r>
              <w:rPr/>
              <w:t>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3,17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48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6,38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5,44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5,44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5,17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8,55 на 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8,73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0,52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5,71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9,34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4,19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72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23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68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9,97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5,20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8,79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51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84,88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2,44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1,32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3,98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26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3,91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4,01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6,85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01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,23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1,92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04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5,89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63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9,35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8,97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6,45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4,74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32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61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65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55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0,58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6,48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32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97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7,57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4,82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1,70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2,74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8,81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89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19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6,45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9,40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1,46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1,89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71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3,89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3,79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8,33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9,21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0,45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59,97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0,45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7,25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4,48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42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6,98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53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99 м на юг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010305:2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52,47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4,08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5,09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0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0,37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2,86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2,59 м на северо-вост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5,09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3,56 м на юг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8,06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9,31 м на северо-запа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12,66 м на северо-восток</w:t>
            </w:r>
          </w:p>
        </w:tc>
      </w:tr>
    </w:tbl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  <w:r>
        <w:br w:type="page"/>
      </w:r>
    </w:p>
    <w:p>
      <w:pPr>
        <w:pStyle w:val="Style39"/>
        <w:spacing w:before="0" w:after="0"/>
        <w:jc w:val="right"/>
        <w:rPr/>
      </w:pPr>
      <w:r>
        <w:rPr>
          <w:i/>
          <w:sz w:val="22"/>
        </w:rPr>
        <w:t xml:space="preserve">Приложение №1 к приказу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Минэкономразвития России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от «23» ноября 2018 г. №650</w:t>
      </w:r>
    </w:p>
    <w:p>
      <w:pPr>
        <w:pStyle w:val="Style80"/>
        <w:keepNext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4"/>
        <w:gridCol w:w="9128"/>
        <w:gridCol w:w="255"/>
      </w:tblGrid>
      <w:tr>
        <w:trPr>
          <w:trHeight w:val="625" w:hRule="atLeast"/>
        </w:trPr>
        <w:tc>
          <w:tcPr>
            <w:tcW w:w="25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128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ОПИСАНИЕ МЕСТОПОЛОЖЕНИЯ ГРАНИЦ</w:t>
            </w:r>
          </w:p>
          <w:p>
            <w:pPr>
              <w:pStyle w:val="Style83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остовская обл., Октябрьский р-н, с/п Алексеевское, с. Алексеевка</w:t>
            </w:r>
          </w:p>
        </w:tc>
        <w:tc>
          <w:tcPr>
            <w:tcW w:w="2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sz w:val="20"/>
                <w:vertAlign w:val="superscript"/>
              </w:rPr>
              <w:t>(наименование объекта, местоположение границ которого описано (далее -объект)</w:t>
            </w:r>
          </w:p>
        </w:tc>
        <w:tc>
          <w:tcPr>
            <w:tcW w:w="2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б объекте</w:t>
            </w:r>
          </w:p>
        </w:tc>
      </w:tr>
    </w:tbl>
    <w:p>
      <w:pPr>
        <w:pStyle w:val="Style80"/>
        <w:keepNext w:val="true"/>
        <w:rPr>
          <w:sz w:val="20"/>
        </w:rPr>
      </w:pPr>
      <w:r>
        <w:rPr>
          <w:sz w:val="20"/>
        </w:rPr>
      </w:r>
    </w:p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3207"/>
        <w:gridCol w:w="5812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3207"/>
        <w:gridCol w:w="581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граница Ростовская обл., Октябрьский р-н, с/п Алексеевское, с. Алексеев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3191282±625 кв.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 местоположении границ объекта</w:t>
            </w:r>
          </w:p>
        </w:tc>
      </w:tr>
    </w:tbl>
    <w:p>
      <w:pPr>
        <w:pStyle w:val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2"/>
        <w:gridCol w:w="1083"/>
        <w:gridCol w:w="1521"/>
        <w:gridCol w:w="2213"/>
        <w:gridCol w:w="1660"/>
        <w:gridCol w:w="1498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61, зона 2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Координаты, 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3"/>
        <w:gridCol w:w="1109"/>
        <w:gridCol w:w="1525"/>
        <w:gridCol w:w="2213"/>
        <w:gridCol w:w="1659"/>
        <w:gridCol w:w="1518"/>
      </w:tblGrid>
      <w:tr>
        <w:trPr>
          <w:tblHeader w:val="true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НП1(1)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5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20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68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33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80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46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88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56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96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66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03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75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0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81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85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7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89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2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93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34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98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37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0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42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03,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45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06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5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12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5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19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6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27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73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41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86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54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97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64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05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74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1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89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2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104,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3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119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40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128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42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132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42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138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13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248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58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321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7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346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8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367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9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383,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0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392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07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03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12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15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16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27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20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41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23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51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27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60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32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70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3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79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3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85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39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92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4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96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44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01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4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07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5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12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55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16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5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18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60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22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07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64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2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62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39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71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50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581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71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600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96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639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00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652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96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668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93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683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93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697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98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17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1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38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27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57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5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79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6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99,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6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16,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57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87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69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68,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86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35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56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41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6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86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06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07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03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28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0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45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05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58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03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81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44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89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57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94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8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5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8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34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6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40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8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49,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80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9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81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69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8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74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9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1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7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2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00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5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33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4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43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72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1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67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61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57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80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4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00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40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18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33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35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22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61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6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15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8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41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77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54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70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61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56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77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36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7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1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14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01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31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87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43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69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63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4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84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32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01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07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6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9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35,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91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46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82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57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74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66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65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71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53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75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4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80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85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20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89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02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93,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9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96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68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96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48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94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33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00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13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19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400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38,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81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56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55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0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33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90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22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9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2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91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64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6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54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5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56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62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57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71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50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83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37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94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24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6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23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6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20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5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14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4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08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5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303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7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9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17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86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3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85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4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81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4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7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3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74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1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56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9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4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3,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40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97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36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80,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28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66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22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60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22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60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207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5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96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8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80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96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61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74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48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61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33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5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26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42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8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27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7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25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2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26,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2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26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111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26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60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51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31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1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25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42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16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20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14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13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95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99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67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5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10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3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89,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08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35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3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0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86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78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49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14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15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47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05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18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97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77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93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61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88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3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78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35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71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20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66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6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65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76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65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69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58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69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50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72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46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79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37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7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22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8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14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1,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05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0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01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9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96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0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90,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4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8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5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85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5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81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4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7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9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70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6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61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3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52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2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36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1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30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2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11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81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92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78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82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74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71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66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54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4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50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3,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28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2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2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6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1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3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1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0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50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30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7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25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0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22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1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22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3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21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6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9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8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9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8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8,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8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8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9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6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93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4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93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0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92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07,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4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97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75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87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4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82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2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78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3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67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7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60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8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54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7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49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3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43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3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35,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5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21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8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17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7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94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0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88,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4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82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8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64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10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55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9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47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7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39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5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36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98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33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85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31,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68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24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5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21,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18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18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88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14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76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12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9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09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6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16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6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19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2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54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72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77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792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31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6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38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66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49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78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64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84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882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71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13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5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32,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36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991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20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15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05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4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285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04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282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09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277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33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270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42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250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6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227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66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88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14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88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12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95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64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91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37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64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435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6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0039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481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56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113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55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109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50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158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84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168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70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44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00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44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00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443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95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444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94,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798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28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11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53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31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67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49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72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64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78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895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81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03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595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25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31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67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60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95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57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8998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27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29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27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29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27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29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06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52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02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54,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07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63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08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71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10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83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14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89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19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95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26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98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34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099,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40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00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4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03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50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29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58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52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6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72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73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8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82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84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85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187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693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05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01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23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05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40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07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54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06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67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06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72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08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77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1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90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25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93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28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95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36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298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44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04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49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13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5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20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57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31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63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38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6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42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73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43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8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43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79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38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0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34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27,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3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20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41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15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50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12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5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11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63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13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70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17,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7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26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8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36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893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46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02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57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13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72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22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85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27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93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34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383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72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33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80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54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1999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89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1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03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28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20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48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35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54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40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066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26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177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54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00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62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08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74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1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72,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4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66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7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63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388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59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05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48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50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19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498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7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5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3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00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78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15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6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23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50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31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42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4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32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6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17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58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03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2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80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4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65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6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48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68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32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22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08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4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88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55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83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63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79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7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78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77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76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84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72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794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69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11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62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20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57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37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492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43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06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56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38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62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74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65,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82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6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89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2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95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4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598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5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02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07,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4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13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3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19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3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25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30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5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35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78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39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85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47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56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3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0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4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3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4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6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5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71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5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77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6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1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7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4,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899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6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02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8,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02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8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05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9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09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8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23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79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38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70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5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6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65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2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80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1,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2992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2,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3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67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11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73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81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21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691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24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01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2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16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28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3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41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38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57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43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73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4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86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52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797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53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08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52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17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49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29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43,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37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37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40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20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51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6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58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1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63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69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0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76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10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82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21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89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32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897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46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08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05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19920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99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23,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06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30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04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32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97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25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99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23,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39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1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44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5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42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7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37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3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39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1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5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3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7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3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7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6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5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6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35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3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49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03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51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03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51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05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48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05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49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303,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23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68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25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69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25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71,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2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71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823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68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4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2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4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4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2,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4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2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2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794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52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71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9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71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32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69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32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69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9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571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29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1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2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12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2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12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5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10,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5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361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92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НП1(2)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372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5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360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91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72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00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45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80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8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3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7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10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7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13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17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7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33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42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52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55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66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69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77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86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83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87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92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84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04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81,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04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83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56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17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66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25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82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25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94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23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92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8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85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2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85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2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84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1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81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2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7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8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67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0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63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5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62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6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55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8,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51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7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46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4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43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9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38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7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32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7,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2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0,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90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91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8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92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7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91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61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93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58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92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55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6,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51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82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27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76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16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65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10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62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01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60,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5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56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4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54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6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49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96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45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88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2,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85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0,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8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0,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77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1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7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2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6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9,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66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41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52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6,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50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4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47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1,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47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27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4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22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48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17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56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11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56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08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55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06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15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77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98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68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82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55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44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8,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28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24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17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17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15,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14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15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05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04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87,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95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81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91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75,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89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61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80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1,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75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31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68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6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55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1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37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0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28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0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17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3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10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6,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88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37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75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3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67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6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62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9,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57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5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51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51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43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50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41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50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35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8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24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2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13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34,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6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7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2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19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0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06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86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1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79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59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12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32,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13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12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11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96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8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8,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4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9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0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6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95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4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92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4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86,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4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80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3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7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0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6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65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7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57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0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56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3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56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90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57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12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68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772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17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24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36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6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43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882,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46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09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47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2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49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31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31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80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462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31,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271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065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75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07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90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16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70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13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42,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21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082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5372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155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68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09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69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13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69,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13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68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09,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968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09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НП1(3)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82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2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9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3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56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98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25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47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06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76,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03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08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92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7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88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51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85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86,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82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32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77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58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84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51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89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49,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06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47,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47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60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3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63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63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6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62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7,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44,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4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09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7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23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5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41,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59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0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83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48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101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47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124,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12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137,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04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127,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85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107,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63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75,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47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34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21,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31,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498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2002,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01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39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06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922,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11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89,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25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79,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33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853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35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69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29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46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17,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24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00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16,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493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09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47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02,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476,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700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475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96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499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35,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18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618,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599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98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36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8,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53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9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50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66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50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65,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55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2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63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7,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2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76,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76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0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74682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2221582,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ий мет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0"/>
        <w:gridCol w:w="1442"/>
        <w:gridCol w:w="1344"/>
        <w:gridCol w:w="1547"/>
        <w:gridCol w:w="1747"/>
        <w:gridCol w:w="1897"/>
      </w:tblGrid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Координаты, 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1434"/>
        <w:gridCol w:w="1342"/>
        <w:gridCol w:w="1547"/>
        <w:gridCol w:w="1755"/>
        <w:gridCol w:w="1889"/>
      </w:tblGrid>
      <w:tr>
        <w:trPr>
          <w:tblHeader w:val="true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9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</w:tbl>
    <w:p>
      <w:pPr>
        <w:pStyle w:val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6"/>
        <w:gridCol w:w="1124"/>
        <w:gridCol w:w="931"/>
        <w:gridCol w:w="927"/>
        <w:gridCol w:w="958"/>
        <w:gridCol w:w="1457"/>
        <w:gridCol w:w="1509"/>
        <w:gridCol w:w="1475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 61, зона 2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Существующие координаты, 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1124"/>
        <w:gridCol w:w="931"/>
        <w:gridCol w:w="927"/>
        <w:gridCol w:w="968"/>
        <w:gridCol w:w="1448"/>
        <w:gridCol w:w="1507"/>
        <w:gridCol w:w="1477"/>
      </w:tblGrid>
      <w:tr>
        <w:trPr>
          <w:tblHeader w:val="true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1128"/>
        <w:gridCol w:w="929"/>
        <w:gridCol w:w="927"/>
        <w:gridCol w:w="968"/>
        <w:gridCol w:w="1444"/>
        <w:gridCol w:w="1509"/>
        <w:gridCol w:w="1479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5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/>
            </w:pPr>
            <w:r>
              <w:rPr/>
              <w:t>Часть №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Существующие координаты, 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BDBD" w:val="clear"/>
          </w:tcPr>
          <w:p>
            <w:pPr>
              <w:pStyle w:val="Style8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6"/>
        <w:gridCol w:w="1126"/>
        <w:gridCol w:w="927"/>
        <w:gridCol w:w="929"/>
        <w:gridCol w:w="981"/>
        <w:gridCol w:w="1430"/>
        <w:gridCol w:w="1511"/>
        <w:gridCol w:w="1477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BDBD" w:val="clear"/>
            <w:vAlign w:val="center"/>
          </w:tcPr>
          <w:p>
            <w:pPr>
              <w:pStyle w:val="Style84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3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18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34125" cy="5762625"/>
                  <wp:effectExtent l="0" t="0" r="0" b="0"/>
                  <wp:docPr id="8" name="PkzoThemeRendered0374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kzoThemeRendered0374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576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jc w:val="center"/>
              <w:rPr/>
            </w:pPr>
            <w:r>
              <w:rPr>
                <w:b/>
                <w:szCs w:val="22"/>
              </w:rPr>
              <w:t xml:space="preserve">Масштаб 1: </w:t>
            </w:r>
            <w:r>
              <w:rPr>
                <w:b/>
              </w:rPr>
              <w:t>29367</w:t>
            </w:r>
          </w:p>
        </w:tc>
      </w:tr>
      <w:tr>
        <w:trPr>
          <w:trHeight w:val="510" w:hRule="atLeast"/>
          <w:cantSplit w:val="true"/>
        </w:trPr>
        <w:tc>
          <w:tcPr>
            <w:tcW w:w="963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8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537"/>
              <w:gridCol w:w="7860"/>
            </w:tblGrid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9" name="Полотно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Полотно 5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ID="Line 7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7274" w:dyaOrig="4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3.65pt;height:4.5pt" filled="f" o:ole="">
                        <v:imagedata r:id="rId22" o:title=""/>
                      </v:shape>
                      <o:OLEObject Type="Embed" ProgID="" ShapeID="ole_rId21" DrawAspect="Content" ObjectID="_417279783" r:id="rId21"/>
                    </w:objec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7261" w:dyaOrig="51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3.85pt;height:4.45pt" filled="f" o:ole="">
                        <v:imagedata r:id="rId24" o:title=""/>
                      </v:shape>
                      <o:OLEObject Type="Embed" ProgID="" ShapeID="ole_rId23" DrawAspect="Content" ObjectID="_1928946795" r:id="rId23"/>
                    </w:objec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1060" cy="4191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Style82"/>
                    <w:jc w:val="center"/>
                    <w:rPr/>
                  </w:pPr>
                  <w:r>
                    <w:rPr/>
                    <w:object w:dxaOrig="599" w:dyaOrig="59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.25pt;height:2.25pt" filled="f" o:ole="">
                        <v:imagedata r:id="rId27" o:title=""/>
                      </v:shape>
                      <o:OLEObject Type="Embed" ProgID="" ShapeID="ole_rId26" DrawAspect="Content" ObjectID="_1860936530" r:id="rId26"/>
                    </w:object>
                  </w:r>
                </w:p>
              </w:tc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18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8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мычкова Н. А.</w:t>
            </w:r>
            <w:r>
              <w:rPr>
                <w:sz w:val="20"/>
              </w:rPr>
              <w:t xml:space="preserve">  Дата 21</w:t>
            </w:r>
            <w:r>
              <w:rPr>
                <w:i/>
                <w:szCs w:val="22"/>
              </w:rPr>
              <w:t xml:space="preserve"> мая 2024 г.</w:t>
            </w:r>
          </w:p>
          <w:p>
            <w:pPr>
              <w:pStyle w:val="18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№2 к приказу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Минэкономразвития России 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от «23» ноября 2018 г. №650</w:t>
      </w:r>
    </w:p>
    <w:p>
      <w:pPr>
        <w:pStyle w:val="Style39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44"/>
        <w:gridCol w:w="5050"/>
      </w:tblGrid>
      <w:tr>
        <w:trPr>
          <w:tblHeader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от точ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BD" w:val="clear"/>
          </w:tcPr>
          <w:p>
            <w:pPr>
              <w:pStyle w:val="Style81"/>
              <w:rPr>
                <w:sz w:val="20"/>
              </w:rPr>
            </w:pPr>
            <w:r>
              <w:rPr>
                <w:sz w:val="20"/>
              </w:rPr>
              <w:t>до точки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DB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80"/>
        <w:keepNext w:val="true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17"/>
        <w:gridCol w:w="4957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1"/>
              <w:rPr/>
            </w:pPr>
            <w:r>
              <w:rPr/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НП1(1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8,0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43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62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9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8,76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6,3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4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5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4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73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1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11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5,9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3,40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1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0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5,9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8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7,37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0,5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6,6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0,5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9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7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2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3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41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8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62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1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2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0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1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0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4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,8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84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1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3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7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6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5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2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7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5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7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9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5,5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9,2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7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5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3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0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5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5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1 м на 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9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2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0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73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5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1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6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82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9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9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1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0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9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7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9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8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6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0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5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4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,8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5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8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3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6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4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7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5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5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7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,4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7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9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5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0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1 м на 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,10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86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2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,60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4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15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47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3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0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6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8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6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5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5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3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35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83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0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1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2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68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69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0,76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47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0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34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56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6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8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2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9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6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3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,2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4,3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0,6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5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6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7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83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5,08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8,36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26,91 м на 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1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95,1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77,9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75,4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4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2,2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35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59,04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1 м на 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99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88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2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9,4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2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2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2,4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4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06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1,8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56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6,50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4,5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0,21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8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3,6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1 м на 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1 м на ю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0,4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8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9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5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36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9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6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3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7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9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7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70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60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1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7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6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6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20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9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0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73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63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33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1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51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66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2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4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2,9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5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9,6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1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9,86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3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3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01:43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4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4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земельного участка с кадастровым номером 61:28:0600012:629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НП1(2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7,94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7,2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07,7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1,4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21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0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9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87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0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54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1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80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33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2,53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0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02 м на ю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,6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5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62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44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7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,42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59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9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4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3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5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2,82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42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4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4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6,6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9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25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2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,8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3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3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8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6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4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7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7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1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16 м на ю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14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6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37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03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4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2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14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39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8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62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11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35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7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9,5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6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4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6,7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6,5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7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7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0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3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93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4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1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2,2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1,1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3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3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,8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2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,7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29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3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1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92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0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3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5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3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8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6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0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91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5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4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3,65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5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7,18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80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86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0,28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5,26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2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4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2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,6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79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29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3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40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2,04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28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8,63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75,93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7,67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02,39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4,50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5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58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2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,57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25 м на северо-запад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НП1(3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,85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7,3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8,8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3,94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2,3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1,76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4,00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5,68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46,31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26,43 м на юг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Проходит по границе кадастрового кварта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2,86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38,17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9,38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14,12 м на юг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0,33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35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9,40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8,93 м на северо-запа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5,09 м на северо-восто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/>
            </w:pPr>
            <w:r>
              <w:rPr/>
              <w:t>6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jc w:val="center"/>
              <w:rPr>
                <w:lang w:val="en-US"/>
              </w:rPr>
            </w:pPr>
            <w:r>
              <w:rPr/>
              <w:t>6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82"/>
              <w:rPr/>
            </w:pPr>
            <w:r>
              <w:rPr/>
              <w:t>6,64 м на северо-восток</w:t>
            </w:r>
          </w:p>
        </w:tc>
      </w:tr>
    </w:tbl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Style80"/>
        <w:keepNext w:val="true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keepNext w:val="true"/>
        <w:rPr>
          <w:lang w:val="en-US"/>
        </w:rPr>
      </w:pPr>
      <w:r>
        <w:rPr>
          <w:lang w:val="en-US"/>
        </w:rPr>
      </w:r>
    </w:p>
    <w:p>
      <w:pPr>
        <w:pStyle w:val="Style80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39"/>
        <w:spacing w:before="0" w:after="0"/>
        <w:ind w:hanging="0"/>
        <w:jc w:val="left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GOST type B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firstLine="680"/>
      <w:jc w:val="center"/>
      <w:rPr>
        <w:color w:val="F4F4F4"/>
        <w:lang w:val="ru-RU"/>
      </w:rPr>
    </w:pPr>
    <w:r>
      <w:rPr>
        <w:color w:val="F4F4F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9"/>
    <w:qFormat/>
    <w:pPr>
      <w:keepNext w:val="true"/>
      <w:pageBreakBefore/>
      <w:numPr>
        <w:ilvl w:val="0"/>
        <w:numId w:val="6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39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9"/>
    <w:qFormat/>
    <w:pPr>
      <w:keepNext w:val="true"/>
      <w:numPr>
        <w:ilvl w:val="0"/>
        <w:numId w:val="6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39"/>
    <w:qFormat/>
    <w:pPr>
      <w:keepNext w:val="true"/>
      <w:numPr>
        <w:ilvl w:val="0"/>
        <w:numId w:val="6"/>
      </w:numPr>
      <w:tabs>
        <w:tab w:val="clear" w:pos="709"/>
        <w:tab w:val="left" w:pos="1418" w:leader="none"/>
      </w:tabs>
      <w:spacing w:before="120" w:after="60"/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, 'Arial Unicode MS'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37">
    <w:name w:val="Текст примечания Знак"/>
    <w:qFormat/>
    <w:rPr/>
  </w:style>
  <w:style w:type="character" w:styleId="Style3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45">
    <w:name w:val="Название таблицы"/>
    <w:basedOn w:val="Style44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4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4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/>
  </w:style>
  <w:style w:type="paragraph" w:styleId="Style48">
    <w:name w:val="Табличный_нумерованный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>
      <w:ind w:firstLine="284"/>
      <w:jc w:val="both"/>
    </w:pPr>
    <w:rPr>
      <w:b/>
      <w:bCs/>
    </w:rPr>
  </w:style>
  <w:style w:type="paragraph" w:styleId="Style52">
    <w:name w:val="Требования"/>
    <w:basedOn w:val="Normal"/>
    <w:qFormat/>
    <w:pPr>
      <w:numPr>
        <w:ilvl w:val="0"/>
        <w:numId w:val="9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3">
    <w:name w:val="Список а)"/>
    <w:basedOn w:val="List"/>
    <w:qFormat/>
    <w:pPr>
      <w:numPr>
        <w:ilvl w:val="0"/>
        <w:numId w:val="4"/>
      </w:numPr>
    </w:pPr>
    <w:rPr/>
  </w:style>
  <w:style w:type="paragraph" w:styleId="Style5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5">
    <w:name w:val="Табличный_слева"/>
    <w:basedOn w:val="Normal"/>
    <w:qFormat/>
    <w:pPr/>
    <w:rPr>
      <w:sz w:val="22"/>
      <w:szCs w:val="22"/>
    </w:rPr>
  </w:style>
  <w:style w:type="paragraph" w:styleId="15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6">
    <w:name w:val="Обычный влево"/>
    <w:basedOn w:val="15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57">
    <w:name w:val="Табличный_по ширине"/>
    <w:basedOn w:val="Style5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9"/>
    <w:qFormat/>
    <w:pPr>
      <w:jc w:val="center"/>
    </w:pPr>
    <w:rPr>
      <w:b/>
      <w:sz w:val="20"/>
    </w:rPr>
  </w:style>
  <w:style w:type="paragraph" w:styleId="Style58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6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2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3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1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1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61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1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5"/>
    <w:qFormat/>
    <w:pPr>
      <w:ind w:left="2160" w:hanging="0"/>
    </w:pPr>
    <w:rPr/>
  </w:style>
  <w:style w:type="paragraph" w:styleId="37">
    <w:name w:val="Продолжение списка 3"/>
    <w:basedOn w:val="Style65"/>
    <w:qFormat/>
    <w:pPr>
      <w:ind w:left="2520" w:hanging="0"/>
    </w:pPr>
    <w:rPr/>
  </w:style>
  <w:style w:type="paragraph" w:styleId="42">
    <w:name w:val="Продолжение списка 4"/>
    <w:basedOn w:val="Style65"/>
    <w:qFormat/>
    <w:pPr>
      <w:ind w:left="2880" w:hanging="0"/>
    </w:pPr>
    <w:rPr/>
  </w:style>
  <w:style w:type="paragraph" w:styleId="53">
    <w:name w:val="Продолжение списка 5"/>
    <w:basedOn w:val="Style65"/>
    <w:qFormat/>
    <w:pPr>
      <w:ind w:left="3240" w:hanging="0"/>
    </w:pPr>
    <w:rPr/>
  </w:style>
  <w:style w:type="paragraph" w:styleId="Style6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1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79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7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Заголовок 4_"/>
    <w:basedOn w:val="Heading3"/>
    <w:qFormat/>
    <w:pPr>
      <w:numPr>
        <w:ilvl w:val="0"/>
        <w:numId w:val="6"/>
      </w:numPr>
    </w:pPr>
    <w:rPr>
      <w:lang w:val="ru-RU"/>
    </w:rPr>
  </w:style>
  <w:style w:type="paragraph" w:styleId="Style8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8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82">
    <w:name w:val="Текст таблицы"/>
    <w:basedOn w:val="Normal"/>
    <w:qFormat/>
    <w:pPr/>
    <w:rPr>
      <w:sz w:val="22"/>
      <w:szCs w:val="20"/>
    </w:rPr>
  </w:style>
  <w:style w:type="paragraph" w:styleId="Style83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84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paragraph" w:styleId="Style85">
    <w:name w:val="Название подраздела"/>
    <w:basedOn w:val="Normal"/>
    <w:qFormat/>
    <w:pPr>
      <w:keepNext w:val="true"/>
      <w:snapToGrid w:val="false"/>
      <w:spacing w:before="240" w:after="0"/>
      <w:jc w:val="center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6">
    <w:name w:val="Автонумератор в таблице"/>
    <w:basedOn w:val="Normal1"/>
    <w:qFormat/>
    <w:pPr>
      <w:numPr>
        <w:ilvl w:val="0"/>
        <w:numId w:val="4"/>
      </w:num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9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png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oleObject" Target="embeddings/oleObject9.bin"/><Relationship Id="rId27" Type="http://schemas.openxmlformats.org/officeDocument/2006/relationships/image" Target="media/image5.png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0:00Z</dcterms:created>
  <dc:creator>erusakov</dc:creator>
  <dc:description/>
  <cp:keywords/>
  <dc:language>en-US</dc:language>
  <cp:lastModifiedBy>Kompik</cp:lastModifiedBy>
  <cp:lastPrinted>2017-11-09T10:01:00Z</cp:lastPrinted>
  <dcterms:modified xsi:type="dcterms:W3CDTF">2024-07-01T10:45:00Z</dcterms:modified>
  <cp:revision>120</cp:revision>
  <dc:subject/>
  <dc:title>Управление проектами</dc:title>
</cp:coreProperties>
</file>