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1"/>
          <w:szCs w:val="21"/>
        </w:rPr>
        <w:t>Алексее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/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Генеральный план Алексеевского сельского поселения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20.09.2024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0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1час.0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 в газете «Сельский вестник» и на официальном сайте Администрации Алексеевского сельского поселения (http://www.alexeevskoe.ru/settlement/Gradostroitelstvo/genplan/) в разделе «Генеральный пла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Генеральный план муниципального образования «Алексеевское сельское поселение»  все желающие могли ознакомить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Предложения и замечания  участников  публичных  слушаний   по проекту принимались с  02 сентября 2024г. по 20 сентября 2024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>: Задорожний Олег Александрович – Заместитель Главы Администрации по ЖКХ, строительству и благоустройст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А.Дьяченко - Ведущий специалист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Н.А.Ходеева – Ведущий специалист по правовой и кадровой рабо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Члены комиссии:</w:t>
      </w:r>
      <w:r>
        <w:rPr>
          <w:caps w:val="false"/>
          <w:smallCaps w:val="false"/>
          <w:sz w:val="21"/>
          <w:szCs w:val="21"/>
        </w:rPr>
        <w:t xml:space="preserve"> Е.В.Клименко – Начальник финансово-экономической службы администрации Алексеевского сельского поселения, М.Д.Литвинова – Ведущий специалист – экономист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представители отдела архитектуры и сопровождения проектов Администрации Октябрьского района Е.Н.Чичекина –Начальник отдела архитектуры и сопровождения проектов Администрации Октябрьского района, А.В.Ковалева– Ведущий специалист информационной системы обеспечения градостроительной деятельности</w:t>
      </w:r>
      <w:r>
        <w:rPr>
          <w:b/>
          <w:caps w:val="false"/>
          <w:smallCaps w:val="false"/>
          <w:sz w:val="21"/>
          <w:szCs w:val="21"/>
        </w:rPr>
        <w:t xml:space="preserve">, </w:t>
      </w:r>
      <w:r>
        <w:rPr>
          <w:caps w:val="false"/>
          <w:smallCaps w:val="false"/>
          <w:sz w:val="21"/>
          <w:szCs w:val="21"/>
        </w:rPr>
        <w:t>Председатель Собрания депутатов – глава Алексеевского сельского поселения А.Г.Жорин, депутат Собрания депутатов Алексеевского сельского поселения (1 человек), жители Алексеевского сельского поселения (4 человека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13 человек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: Перечень участников публичных слушаний, принявших участие в рассмотрении проекта на 1  листе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Генеральный план Алексеевского сельского поселения (далее Проект), разработанного Обществом с ограниченной ответственностью «ГАРАНТИЯ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А.Дьяченко - Ведущий специалист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1"/>
          <w:szCs w:val="21"/>
        </w:rPr>
        <w:t>Уважаемые жители Алексеев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Алексеевского сельского поселения и учета мнения населения на публичные слушания выносится проект внесения изменений в Генеральный план Алексеев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  <w:highlight w:val="yellow"/>
        </w:rPr>
      </w:pPr>
      <w:r>
        <w:rPr>
          <w:caps w:val="false"/>
          <w:smallCaps w:val="false"/>
          <w:sz w:val="21"/>
          <w:szCs w:val="21"/>
        </w:rPr>
        <w:t>- Проект изменений в Генеральный план МО «Алексеевское сельское поселение» подготовлен на основании Постановления Администрации Алексеевского сельского поселения Октябрьского муниципального района от 02.09.2024г. № 95 «О вынесении на публичные слушания проекта внесения изменений в Генеральный план Алексеевского сельского поселения Октябрьского района Ростовской области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Алексеевского сельского поселения Октябрьского муниципального района от 29.03.2024г. № 36 «О подготовке проекта внесения изменений в Генеральный план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Алексеевского сельского поселения Октябрьского района Ростовской области от 08.07.2022г. № 32 «Об утверждении положения о порядке организации и проведения публичных слушаний, общественных обсуждений в Алексеевском сельском поселении Октябрьского района Ростовской области по вопросам градостроительной деятельност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роект внесения изменений в Генеральный план Алексеевского сельского поселения опубликован на официальном сайте Администрации Алексеевского сельского поселения в сети Интернет http://www.alexeevskoe.ru/, в Федеральной государственной информационной системе территориального планирования (ФГИС ТП). Данные материалы рассматривались на заседаниях Комиссии по проведению публичных слушаний в сфере градостроительной деятельности на территории Алексеевского сельского поселения, где принято решение об обсуждении указанных вопросов на Публичных слушаниях. 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вопросу слушали: </w:t>
      </w:r>
      <w:r>
        <w:rPr>
          <w:caps w:val="false"/>
          <w:smallCaps w:val="false"/>
          <w:sz w:val="21"/>
          <w:szCs w:val="21"/>
        </w:rPr>
        <w:t>Председателя комиссии Задорожнего Олега Александровича – Заместителя Главы Администрации по ЖКХ, строительству и благоустройст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о результатам рассмотрения проекта внесения изменений в Генеральный план Алексеевского сельского поселения Октябрьского района Ростовской области, комиссией по рассмотрению Проекта, замечаний выявлено не бы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Хотелось бы отметить, что в соответствии со ст.25 Градостроительного кодекса, изменения в утвержденный генеральный план подлежат согласованию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 или городской округ, органами местного самоуправления муниципальных образований, имеющих общую границу с поселением или городским округом, органами местного самоуправления муниципального района, в границах которого находится поселение (в случае подготовки проекта генерального плана поселения), осуществляется в дву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(ФГИС ТП).               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После истечения сроков, установленных для согласования проекта генерального плана, подготовка заключений на данный проект не осуществляется, он считается согласованным с вышеуказанными органами власт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внесении изменений в Генеральный план Алексеевского сельского поселения Октябрьского района Ростовской области. 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Генеральный план Алексеевского сельского поселения к утверждению на заседании Собрания депутатов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внесения изменений в Генеральный план Алексеев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13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Генеральный план Алексеев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2. От участников публичных слушаний замечаний и предложений в проект внесения изменений в Генеральный план Алексеевского сельского поселения не поступило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Голосовали: «за» - 13 человек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. Проект внесения изменений в Генеральный план Алексеевского сельского поселения рекомендуется  к утверждению на заседании Собрания депутатов Алексеевского сельского поселе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О.А.Задорожн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Н.А. Ходее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Я:</w:t>
      </w:r>
    </w:p>
    <w:p>
      <w:pPr>
        <w:pStyle w:val="001"/>
        <w:jc w:val="right"/>
        <w:rPr/>
      </w:pPr>
      <w:r>
        <w:rPr/>
        <w:t>1. Перечень участников публичных слушаний.</w:t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.1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/>
      </w:pPr>
      <w:r>
        <w:rPr>
          <w:caps w:val="false"/>
          <w:smallCaps w:val="false"/>
          <w:sz w:val="21"/>
          <w:szCs w:val="21"/>
        </w:rPr>
        <w:t>слушаний от 20.09.2024г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еречень принявших участие в рассмотрении проекта участников общественных обсуждений или публичных слушаний</w:t>
      </w:r>
    </w:p>
    <w:p>
      <w:pPr>
        <w:pStyle w:val="00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62"/>
        <w:gridCol w:w="1994"/>
        <w:gridCol w:w="41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(для физических лиц) Наименование организации (для юридических лиц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(для физических лиц) Основной государственный регистрационный  номер (для юридических лиц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ind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места жительства / регистрации (для физических лиц) </w:t>
            </w:r>
          </w:p>
          <w:p>
            <w:pPr>
              <w:pStyle w:val="001"/>
              <w:ind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и адрес организации (для юридических лиц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пор Юрий Васи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19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Ильичевка, ул.Железнодорожная, д.13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деева Нина Андр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.19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оциалистическая, д.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ьяченко Ольга Александ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5.199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оциалистическая, д.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енко Елена Владим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198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г.Новошахтинск, ул.Казахстанская, д.20, кв.6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Литвинова Марина Дмитри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5.19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х.Шевченко, ул.Подгорная, д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Чичекина Елена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р.п. Каменоломни, Советский переулок, дом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 xml:space="preserve">Ковалева Алла Владимировн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р.п. Каменоломни, Советский переулок, дом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рин Александр Геннад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6.19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Школьная, д.10, кв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икова Елена 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0.19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редняя, д.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убова Нина Никола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9.19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Алексеева, д.5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быляцкая Мария Пет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.19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ind w:right="-1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оциалистическая, д.26, кв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ченко Галина Владим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.197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Социалистическая, д.22, кв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рбакова Нина Михайл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19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 Октябрьский район, с.Алексеевка, ул.Колхозная, д.15.</w:t>
            </w:r>
          </w:p>
        </w:tc>
      </w:tr>
    </w:tbl>
    <w:p>
      <w:pPr>
        <w:pStyle w:val="001"/>
        <w:jc w:val="both"/>
        <w:rPr/>
      </w:pPr>
      <w:r>
        <w:rPr/>
      </w:r>
    </w:p>
    <w:p>
      <w:pPr>
        <w:pStyle w:val="001"/>
        <w:jc w:val="both"/>
        <w:rPr/>
      </w:pPr>
      <w:r>
        <w:rPr/>
      </w:r>
    </w:p>
    <w:p>
      <w:pPr>
        <w:pStyle w:val="001"/>
        <w:jc w:val="both"/>
        <w:rPr/>
      </w:pPr>
      <w:r>
        <w:rPr/>
        <w:t>Секретарь                                                                                                                   Н.А.Ходеева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0">
    <w:name w:val="00 таблица центр"/>
    <w:basedOn w:val="Normal"/>
    <w:qFormat/>
    <w:pPr>
      <w:snapToGrid w:val="false"/>
      <w:spacing w:lineRule="auto" w:line="276"/>
      <w:jc w:val="center"/>
    </w:pPr>
    <w:rPr>
      <w:rFonts w:eastAsia="Calibri"/>
      <w:caps w:val="false"/>
      <w:smallCaps w:val="false"/>
      <w:sz w:val="22"/>
      <w:szCs w:val="22"/>
    </w:rPr>
  </w:style>
  <w:style w:type="paragraph" w:styleId="001">
    <w:name w:val="00 табл слева"/>
    <w:basedOn w:val="00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Admin</cp:lastModifiedBy>
  <cp:lastPrinted>2020-11-24T13:04:00Z</cp:lastPrinted>
  <dcterms:modified xsi:type="dcterms:W3CDTF">2024-10-10T08:41:00Z</dcterms:modified>
  <cp:revision>286</cp:revision>
  <dc:subject/>
  <dc:title>Ростовская область</dc:title>
</cp:coreProperties>
</file>