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>Проект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00.00.2024г.                                        №00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Алексеевского сельского поселения № 15 от 28.11.2012г. «Об утверждении Генерального план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29.10.2024г. № 131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, протокола публичных слушаний по проекту внесения изменений в Генеральный план Алексеевского сельского поселения Октябрьского района Ростовской области от 26.11.2024г, заключений по результатам публичных слушаний по проекту внесения изменений в Генеральный план Алексеевского сельского поселения Октябрьского района Ростовской области от 26.11.2024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№ 15 от 28.11.2012г. «Об утверждении Генерального плана муниципального образования «</w:t>
      </w:r>
      <w:r>
        <w:rPr>
          <w:sz w:val="28"/>
          <w:szCs w:val="28"/>
        </w:rPr>
        <w:t>Алексеевское</w:t>
      </w:r>
      <w:r>
        <w:rPr>
          <w:bCs/>
          <w:sz w:val="28"/>
          <w:szCs w:val="28"/>
        </w:rPr>
        <w:t xml:space="preserve"> сельское поселение» согласно приложению к настоящему решению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07.10.2024г. №108 «О внесении изменений в решение Собрания депутатов Алексеевского сельского поселения № 15 от 28.11.2012г. «Об утверждении Генерального плана муниципального образования «Алексеевское сель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0-11-25T14:59:00Z</cp:lastPrinted>
  <dcterms:modified xsi:type="dcterms:W3CDTF">2025-04-07T08:04:00Z</dcterms:modified>
  <cp:revision>31</cp:revision>
  <dc:subject/>
  <dc:title/>
</cp:coreProperties>
</file>