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. Шевченко Алекс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123305" cy="6781800"/>
            <wp:effectExtent l="0" t="0" r="0" b="0"/>
            <wp:docPr id="1" name="Рисунок 0" descr="Шевченк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Шевченк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tbl>
      <w:tblPr>
        <w:tblW w:w="8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039"/>
        <w:gridCol w:w="2700"/>
        <w:gridCol w:w="2699"/>
      </w:tblGrid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х. Шевченко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7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687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356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657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594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620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837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4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62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14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98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09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50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104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57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025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65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973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27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49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51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10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76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77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279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58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97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22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02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64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401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72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97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66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95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207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9386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178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996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48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980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39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905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33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838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30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801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25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63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23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49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016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731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63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585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07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432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96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427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61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77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42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01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98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112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64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112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63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82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63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08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63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751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63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597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63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453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79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471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09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468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97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508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795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595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00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595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06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597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13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599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20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601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841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610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966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650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216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579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294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558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16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686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486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764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20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802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47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839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551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858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40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834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652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844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731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861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01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880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42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833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910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800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899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717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930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668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946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611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319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787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496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835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498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835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78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7920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8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025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511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091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498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235,9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498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8354,45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64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64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5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