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23г.</w:t>
        <w:tab/>
        <w:t xml:space="preserve">                       № 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4-2026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4-202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4-2026 годы,  составление проекта бюджета Алексеевского сельского поселения на 2024-2026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4-2026 годы и составления проекта  бюджета Алексеевского сельского поселения на 2024-2026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.05.2023 № ___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4-2026 годы и составление проекта бюджета Алексеевского сельского поселения на 2024-202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2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4-2026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2 год, факт 1 квартала 2023 года, факт 1 полугодия 2023 года, факт 9 месяцев 2023 года, отчет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3-2025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3-2025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3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4– 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3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4 год и плановый период 2025 и 2026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4-01-29T08:44:00Z</dcterms:modified>
  <cp:revision>123</cp:revision>
  <dc:subject/>
  <dc:title>                                                                     </dc:title>
</cp:coreProperties>
</file>