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  » мая 2022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3 -2025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3-2025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3 год и плановый период 2024 и 2025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3 – 2025 годы, составление проекта бюджета Алексеевского сельского поселения на 2023-2025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__.05.2022 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2-05-16T06:21:00Z</dcterms:modified>
  <cp:revision>15</cp:revision>
  <dc:subject/>
  <dc:title>                                                                     </dc:title>
</cp:coreProperties>
</file>