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ЕКСЕ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№                                     </w:t>
      </w:r>
      <w:r>
        <w:rPr>
          <w:rFonts w:cs="Times New Roman" w:ascii="Times New Roman" w:hAnsi="Times New Roman"/>
          <w:sz w:val="28"/>
          <w:szCs w:val="28"/>
        </w:rPr>
        <w:t>с. Алексее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налоге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 физических лиц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В соответствии с главой 32 Налогового кодекса Российской Федерации, руководствуясь Уставом муниципального образования «Алексеевское сельское поселение», </w:t>
      </w:r>
      <w:r>
        <w:rPr>
          <w:sz w:val="28"/>
          <w:szCs w:val="28"/>
        </w:rPr>
        <w:t>Собрание депутатов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брания депутатов Алексеевского сельского поселения от 20.09.2017 г. № 44, утвердить его новой редакции:</w:t>
      </w:r>
    </w:p>
    <w:p>
      <w:pPr>
        <w:pStyle w:val="Normal"/>
        <w:ind w:firstLine="67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вести на территории « Алексеевского сельского поселения» налог на имущество физических лиц от кадастровой стоим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eastAsia="ru-RU"/>
        </w:rPr>
        <w:t>1) 0,1 процента в отношении объектов налогообложения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eastAsia="ru-RU"/>
        </w:rPr>
        <w:t>жилых домов, частей жилых домов,  квартир, частей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eastAsia="ru-RU"/>
        </w:rPr>
        <w:t xml:space="preserve">3) 2 процента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пунктом 7 статьи 378.2</w:t>
        </w:r>
      </w:hyperlink>
      <w:r>
        <w:rPr>
          <w:sz w:val="28"/>
          <w:szCs w:val="28"/>
          <w:lang w:eastAsia="ru-RU"/>
        </w:rPr>
        <w:t xml:space="preserve"> Налогового кодекса РФ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  <w:lang w:eastAsia="ru-RU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 Налогового кодекса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eastAsia="ru-RU"/>
        </w:rPr>
        <w:t>4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eastAsia="ru-RU"/>
        </w:rPr>
        <w:t>3. Признать утратившим силу решения Собрания депутатов Алексеевского сельского поселения 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eastAsia="ru-RU"/>
        </w:rPr>
        <w:t>От 21.11.2017 года №51 «О налоге на имущество физических лиц»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  <w:szCs w:val="28"/>
          <w:lang w:eastAsia="ru-RU"/>
        </w:rPr>
        <w:t xml:space="preserve">Настоящее решение </w:t>
      </w:r>
      <w:r>
        <w:rPr>
          <w:sz w:val="28"/>
          <w:szCs w:val="28"/>
        </w:rPr>
        <w:t>вступает в силу с 1 января 2019 года, но не ранее чем по истечении одного месяца со дня его официального опублик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лексеевского  сельского поселения                              С.Н. Герас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3E5F11D98B1089ACE3CE2C61B40E3A44A7ABC68652FA909EFC436AB63BFC2BB01D9B98FFE7j8t4K" TargetMode="External"/><Relationship Id="rId4" Type="http://schemas.openxmlformats.org/officeDocument/2006/relationships/hyperlink" Target="consultantplus://offline/ref=CA3E5F11D98B1089ACE3CE2C61B40E3A44A7ABC68652FA909EFC436AB63BFC2BB01D9B98FAE0j8t9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3:19:00Z</dcterms:created>
  <dc:creator>n</dc:creator>
  <dc:description/>
  <cp:keywords/>
  <dc:language>en-US</dc:language>
  <cp:lastModifiedBy>Work</cp:lastModifiedBy>
  <dcterms:modified xsi:type="dcterms:W3CDTF">2018-11-06T10:26:00Z</dcterms:modified>
  <cp:revision>27</cp:revision>
  <dc:subject/>
  <dc:title>проект</dc:title>
</cp:coreProperties>
</file>