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23875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ПРОЕКТ</w:t>
      </w:r>
      <w:r>
        <w:rPr>
          <w:b/>
          <w:sz w:val="32"/>
          <w:szCs w:val="32"/>
          <w:lang w:val="ru-RU"/>
        </w:rPr>
        <w:br w:type="textWrapping" w:clear="all"/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ее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__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__________ </w:t>
      </w:r>
      <w:r>
        <w:rPr>
          <w:b/>
          <w:sz w:val="28"/>
          <w:szCs w:val="28"/>
        </w:rPr>
        <w:t>2013 года                       №  _____                          с.Алексее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е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Алексеевское сельское поселение», 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Алексее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Алексеев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Алексеевского сельского поселения обнародовать настоящее решение на информационных стендах муниципального образования «Алексеевского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лексе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Н.И. Лофи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 г.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Алексеев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Алексее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Алексеев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Алексее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Алексеев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Алексеев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 г. № ___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Алексеев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Алексеев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Алексеевского сельского поселения о бюджете Алексеев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Алексее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Алексеевского сельского поселения «Об утверждении Положения о бюджетном процессе в Алексеевском сельском поселении», правовыми актами Администрации Алексеевского сельского поселения, устанавливающими порядок и сроки прогноза социально-экономического развития Алексеевского  сельского поселения и составления проекта бюджета Алексеевского сель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Алексее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Алексее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Алексее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Алексеев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авовой и кадровой работе                                                          Н.А.Ходе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5:00Z</dcterms:created>
  <dc:creator>СЭД</dc:creator>
  <dc:description/>
  <cp:keywords/>
  <dc:language>en-US</dc:language>
  <cp:lastModifiedBy>User1</cp:lastModifiedBy>
  <cp:lastPrinted>2013-10-01T09:25:00Z</cp:lastPrinted>
  <dcterms:modified xsi:type="dcterms:W3CDTF">2013-10-21T06:39:00Z</dcterms:modified>
  <cp:revision>23</cp:revision>
  <dc:subject/>
  <dc:title>ПРОЕКТ</dc:title>
</cp:coreProperties>
</file>