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709035</wp:posOffset>
            </wp:positionH>
            <wp:positionV relativeFrom="paragraph">
              <wp:posOffset>22415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31.03. 2011  г                </w:t>
        <w:tab/>
        <w:t xml:space="preserve">                №    27   </w:t>
        <w:tab/>
        <w:tab/>
        <w:t xml:space="preserve">           с. Алексеевка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0.2009 № 1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В целях урегулирования налоговой задолженности организаций, осуществляющих деятельность на территории Алексеевского сельского поселения, их финансового и экономического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Алексеевского сельского поселения от 08.10.2009  №  110 «О проведении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» 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Н.И. Лоф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лексеевског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31.03.2011 № 2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вносимые в постановление Администрации Алексеевского сельского поселения от 08.10.2009 № 110 «О проведении в 2009 году реструктуризации задолженности организаций, осуществляющих деятельность на территории Алексеевского сельского поселения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4"/>
          <w:szCs w:val="24"/>
        </w:rPr>
        <w:t>1. В наименовании слова «в 2009 году» заменить словами «в 20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 целях реализации Решения Собрания Депутатов Алексеевского сельского поселения от 26.11.2008 г. № 12 «О бюджете Алексеевского сельского поселения на 2009 год», Решения Собрания Депутатов Алексеевского сельского поселения от 03.12.2009 г. № 44 «О бюджете Алексеевского сельского поселения на 2010 год», Решения Собрания Депутатов Алексеевского сельского поселения от 10.12.2010 г. № 73  «О бюджете Алексеевского сельского поселения  на 2011 год», а также реструктуризации задолженности организаций, осуществляющих деятельность на территории Алексеевского сельского поселения, их финансового и экономического оздоровления постановляю: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3. Дополнить пунктом 1.2 следующего содержания: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«1.2 Провести в 2011 году реструктуризацию задолженности организаций, осуществляющих деятельность на территории Алексеевского сельского поселения, по налогам и сборам, начисленным пеням и штрафам, подлежащим зачислению в бюджет Алексеевского сельского поселения Октябрьского района, а также задолженности по налогам, сборам, начисленным пеням и штрафам, имеющим долю отчисления в бюджет района и областной бюджет.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5. Дополнить пунктом 2.1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>«2.1. Утвердить Порядок проведения в 2011 году реструктуризации задолженности организаций, осуществляющих деятельность на территории Алексеевского сельского поселения, по налогам и сборам, начисленным пеням и штрафам, подлежащим зачислению в бюджет Алексеевского сельского поселения Октябрьского района, а также задолженности по налогам, сборам, начисленным пеням и штрафам, имеющим долю отчисления в бюджет района и областной бюджет, согласно приложению № 2.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4"/>
          <w:szCs w:val="24"/>
        </w:rPr>
        <w:t>7. Дополнить приложением №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дминистрации Алексеевского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840" w:hanging="0"/>
        <w:jc w:val="center"/>
        <w:rPr/>
      </w:pPr>
      <w:r>
        <w:rPr>
          <w:sz w:val="24"/>
          <w:szCs w:val="24"/>
        </w:rPr>
        <w:t>от 14.09.2009 № 459</w:t>
      </w:r>
    </w:p>
    <w:p>
      <w:pPr>
        <w:pStyle w:val="Normal"/>
        <w:autoSpaceDE w:val="false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>на территории Алексеевского сельского поселения, по налогам, сборам, начисленным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еням и штрафам, подлежащим зачислению в бюджет Алексеевского сельского поселения Октябрьского района, а также задолженности по налогам, сборам, начисленным пеням и штрафам, имеющим долю отчисления в бюджет района и областной бюдж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Реструктуризация задолженности организации, осуществляющей деятельность на территории Алексеесвкого сельского поселения (далее – организация), по налогам, сборам, начисленным пеням и штрафам, подлежащим зачислению в бюджет Алексеевского сельского поселения Октябрьского района, а также задолженности по налогам, сборам, начисленным пеням и штрафам, имеющим долю отчислений в бюджет района и областной бюджет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Алексеев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логу на прибыль организаций при выполнении соглашений о разделе продукции, заключенных до вступления в силу Федерального закона </w:t>
        <w:br/>
        <w:t>от 30.12.95 № 225-ФЗ «О соглашениях о разделе продукции» и не предусматривающих специальных налоговых ставок для зачисления указанного налога в федеральный бюджет и бюджеты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цизам на спирт этиловый из пищевого сырь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цизам на спиртосодержащую продукц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у на добычу полезных ископаемых в виде углеводородного сырья </w:t>
        <w:br/>
        <w:t>(за исключением газа горючего природного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у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ым платежам за добычу полезных ископаемых (роялти) при выполнении соглашений о разделе продукции в виде углеводородного сырья </w:t>
        <w:br/>
        <w:t>(за исключением газа горючего природного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ам за пользование объектами водных биологических ресурсов (исключая внутренние водные объекты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ам за пользование объектами водных биологических ресурсов </w:t>
        <w:br/>
        <w:t>(по внутренним водным объектам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зам на алкогольную продукцию с объемной долей спирта этилового свыше 9 процентов (за исключением вин) при реализации производителями, за </w:t>
      </w:r>
      <w:r>
        <w:rPr>
          <w:spacing w:val="-6"/>
          <w:sz w:val="24"/>
          <w:szCs w:val="24"/>
        </w:rPr>
        <w:t>исключением реализации на акцизные склады, в части сумм по расчетам за 2003 год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ам за добычу углеводородного сырья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ам за добычу подземных вод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ам за добычу других полезных ископаемых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ам за пользование недрами территориального моря Российской Федераци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2. Реструктуризация задолженности проводится по заявлению организации по форме согласно приложению № 1 к настоящему Порядку, поданному в Администрацию Алексеевского сельского поселения до 1 ноя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Алексеевского сельского поселения Октябрьского района, а также задолженности по налогам, сборам, начисленным пеням и штрафам, имеющим долю отчисления в бюджет района и областной бюджет по состоянию на 1-е число месяца, в котором организацией подано заявление в Администрацию Алексеевского сельского поселения по форме согласно приложению № 2 к настоящему Порядку; 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документы, подтверждающие наличие и размер ранее предоставленных отсрочек (рассрочек) по платежам в бюджет Алексеевского сельского поселения Октябрьского района, а также задолженности по налогам, сборам, начисленным пеням и штрафам, имеющим долю отчисления в бюджет района и областной бюджет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3. Решение о проведении реструктуризации задолженности принимает Глава Администрации Алексеевского сельского поселения Октябрьского района. Решение оформляется постановлением Администрации Алексее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Алексеевского сельского поселения о реструктуризации задолженности осуществляются службой экономики и финансов Администрации Алексеевского сельского поселения (далее служба)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Несоответствие представленных заявления о проведении реструктуризации</w:t>
      </w:r>
      <w:r>
        <w:rPr>
          <w:sz w:val="24"/>
          <w:szCs w:val="24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лужбой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4. Постановление Администрации Алексеевского сельского поселения Октябрьского района о реструктуризации задолженности направляется службой в 5-дневный срок со дня его принятия в Межрайонную ИФНС России № 1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Со дня принятия Администрацией Алексее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 Алексеевского сельского поселения Октябрьского района , а также задолженности по налогам, сборам, начисленным пеням и штрафам, имеющим долю отчисления в бюджет района и областно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5. При принятии Администрацией Алексеевского сельского поселения Октябрьского района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о налогам и сборам – в течение 5 лет со дня принятия постановления Администрации Алексеевского сельского посе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Алексеевского сельского поселения Октябрьского района, а также пеням и штрафам, имеющим долю отчисления в бюджет района и областной бюджет (далее – задолженность по начисленным пеням и штрафам), в течение 5 лет со дня принятия постановления Администрации Алексее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Уплата реструктурируемых налогов, сборов, начисленных пеней и штрафов, подлежащих зачислению в бюджет Алексеевского сельского поселения Октябрьского района, а также налогов, сборов, начисленных пеней и штрафов, имеющих долю отчисления в бюджет района и областно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Алексее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ешение о списании задолженности по реструктурированным пеням и штрафам принимает Глава Администрации Алексеевского сельского поселения. Решение оформляется постановлением Администрации Алексее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7. Рекомендовать Межрайонной ИФНС № 12 по Ростовской области при соблюдении организацией условий, предусмотренных пунктом 6 настоящего Порядка, направлять в Администрацию Алексеев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Служба в месячный срок разрабатывает проект постановления Администрации Алексеевского сельского поселения  о списании задолженности по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ешение о прекращении реструктуризации задолженности принимает Глава Администрации Алексеевского сельского поселения. Решение оформляется постановлением Администрации Алексе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 Рекомендовать Межрайонной ИФНС № 12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Алексеев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лужба в месячный срок разрабатывает проект постановления Администрации Алексеевского сельского поселения о прекращении реструктуризации задолж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. Право на реструктуризацию сохраняется для организации по ее </w:t>
      </w:r>
      <w:r>
        <w:rPr>
          <w:spacing w:val="-4"/>
          <w:sz w:val="24"/>
          <w:szCs w:val="24"/>
        </w:rPr>
        <w:t>заявлению, поданному в Администрацию Алексеевского сельского поселения не позднее 90 дне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ле принятия решения о прекращении права реструктуризации задолженности,</w:t>
      </w:r>
      <w:r>
        <w:rPr>
          <w:sz w:val="24"/>
          <w:szCs w:val="24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 Решение о сохранении реструктуризации задолженности принимает Глава Администрации Алексеевского сельского поселения. Решение оформляется постановлением Администрации Алексе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выполнении условий, предусмотренных пунктом 10 настоящего Порядка, служба в месячный срок разрабатывает проект постановления Администрации Алексеевского сельского поселения  о сохранении реструктуризации задолженности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по правовой и кадровой работе                                                  Н.А. Ходе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В Администрацию Алексе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4"/>
          <w:szCs w:val="24"/>
        </w:rPr>
        <w:t>на территории Алексеевского сельского поселения, по налогам, сборам, начисленным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сит в соответствии с постановлением Администрации Алексеевского сельского поселения </w:t>
        <w:br/>
        <w:t>от 08.10.2009 № 110 «О проведении в 2009 – 2011 годах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, а также по налогам, сборам, начисленным пеням и штрафам, имеющим долю отчисления в бюджет района и областной бюджет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долженности организации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Алексеевского сельского поселения, по налогам, сборам, начисленным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 w:val="24"/>
          <w:szCs w:val="24"/>
        </w:rPr>
        <w:t>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.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.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>определенных постановлением Администрации Алексеев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1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, а также задолженности по налогам, сборам, начисленным пеням и штрафам, имеющим долю отчисления в бюджет района и областной бюдж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начисленных и уплаченных организацией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4"/>
          <w:szCs w:val="24"/>
        </w:rPr>
        <w:t>Алексеев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и штрафам, подлежащим зачислению в бюджет Алексеевского сельского поселения, а также по налогам, сборам, начисленным пеням и штрафам, имеющим долю отчисления в бюджет района и областной бюджет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9"/>
        <w:gridCol w:w="1001"/>
        <w:gridCol w:w="1393"/>
        <w:gridCol w:w="1011"/>
        <w:gridCol w:w="1384"/>
        <w:gridCol w:w="1374"/>
        <w:gridCol w:w="129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а (сбора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по ____________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ислен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(сб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(штрафы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ой и кадровой работе                                                     Н.А. Ходеева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6:00Z</dcterms:created>
  <dc:creator>pressa</dc:creator>
  <dc:description/>
  <cp:keywords/>
  <dc:language>en-US</dc:language>
  <cp:lastModifiedBy>Admin</cp:lastModifiedBy>
  <cp:lastPrinted>2011-04-08T15:12:00Z</cp:lastPrinted>
  <dcterms:modified xsi:type="dcterms:W3CDTF">2011-04-08T11:25:00Z</dcterms:modified>
  <cp:revision>13</cp:revision>
  <dc:subject/>
  <dc:title>Постановление АРО № 96 </dc:title>
</cp:coreProperties>
</file>