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03.07.2023 </w:t>
        <w:tab/>
        <w:t xml:space="preserve">   </w:t>
        <w:tab/>
        <w:tab/>
        <w:t xml:space="preserve">                      №  63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о статьями 12, 15, главой 31  Налогового кодекса Российской Федерации, статьей 16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111  «О земельном налоге»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1. из пункта 4 исключить подпункт 9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ункт 4 под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10) организации, включенные в сводный реестр организаций оборонно-промышленного комплекса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tabs>
          <w:tab w:val="clear" w:pos="708"/>
          <w:tab w:val="left" w:pos="993" w:leader="none"/>
        </w:tabs>
        <w:ind w:left="11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2-11-24T10:09:00Z</cp:lastPrinted>
  <dcterms:modified xsi:type="dcterms:W3CDTF">2023-07-03T11:15:00Z</dcterms:modified>
  <cp:revision>43</cp:revision>
  <dc:subject/>
  <dc:title>ПРОЕКТ</dc:title>
</cp:coreProperties>
</file>