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14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01.04. 2010  г                </w:t>
        <w:tab/>
        <w:t xml:space="preserve">                №    24   </w:t>
        <w:tab/>
        <w:tab/>
        <w:t xml:space="preserve">           с. Алексеевка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0.2009 № 110 «О проведении в 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оду реструктуризации задолженности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, осуществляющих деятельность</w:t>
      </w:r>
    </w:p>
    <w:p>
      <w:pPr>
        <w:pStyle w:val="Normal"/>
        <w:spacing w:lineRule="auto" w:line="232"/>
        <w:jc w:val="both"/>
        <w:rPr/>
      </w:pPr>
      <w:r>
        <w:rPr>
          <w:b/>
          <w:sz w:val="28"/>
          <w:szCs w:val="28"/>
        </w:rPr>
        <w:t xml:space="preserve">на территории Алексеевского сельского поселения по налогам, 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ам, начисленным пеням и штрафам,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м зачислению в бюджет 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,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также задолженности по налогам,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борам, начисленным пеням и штрафам,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ющим долю отчисления в</w:t>
      </w:r>
    </w:p>
    <w:p>
      <w:pPr>
        <w:pStyle w:val="Normal"/>
        <w:spacing w:lineRule="auto" w:line="23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 района и областной бюджет»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регулирования налоговой задолженности  организаций, осуществляющих деятельность на территории Алексеевского сельского поселения, их финансового и экономического оздоровления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Алексеевского сельского поселения от 08.10.2009  №  110 «О проведении в 2009 году реструктуризации задолженности организаций, осуществляющих деятельность на территории Алексеевского сельского поселения по налогам, сборам, начисленным пеням и штрафам, подлежащим зачислению в бюджет Алексеевского сельского поселения, а также задолженности по налогам, сборам, начисленным пеням и штрафам, имеющим долю отчисления в бюджет района и областной бюджет»  изменения согласно приложению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лексеевского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Н.И. Лофиченко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ind w:left="5670" w:hanging="0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лексеевского сельского поселения</w:t>
      </w:r>
    </w:p>
    <w:p>
      <w:pPr>
        <w:pStyle w:val="TextBody"/>
        <w:ind w:left="567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01.04.2010 г       №   24       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 xml:space="preserve">вносимые в постановление Администрации Алексеевского сельского поселения от 08.10.2009 № 110 </w:t>
      </w:r>
      <w:r>
        <w:rPr>
          <w:sz w:val="28"/>
          <w:szCs w:val="28"/>
        </w:rPr>
        <w:t>«О проведении в 2009 году реструктуризации задолженности организаций, осуществляющих деятельность на территории Алексеевского сельского поселения по налогам, сборам, начисленным пеням и штрафам, подлежащим зачислению в бюджет Алексеевского сельского поселения, а также задолженности по налогам, сборам, начисленным пеням и штрафам, имеющим долю отчисления в бюджет района и областной бюджет»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1. В наименовании слова «в 2009 году» заменить словами  «в 2009-2010 годах»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2. Преамбулу изложить в следующей редакции: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«В целях  реализации     Решения Собрания Депутатов Алексеевского сельского поселения от 26.11. 2008 г. № 12  «О бюджете Алексеевского сельского поселения  на 2009 год»,     Решения Собрания Депутатов Алексеевского сельского поселения от  03.12.  2009 г. № 44 «О бюджете Алексеевского сельского поселения на 2010 год», а также реструктуризации задолженности организаций, осуществляющих деятельность на территории Алексеевского сельского поселения,  их финансового и экономического оздоровления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3. Дополнить пунктом 1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«1</w:t>
      </w:r>
      <w:r>
        <w:rPr>
          <w:sz w:val="28"/>
          <w:vertAlign w:val="superscript"/>
        </w:rPr>
        <w:t xml:space="preserve">1  </w:t>
      </w:r>
      <w:r>
        <w:rPr>
          <w:sz w:val="28"/>
        </w:rPr>
        <w:t>Провести в 2010 году реструктуризацию задолженности организаций, осуществляющих деятельность на территории Алексеевского сельского поселения, по налогам и сборам, начисленным пеням и штрафам, подлежащим зачислению в бюджет Алексеевского сельского поселения Октябрьского района</w:t>
      </w:r>
      <w:r>
        <w:rPr>
          <w:sz w:val="28"/>
          <w:szCs w:val="28"/>
        </w:rPr>
        <w:t>, а также задолженности по налогам, сборам, начисленным пеням и штрафам, имеющим долю отчисления в бюджет района и областной бюджет,</w:t>
      </w:r>
      <w:r>
        <w:rPr>
          <w:sz w:val="28"/>
        </w:rPr>
        <w:t xml:space="preserve"> образовавшейся по состоянию на 1 января 2010 года.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В пункте 2 слова «в 2009 году» заменить словами «в 2009-2010 годах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5. В приложении: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5.1. В наименовании слова «в 2009 году» заменить словами «в 2009-2010 годах»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2. В пункте 1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бзац второй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«в 2009 году – в части задолженности по налогам, сборам, начисленным пеням и штрафам, подлежащим зачислению в бюджет Алексеевского сельского поселения Октябрьского района, </w:t>
      </w:r>
      <w:r>
        <w:rPr>
          <w:sz w:val="28"/>
          <w:szCs w:val="28"/>
        </w:rPr>
        <w:t xml:space="preserve"> а также задолженности по налогам, сборам, начисленным пеням и штрафам, имеющим долю отчисления в бюджет района и областной бюджет</w:t>
      </w:r>
      <w:r>
        <w:rPr>
          <w:sz w:val="28"/>
        </w:rPr>
        <w:t xml:space="preserve"> (далее – задолженность), - путем поэтапного погашения задолженности, исчисленной по данным учета налоговых органов по состоянию на 1 июля 2009 года, но не более размера задолженности по состоянию на 1-е число месяца, в котором организацией, осуществляющей деятельность на территории Алексеевского сельского поселения (далее – организация), подано заявление о проведении реструктуризации задолженности (далее – заявление). В 2010 году – в части задолженности по налогам и сборам, начисленным пеням и штрафам, подлежащим зачислению в бюджет Алексеевского сельского поселения Октябрьского района, </w:t>
      </w:r>
      <w:r>
        <w:rPr>
          <w:sz w:val="28"/>
          <w:szCs w:val="28"/>
        </w:rPr>
        <w:t xml:space="preserve"> а также задолженности по налогам, сборам, начисленным пеням и штрафам, имеющим долю отчисления в бюджет района и областной бюджет</w:t>
      </w:r>
      <w:r>
        <w:rPr>
          <w:sz w:val="28"/>
        </w:rPr>
        <w:t xml:space="preserve"> – путем поэтапного погашения задолженности, исчисленной по данным учета налоговых органов по состоянию на 1 января 2010 года, но не более размера задолженности по состоянию на 1-е число месяца, в котором организацией подано заявление.»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ополнить абзацами следующего содержания: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«В сумму подлежащей реструктуризации задолженности в 2010 году также не включается задолженность по следующим налогам: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налогу, взимаемому с налогоплательщиков, выбравших в качестве объекта налогообложения доходы;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налогу, взимаемому с налогоплательщиков, выбравших в качестве объекта налогообложения доходы, уменьшенные на величину расход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единому налогу на вмененный доход для отдельных видов деятельности;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единому сельскохозяйственному налогу.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3. В пункте 2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абзац второй дополнить словами «…, в случае реструктуризации задолженности по состоянию на 1 июля 2009 года;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бзацы третий и четвертый изложить в следующей редакции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«Реструктуризация задолженности проводится по заявлению организации по форме 1 согласно приложению № 1 к настоящему Порядку, поданному в Администрацию Алексеевского сельского поселения до 1 декабря 2009 года, а в случае реструктуризации задолженности по состоянию на 1 января 2010 года – до 1 декабря 2010 года по заявлению организации по форме 2 согласно приложению № 1 к настоящему Порядку. К заявлению прилагаются следующие документы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справка налогового органа по месту постановки на учет организации о задолженности организации по налогам, сборам, начисленным пеням и штрафам, подлежащим зачислению в бюджет Алексеевского сельского поселения Октябрьского района</w:t>
      </w:r>
      <w:r>
        <w:rPr>
          <w:sz w:val="28"/>
          <w:szCs w:val="28"/>
        </w:rPr>
        <w:t>, а также задолженности по налогам, сборам, начисленным пеням и штрафам, имеющим долю отчисления в бюджет района и областной бюджет</w:t>
      </w:r>
      <w:r>
        <w:rPr>
          <w:sz w:val="28"/>
        </w:rPr>
        <w:t xml:space="preserve"> по состоянию на 1 июля 2009 года, а в случае подачи заявления о реструктуризации задолженности в 2010 году – по состоянию на 1 января 2010 года и по состоянию на 1-е число месяца, в котором организацией подано заявление, по форме согласно приложению № 2 к настоящему Порядку;»; 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абзац пятый дополнить словами  «…, в случае реструктуризации задолженности по состоянию на 1 июля 2009 года;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5.4. В абзаце четвертом пункта 5 слова «по состоянию на 1 июля 2009 года»  исключить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5.5. В абзаце втором пункта 6 после слов «платежей по налогам и сборам» дополнить словами «в отношении которых принято решение о реструктуризации, с даты принятия решения о реструктуризации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5.6. В пункте 8: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абзац третий дополнить словами: …, в отношении которых принято решение о реструктуризации, с даты принятия решения о реструктуризации»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абзаце четвертом слово «права» исключи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7. В абзаце втором пункта 9 слово «права» исключить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5.8. В пункте 10 слова «…, а также досрочного погашения реструктурируемой задолженности за один квартал вперед» исключить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5.9. В абзацах первом и втором пункта 11 слова «о сохранении права на реструктуризацию» заменить словами «о сохранении реструктуризации».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 xml:space="preserve">5.10. Приложение № 1 к Порядку проведения в 2009 году реструктуризации задолженности организаций, осуществляющих деятельность на территории Алексеевского сельского поселения по налогам, сборам, начисленным пеням и штрафам, подлежащим зачислению в бюджет поселения, а также задолженности по налогам, сборам, начисленным пеням и штрафам, имеющим долю отчисления в бюджет района и областной, изложить в редакции: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Heading"/>
        <w:ind w:left="567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TextBody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</w:t>
      </w:r>
    </w:p>
    <w:p>
      <w:pPr>
        <w:pStyle w:val="TextBody"/>
        <w:ind w:left="5670" w:hanging="0"/>
        <w:jc w:val="center"/>
        <w:rPr/>
      </w:pPr>
      <w:r>
        <w:rPr>
          <w:sz w:val="28"/>
          <w:szCs w:val="28"/>
        </w:rPr>
        <w:t xml:space="preserve">в 2009-2010 годах реструктуризации задолженности организаций, осуществляющих деятельность на территории </w:t>
      </w:r>
      <w:r>
        <w:rPr>
          <w:spacing w:val="-2"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>, по налогам, сборам, начисленным пеням и штрафам, подлежащим зачислению в бюджет</w:t>
      </w:r>
      <w:r>
        <w:rPr>
          <w:spacing w:val="-2"/>
          <w:sz w:val="28"/>
          <w:szCs w:val="28"/>
        </w:rPr>
        <w:t xml:space="preserve"> Алексеевского сельского поселения Октябрьского района, </w:t>
      </w:r>
      <w:r>
        <w:rPr>
          <w:sz w:val="28"/>
          <w:szCs w:val="28"/>
        </w:rPr>
        <w:t xml:space="preserve"> а также задолженности по налогами, сборам, начисленным пеням</w:t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штрафам, имеющим долю отчисления </w:t>
      </w:r>
    </w:p>
    <w:p>
      <w:pPr>
        <w:pStyle w:val="TextBody"/>
        <w:ind w:left="5670" w:hanging="0"/>
        <w:jc w:val="center"/>
        <w:rPr>
          <w:szCs w:val="24"/>
        </w:rPr>
      </w:pPr>
      <w:r>
        <w:rPr>
          <w:sz w:val="28"/>
          <w:szCs w:val="28"/>
        </w:rPr>
        <w:t>в бюджет района и областной бюдж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Форма №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  <w:r>
        <w:rPr>
          <w:spacing w:val="-2"/>
          <w:sz w:val="28"/>
          <w:szCs w:val="28"/>
        </w:rPr>
        <w:t>Алексеевского сельского посел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еструктуризац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 организации, осуществляющей деятельность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на территории </w:t>
      </w:r>
      <w:r>
        <w:rPr>
          <w:spacing w:val="-2"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>, по налогам, сборам. начисленным пеням и штрафам, подлежащим зачислению в бюджет</w:t>
      </w:r>
      <w:r>
        <w:rPr>
          <w:spacing w:val="-2"/>
          <w:sz w:val="28"/>
          <w:szCs w:val="28"/>
        </w:rPr>
        <w:t xml:space="preserve"> Алексеевского сельского поселения Октябрьского района,</w:t>
      </w:r>
      <w:r>
        <w:rPr>
          <w:sz w:val="28"/>
          <w:szCs w:val="28"/>
        </w:rPr>
        <w:t xml:space="preserve"> а также задолженности по налогами, сборам, начисленным пеням и штрафам, имеющим долю отчисления в бюджет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йона и областной бюдж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8"/>
        <w:gridCol w:w="963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175" w:hRule="atLeast"/>
        </w:trPr>
        <w:tc>
          <w:tcPr>
            <w:tcW w:w="6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2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*)</w:t>
            </w:r>
          </w:p>
        </w:tc>
        <w:tc>
          <w:tcPr>
            <w:tcW w:w="417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**)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просит в соответствии с постановлением Администрации </w:t>
      </w:r>
      <w:r>
        <w:rPr>
          <w:spacing w:val="-2"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 xml:space="preserve"> от  08.10.2009 № 110 «О проведении в 2009 году реструктуризации задолженности организаций, осуществляющих деятельность на территории </w:t>
      </w:r>
      <w:r>
        <w:rPr>
          <w:spacing w:val="-2"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>, по налогам, сборам, начисленным пеням и штрафам, подлежащим зачислению в бюджет</w:t>
      </w:r>
      <w:r>
        <w:rPr>
          <w:spacing w:val="-2"/>
          <w:sz w:val="28"/>
          <w:szCs w:val="28"/>
        </w:rPr>
        <w:t xml:space="preserve"> Алексеевского сельского поселения,</w:t>
      </w:r>
      <w:r>
        <w:rPr>
          <w:sz w:val="28"/>
          <w:szCs w:val="28"/>
        </w:rPr>
        <w:t xml:space="preserve"> а также задолженности по налогами, сборам, начисленным пеням и штрафам, имеющим долю отчисления в бюджет района и областной бюджет» реструктуризировать задолженность по состоянию на 1 июля 2009 года с равномерной уплатой задолженности по налогам, сборам в течение 5 лет, пени и штрафов в течение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дующих лет</w:t>
      </w:r>
      <w:r>
        <w:rPr>
          <w:sz w:val="28"/>
          <w:szCs w:val="28"/>
        </w:rPr>
        <w:t xml:space="preserve">; при отсутствии задолженности по налогам, сборам по состоянию на 1 июля 2009 года – по пеням и штрафам в течение </w:t>
      </w:r>
      <w:r>
        <w:rPr>
          <w:bCs/>
          <w:iCs/>
          <w:sz w:val="28"/>
          <w:szCs w:val="28"/>
        </w:rPr>
        <w:t>5</w:t>
      </w:r>
      <w:r>
        <w:rPr>
          <w:sz w:val="28"/>
          <w:szCs w:val="28"/>
        </w:rPr>
        <w:t xml:space="preserve"> ле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024"/>
        <w:gridCol w:w="1814"/>
        <w:gridCol w:w="2419"/>
        <w:gridCol w:w="257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налога (сбора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мма задолженности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налогам (сборам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пеням и штрафа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024"/>
        <w:gridCol w:w="1814"/>
        <w:gridCol w:w="2419"/>
        <w:gridCol w:w="2571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Условия, необходимые для принятия решения о реструктуризации задолженности, </w:t>
      </w:r>
      <w:r>
        <w:rPr>
          <w:spacing w:val="-6"/>
          <w:sz w:val="28"/>
          <w:szCs w:val="28"/>
        </w:rPr>
        <w:t>установленные</w:t>
      </w:r>
      <w:r>
        <w:rPr>
          <w:spacing w:val="-6"/>
          <w:sz w:val="28"/>
          <w:szCs w:val="18"/>
        </w:rPr>
        <w:t xml:space="preserve"> </w:t>
      </w:r>
      <w:r>
        <w:rPr>
          <w:spacing w:val="-6"/>
          <w:sz w:val="28"/>
          <w:szCs w:val="28"/>
        </w:rPr>
        <w:t>пунктом 2 Порядка, утвержденного постановлением Администрации</w:t>
      </w:r>
      <w:r>
        <w:rPr>
          <w:sz w:val="28"/>
          <w:szCs w:val="28"/>
        </w:rPr>
        <w:t xml:space="preserve"> Алексеевского сельского поселения от 08.10.2009 № 110 «О проведении в 2009 году реструктуризации задолженности организаций, осуществляющих деятельность на территории </w:t>
      </w:r>
      <w:r>
        <w:rPr>
          <w:spacing w:val="-2"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>, по налогам, сборам, начисленным пеням и штрафам, подлежащим зачислению в бюджет</w:t>
      </w:r>
      <w:r>
        <w:rPr>
          <w:spacing w:val="-2"/>
          <w:sz w:val="28"/>
          <w:szCs w:val="28"/>
        </w:rPr>
        <w:t xml:space="preserve"> Алексеевского сельского поселения</w:t>
      </w:r>
      <w:r>
        <w:rPr>
          <w:sz w:val="28"/>
          <w:szCs w:val="28"/>
        </w:rPr>
        <w:t xml:space="preserve"> а также задолженности по налогами, сборам, начисленным пеням и штрафам, имеющим долю отчисления в бюджет района и областной бюджет», выполнен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 Ф.И.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nformat"/>
        <w:widowControl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* Наименование организации приводится в соответствии с ее учредительными документам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** Указание адреса производится в следующем порядке: почтовый индекс; наименование региона; наименование района; наименование населенного пункта (город, поселок и др.); наименование части населенного пункта (улица, проспект, переулок и др.); номер дома; корпус или строение; номер квартиры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Форма №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В Администрацию Алексеевского сельского посел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еструктуризации задолженност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 деятельность</w:t>
      </w:r>
    </w:p>
    <w:p>
      <w:pPr>
        <w:pStyle w:val="TextBody"/>
        <w:jc w:val="center"/>
        <w:rPr/>
      </w:pPr>
      <w:r>
        <w:rPr>
          <w:sz w:val="28"/>
          <w:szCs w:val="28"/>
        </w:rPr>
        <w:t>на территории Алексеевского сельского поселения, по налогам, сборам. начисленным пеням и штрафам, подлежащим зачислению в бюджет</w:t>
      </w:r>
      <w:r>
        <w:rPr>
          <w:spacing w:val="-2"/>
          <w:sz w:val="28"/>
          <w:szCs w:val="28"/>
        </w:rPr>
        <w:t xml:space="preserve"> Алексеевского сельского поселения Октябрьского района,</w:t>
      </w:r>
      <w:r>
        <w:rPr>
          <w:sz w:val="28"/>
          <w:szCs w:val="28"/>
        </w:rPr>
        <w:t xml:space="preserve"> а также задолженности по налогами, сборам, начисленным пеням и штрафам, имеющим долю отчисления в бюджет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йона и областной бюджет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8"/>
        <w:gridCol w:w="963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175" w:hRule="atLeast"/>
        </w:trPr>
        <w:tc>
          <w:tcPr>
            <w:tcW w:w="6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2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*)</w:t>
            </w:r>
          </w:p>
        </w:tc>
        <w:tc>
          <w:tcPr>
            <w:tcW w:w="417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**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просит в соответствии с постановлением </w:t>
      </w:r>
      <w:r>
        <w:rPr>
          <w:spacing w:val="-6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Алексеевского сельского поселения от 08.10.2009 № 110 «О проведении в 2009-2010 годах реструктуризации задолженности организаций, осуществляющих деятельность на территории Алексеевского сельского поселения, по налогам, сборам, начисленным пеням и штрафам, подлежащим зачислению в бюджет</w:t>
      </w:r>
      <w:r>
        <w:rPr>
          <w:spacing w:val="-2"/>
          <w:sz w:val="28"/>
          <w:szCs w:val="28"/>
        </w:rPr>
        <w:t xml:space="preserve"> Алексеевского сельского поселения,</w:t>
      </w:r>
      <w:r>
        <w:rPr>
          <w:sz w:val="28"/>
          <w:szCs w:val="28"/>
        </w:rPr>
        <w:t xml:space="preserve"> а также задолженности по налогами, сборам, начисленным пеням и штрафам, имеющим долю отчисления в бюджет района и областной бюджет» реструктурировать задолженность по состоянию на 1 января 2010 года с равномерной уплатой задолженности по налогам, сборам в течение 5 лет, пеням и штрафам в течение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дующих лет</w:t>
      </w:r>
      <w:r>
        <w:rPr>
          <w:sz w:val="28"/>
          <w:szCs w:val="28"/>
        </w:rPr>
        <w:t xml:space="preserve">; при отсутствии задолженности по налогам, сборам по состоянию на 1 января 2010 года – по пеням и штрафам в течение </w:t>
      </w:r>
      <w:r>
        <w:rPr>
          <w:bCs/>
          <w:iCs/>
          <w:sz w:val="28"/>
          <w:szCs w:val="28"/>
        </w:rPr>
        <w:t>5</w:t>
      </w:r>
      <w:r>
        <w:rPr>
          <w:sz w:val="28"/>
          <w:szCs w:val="28"/>
        </w:rPr>
        <w:t xml:space="preserve"> ле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024"/>
        <w:gridCol w:w="1814"/>
        <w:gridCol w:w="2419"/>
        <w:gridCol w:w="257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налога (сбора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мма задолженности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налогам (сборам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пеням и штрафа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024"/>
        <w:gridCol w:w="1814"/>
        <w:gridCol w:w="2419"/>
        <w:gridCol w:w="2571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 Ф.И.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  <w:r>
        <w:rPr>
          <w:rFonts w:cs="Times New Roman" w:ascii="Times New Roman" w:hAnsi="Times New Roman"/>
          <w:sz w:val="28"/>
          <w:szCs w:val="16"/>
        </w:rPr>
        <w:t>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* Наименование организации приводится в соответствии с ее учредительными документам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** Указание адреса производится в следующем порядке: почтовый индекс; наименование региона; наименование района; наименование населенного пункта (город, поселок и др.); наименование части населенного пункта (улица, проспект, переулок и др.); номер дома; корпус или строение; номер квартиры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5.11. В приложении № 2 к Порядку проведения в 2009 году реструктуризации задолженности организаций, осуществляющих деятельность на территории Алексеевского сельского поселения, по налогам, сборам, начисленным пеням и штрафам, подлежащим зачислению в бюджет</w:t>
      </w:r>
      <w:r>
        <w:rPr>
          <w:spacing w:val="-2"/>
          <w:sz w:val="28"/>
          <w:szCs w:val="28"/>
        </w:rPr>
        <w:t xml:space="preserve"> Алексеевского сельского поселения,</w:t>
      </w:r>
      <w:r>
        <w:rPr>
          <w:sz w:val="28"/>
          <w:szCs w:val="28"/>
        </w:rPr>
        <w:t xml:space="preserve"> а также задолженности по налогами, сборам, начисленным пеням и штрафам, имеющим долю отчисления в бюджет района и областной бюджет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нумерационном заголовке слова «в 2009 году» заменить словами «в 2009-2010 годах»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наименовании слова «по состоянию на 1 июля 2009 года» заменить словами «по состоянию на ______года»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2. В приложении № 3 к Порядку проведения в 2009 году реструктуризации задолженности организаций, осуществляющих деятельность на территории Алексеевского сельского поселения, по налогам, сборам, начисленным пеням и штрафам, подлежащим зачислению в бюджет</w:t>
      </w:r>
      <w:r>
        <w:rPr>
          <w:spacing w:val="-2"/>
          <w:sz w:val="28"/>
          <w:szCs w:val="28"/>
        </w:rPr>
        <w:t xml:space="preserve"> Алексеевского сельского поселения,</w:t>
      </w:r>
      <w:r>
        <w:rPr>
          <w:sz w:val="28"/>
          <w:szCs w:val="28"/>
        </w:rPr>
        <w:t xml:space="preserve"> а также задолженности по налогами, сборам, начисленным пеням и штрафам, имеющим долю отчисления в бюджет района и областной бюджет, в нумерационном заголовке слова  «в 2009 году» заменить словами «в 2009-2010 годах»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3. В приложении № 4 к Порядку проведения в 2009 году реструктуризации задолженности организаций, осуществляющих деятельность на территории Алексеевского сельского поселения, по налогам, сборам, начисленным пеням и штрафам, подлежащим зачислению в бюджет</w:t>
      </w:r>
      <w:r>
        <w:rPr>
          <w:spacing w:val="-2"/>
          <w:sz w:val="28"/>
          <w:szCs w:val="28"/>
        </w:rPr>
        <w:t xml:space="preserve"> Алексеевского сельского поселения,</w:t>
      </w:r>
      <w:r>
        <w:rPr>
          <w:sz w:val="28"/>
          <w:szCs w:val="28"/>
        </w:rPr>
        <w:t xml:space="preserve"> а также задолженности по налогами, сборам, начисленным пеням и штрафам, имеющим долю отчисления в бюджет района и областной бюджет, в нумерационном заголовке слова  «в 2009 году» заменить словами «в 2009-2010 годах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14. </w:t>
      </w:r>
      <w:r>
        <w:rPr>
          <w:rStyle w:val="Style8"/>
          <w:rFonts w:cs="Times New Roman" w:ascii="Times New Roman" w:hAnsi="Times New Roman"/>
          <w:sz w:val="28"/>
          <w:szCs w:val="28"/>
        </w:rPr>
        <w:t>В приложении № 5 к Порядку проведения в 2009 году реструктуризации задолженности организаций, осуществляющих деятельность на территории Алексеевского сельского поселения, по налогам, сборам, начисленным пеням и штрафам, подлежащим зачислению в бюджет Алексеевского сельского поселения, а также задолженности по налогами, сборам, начисленным пеням и штрафам, имеющим долю отчисления в бюджет района и областной бюджет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нумерационном заголовке  слова «в 2009 году» заменить словами «в 2009-2010 годах»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наименовании слова «за 20___г.,» заменить словами «по состоянию на _______г.,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5. Приложение № 6 к Порядку проведения в 2009 году реструктуризации задолженности организаций, осуществляющих деятельность на территории </w:t>
      </w:r>
      <w:r>
        <w:rPr>
          <w:rStyle w:val="Style8"/>
          <w:rFonts w:cs="Times New Roman" w:ascii="Times New Roman" w:hAnsi="Times New Roman"/>
          <w:sz w:val="28"/>
          <w:szCs w:val="28"/>
        </w:rPr>
        <w:t>Алексеевского сельского поселения, по налогам, сборам, начисленным пеням и штрафам, подлежащим зачислению в бюджет Алексеевского сельского поселения, а также задолженности по налогами, сборам, начисленным пеням и штрафам, имеющим долю отчисления в бюджет района и областной бюджет</w:t>
      </w:r>
      <w:r>
        <w:rPr>
          <w:rFonts w:cs="Times New Roman" w:ascii="Times New Roman" w:hAnsi="Times New Roman"/>
          <w:sz w:val="28"/>
          <w:szCs w:val="28"/>
        </w:rPr>
        <w:t>, изложить в редакции:</w:t>
      </w:r>
      <w:r>
        <w:br w:type="page"/>
      </w:r>
    </w:p>
    <w:p>
      <w:pPr>
        <w:pStyle w:val="Heading"/>
        <w:ind w:left="5670" w:hanging="0"/>
        <w:rPr/>
      </w:pPr>
      <w:r>
        <w:rPr>
          <w:sz w:val="28"/>
          <w:szCs w:val="28"/>
        </w:rPr>
        <w:t>Приложение  6</w:t>
      </w:r>
    </w:p>
    <w:p>
      <w:pPr>
        <w:pStyle w:val="TextBody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</w:t>
      </w:r>
    </w:p>
    <w:p>
      <w:pPr>
        <w:pStyle w:val="TextBody"/>
        <w:ind w:left="5670" w:hanging="0"/>
        <w:jc w:val="center"/>
        <w:rPr/>
      </w:pPr>
      <w:r>
        <w:rPr>
          <w:sz w:val="28"/>
          <w:szCs w:val="28"/>
        </w:rPr>
        <w:t xml:space="preserve">в 2009- 2010 годах реструктуризации задолженности организаций, осуществляющих деятельность на территории Алексеевского сельского поселения, по налогам, сборам, начисленным пеням и штрафам, подлежащим зачислению в бюджет Алексеевского сельского поселения Октябрьского района, а также задолженности </w:t>
      </w:r>
    </w:p>
    <w:p>
      <w:pPr>
        <w:pStyle w:val="Normal"/>
        <w:spacing w:lineRule="auto" w:line="232"/>
        <w:jc w:val="right"/>
        <w:rPr/>
      </w:pPr>
      <w:r>
        <w:rPr>
          <w:sz w:val="28"/>
          <w:szCs w:val="28"/>
        </w:rPr>
        <w:t>по налогам, сборам, начисленным пеням</w:t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штрафам, имеющим долю отчис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в бюджет района и областной бюджет</w:t>
      </w:r>
      <w:r>
        <w:rPr/>
        <w:t>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</w:t>
      </w:r>
    </w:p>
    <w:p>
      <w:pPr>
        <w:pStyle w:val="ConsNormal"/>
        <w:widowControl/>
        <w:ind w:hanging="0"/>
        <w:jc w:val="both"/>
        <w:rPr>
          <w:sz w:val="28"/>
        </w:rPr>
      </w:pPr>
      <w:r>
        <w:rPr>
          <w:rFonts w:eastAsia="Arial"/>
          <w:sz w:val="28"/>
          <w:szCs w:val="16"/>
        </w:rPr>
        <w:t xml:space="preserve">    </w:t>
      </w:r>
      <w:r>
        <w:rPr/>
        <w:t>(наименование налогового органа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 начисленных и уплаченных организацией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ей деятельность на территор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, суммах по налогам, сборам, пеням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 штрафам, подлежащим зачислению в бюджет Алексеевского сельского поселения Октябрьского района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а также по налогами, сборам, начисленным пеням и штрафам, имеющим долю отчисления в бюджет района и областной бюджет по состоянию на ___________ год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963"/>
        <w:gridCol w:w="322"/>
        <w:gridCol w:w="320"/>
        <w:gridCol w:w="321"/>
        <w:gridCol w:w="321"/>
        <w:gridCol w:w="321"/>
        <w:gridCol w:w="320"/>
        <w:gridCol w:w="322"/>
        <w:gridCol w:w="320"/>
        <w:gridCol w:w="321"/>
        <w:gridCol w:w="321"/>
      </w:tblGrid>
      <w:tr>
        <w:trPr>
          <w:cantSplit w:val="true"/>
        </w:trPr>
        <w:tc>
          <w:tcPr>
            <w:tcW w:w="62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рублей)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3"/>
        <w:gridCol w:w="1786"/>
        <w:gridCol w:w="1237"/>
        <w:gridCol w:w="1093"/>
        <w:gridCol w:w="1345"/>
        <w:gridCol w:w="1434"/>
        <w:gridCol w:w="1345"/>
        <w:gridCol w:w="1468"/>
      </w:tblGrid>
      <w:tr>
        <w:trPr>
          <w:trHeight w:val="755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-ние налога (сбора)</w:t>
            </w:r>
          </w:p>
        </w:tc>
        <w:tc>
          <w:tcPr>
            <w:tcW w:w="5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е платежи</w:t>
            </w:r>
          </w:p>
          <w:p>
            <w:pPr>
              <w:pStyle w:val="ConsPlusNormal"/>
              <w:widowControl/>
              <w:tabs>
                <w:tab w:val="clear" w:pos="709"/>
                <w:tab w:val="left" w:pos="943" w:leader="none"/>
                <w:tab w:val="left" w:pos="112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_____________ по _____________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труктурируемая задолженность (с даты принятия решения о реструктуризации)</w:t>
            </w:r>
          </w:p>
        </w:tc>
      </w:tr>
      <w:tr>
        <w:trPr>
          <w:trHeight w:val="260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43" w:leader="none"/>
                <w:tab w:val="left" w:pos="112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2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6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 (сбор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(штрафы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 (сбор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(штрафы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начислено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</w:tr>
      <w:tr>
        <w:trPr>
          <w:trHeight w:val="240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 _________________ 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ст по правовой</w:t>
      </w:r>
    </w:p>
    <w:p>
      <w:pPr>
        <w:pStyle w:val="ConsNormal"/>
        <w:widowControl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кадровой работе                                                                Н.А. Ходеева</w:t>
      </w:r>
    </w:p>
    <w:sectPr>
      <w:headerReference w:type="default" r:id="rId3"/>
      <w:type w:val="nextPage"/>
      <w:pgSz w:w="11906" w:h="16838"/>
      <w:pgMar w:left="851" w:right="624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sz w:val="24"/>
      <w:lang w:val="ru-RU" w:bidi="ar-SA"/>
    </w:rPr>
  </w:style>
  <w:style w:type="character" w:styleId="Style8">
    <w:name w:val=" Знак"/>
    <w:basedOn w:val="Style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4:05:00Z</dcterms:created>
  <dc:creator>voshod</dc:creator>
  <dc:description/>
  <dc:language>en-US</dc:language>
  <cp:lastModifiedBy>alleexx</cp:lastModifiedBy>
  <cp:lastPrinted>2010-04-07T09:10:00Z</cp:lastPrinted>
  <dcterms:modified xsi:type="dcterms:W3CDTF">2010-04-27T09:34:00Z</dcterms:modified>
  <cp:revision>11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