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 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лексеевского сельского поселения от 25.11.2009 г № 43 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05.04.2010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 Федеральным Законом Российской Федерации от 09.12.1991 года № 2003-1 «О налогах на имущество физических лиц» ( в редакции Федерального закона от 28.11.2009 г № 283-ФЗ «О внесении изменений в отдельные законодательные акты Российской Федерации) и руководствуясь пунктом 3 части  1 статьи  24  Устава муниципального образования «Алексее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 в   решение Собрания депутатов Алексеевского сельского поселения  от 25.11.2009 года  №  43 «О налоге на имущество физических лиц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Пункт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Установить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7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10 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5»  апре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7:00Z</dcterms:created>
  <dc:creator>n</dc:creator>
  <dc:description/>
  <cp:keywords/>
  <dc:language>en-US</dc:language>
  <cp:lastModifiedBy>user</cp:lastModifiedBy>
  <cp:lastPrinted>2010-04-07T15:37:00Z</cp:lastPrinted>
  <dcterms:modified xsi:type="dcterms:W3CDTF">2013-05-22T08:10:00Z</dcterms:modified>
  <cp:revision>7</cp:revision>
  <dc:subject/>
  <dc:title/>
</cp:coreProperties>
</file>