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4305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 w:val="false"/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12.09.2024 </w:t>
        <w:tab/>
        <w:t xml:space="preserve">   </w:t>
        <w:tab/>
        <w:tab/>
        <w:t xml:space="preserve">                        № 106         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главой 31  Налогового кодекса Российской Федерации, руководствуясь Уставом муниципального образования «Алексеевское сельское поселение»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Алексеевского сельского поселения от  25.11.2019 года №111  «О земельном налог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дпункт "б" пункта 2 изложить в новой редакции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"б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"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"в" пункта 2 изложить в новой реда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в) 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 указанных в настоящем абзаце земельных участков, кадастровая стоимость каждого из которых превышает 300 миллионов рублей."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     А.Г. Жорин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24788195592C86B262741AC587D5D30F90259DD4FF7C74E777AEC8BD8EAE9470731C1FC33D55E18347E34F8AE607C5D8F70970439C3C4R0Q1K" TargetMode="External"/><Relationship Id="rId4" Type="http://schemas.openxmlformats.org/officeDocument/2006/relationships/hyperlink" Target="consultantplus://offline/ref=02224788195592C86B262741AC587D5D30F90259DA47F7C74E777AEC8BD8EAE9550769CDFE30CB5D1A212865BDRFQ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7:00Z</dcterms:created>
  <dc:creator>Люба</dc:creator>
  <dc:description/>
  <cp:keywords/>
  <dc:language>en-US</dc:language>
  <cp:lastModifiedBy>Admin</cp:lastModifiedBy>
  <cp:lastPrinted>2022-11-24T10:09:00Z</cp:lastPrinted>
  <dcterms:modified xsi:type="dcterms:W3CDTF">2024-09-13T11:45:00Z</dcterms:modified>
  <cp:revision>9</cp:revision>
  <dc:subject/>
  <dc:title>ПРОЕКТ</dc:title>
</cp:coreProperties>
</file>