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КСЕ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11.2009 года                                         № 43                                        с. Алексеевк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Алексеевского сельского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от 14 ноября 2005 года №21 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налога на имущество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зических лиц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введением с 1 января 2010 года на территории Ростовской области временных инвентаризационных коэффициентов к базовым оценочным нормам 1969 года для оценки строений, помещений и сооружений, принадлежащих гражданам на праве собственности, с целью снижения социальной напряженности в поселении и размера ставки налога на имущество физических лиц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Алексеевского сельского поселения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решение Собрания депутатов Алексеевского сельского поселения от 14 ноября 2005 года №21 «Об установлении налога на имущество физических лиц»: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ункт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2. Налогоплательщики, объект налогообложения, налоговая база и порядок ее определения, налоговый период, порядок исчисления налога, порядок и сроки уплаты налога, устанавливаются Законом Российской Федерации от 09.12.1991 года №2003-1 «О налогах на имущество физических ли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ункт 3 изложить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3.  Установить налоговые ставки в зависимости от суммарной инвентаризационной стоимости строений, помещений и сооружений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иму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тыс.рублей до 500 тыс.руб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00 тыс. рубле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роцент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 дня вступления в силу настоящего решения признать утратившим силу                   решение собрания  депутатов Алексеевского сельского поселения от 28.11.2007 г № 98 « О внесении изменений в решение № 21 от 14 ноября 2005г  собрания депутатов Алексеевского сельского поселения «О налоге на имущество физических л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10 года, но не ранее чем по истечении одного месяца со дня его официального опублик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ее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Н.И. Лофиченк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26:00Z</dcterms:created>
  <dc:creator>Computer</dc:creator>
  <dc:description/>
  <cp:keywords/>
  <dc:language>en-US</dc:language>
  <cp:lastModifiedBy>Computer</cp:lastModifiedBy>
  <cp:lastPrinted>2009-12-21T15:05:00Z</cp:lastPrinted>
  <dcterms:modified xsi:type="dcterms:W3CDTF">2009-12-23T11:37:00Z</dcterms:modified>
  <cp:revision>18</cp:revision>
  <dc:subject/>
  <dc:title>                                       </dc:title>
</cp:coreProperties>
</file>