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 АЛЕКСЕ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11.02.2011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и дополнений 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Алексеевского сельского поселения от 23.11.2010 г № 71 «Об  утверждении Положения о земельном налоге на территории Алексеевского сельского поселения Октябрь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ст. 395, 387 Налогового кодекса Российской Федерации (в редакции Федерального закона от 28.12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со статьей 14 Федерального закона от 06.10.2003 г. N 131-ФЗ "Об общих принципах организации местного самоуправления в Российской Федерации" и п. 2 статьи 2 Устава муниципального образования «Алексеевское сельское поселение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решение Собрания депутатов Алексеевского сельского поселения  от 23.11.2010 г № 71 «Об  утверждении Положения о земельном налоге на территории Алексеевского сельского поселения Октябрьского район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В приложении</w:t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 к решению Собрания депутатов Алексеевского сельского поселения от 23.11.2010 № 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налоге на территории Алексеевского сельского поселения  Октябрьского района»  пункты 1, 2 раздела 5 изложить в новой редакц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1»  февраля 2011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1.02.2011 года № 81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Алексеевского сельского поселения  Октябрь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0" w:name="sub_2"/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, имеющих в собственности земельные  участки, являющиеся объектом налогообложения на территории муниципального образования «Алексеевского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bookmarkStart w:id="1" w:name="sub_5"/>
      <w:bookmarkEnd w:id="0"/>
      <w:bookmarkEnd w:id="1"/>
      <w:r>
        <w:rPr>
          <w:sz w:val="28"/>
          <w:szCs w:val="28"/>
        </w:rPr>
        <w:t>2) 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2" w:name="sub_5"/>
      <w:bookmarkStart w:id="3" w:name="sub_5"/>
      <w:bookmarkEnd w:id="3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е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  поселения</w:t>
        <w:tab/>
        <w:t xml:space="preserve">                              Н.А. Хо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2:00Z</dcterms:created>
  <dc:creator>n</dc:creator>
  <dc:description/>
  <cp:keywords/>
  <dc:language>en-US</dc:language>
  <cp:lastModifiedBy>n</cp:lastModifiedBy>
  <cp:lastPrinted>2011-02-14T16:32:00Z</cp:lastPrinted>
  <dcterms:modified xsi:type="dcterms:W3CDTF">2011-06-10T04:34:00Z</dcterms:modified>
  <cp:revision>4</cp:revision>
  <dc:subject/>
  <dc:title/>
</cp:coreProperties>
</file>