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377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                                                                  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1.2014                                 № </w:t>
        <w:softHyphen/>
        <w:softHyphen/>
        <w:softHyphen/>
        <w:t>70  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брания депутатов Алексеевского сельского поселения от 23.11.2010 г № 71 «Об утверждении Положения о земельном налоге на территории Алексеевского сельского поселения 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главой 31 Налогового кодекса Российской Федерации и п. 2 статьи 2 Устава муниципального образования «Алексеевское сельское поселение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Алексеевского  сельского поселения, решило: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нести следующие изменения   в решение Собрания депутатов Алексеевского сельского поселения  от 23.11.2010 г № 71 «Об  утверждении Положения о земельном налоге на территории Алексеевского сельского поселения Октябрь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3 абзаце 1 слова «налогоплательщиков – организаций и налогоплательщиков – физических лиц, являющихся индивидуальными предпринимателями» заменить словами «налогоплательщиков –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.п.1 слова «налогоплательщиками – физическими лицами, не являющимися индивидуальными предпринимателями» заменить словами «налогоплательщиками – физическими лиц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.п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Сумма налога, подлежащая уплате в бюджет налогоплательщиками – физическими лицами, исчисляется налоговыми орга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.п.4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.п.7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.п.8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ов – организаций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 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лексеев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льского поселения                                                         </w:t>
      </w:r>
      <w:bookmarkEnd w:id="0"/>
      <w:r>
        <w:rPr>
          <w:b/>
          <w:sz w:val="28"/>
          <w:szCs w:val="28"/>
        </w:rPr>
        <w:t>Н.И. Лофи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4:00Z</dcterms:created>
  <dc:creator>n</dc:creator>
  <dc:description/>
  <cp:keywords/>
  <dc:language>en-US</dc:language>
  <cp:lastModifiedBy>User</cp:lastModifiedBy>
  <cp:lastPrinted>2014-11-24T10:09:00Z</cp:lastPrinted>
  <dcterms:modified xsi:type="dcterms:W3CDTF">2014-11-24T07:09:00Z</dcterms:modified>
  <cp:revision>12</cp:revision>
  <dc:subject/>
  <dc:title>проект</dc:title>
</cp:coreProperties>
</file>