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6.04. 2010  г                </w:t>
        <w:tab/>
        <w:t xml:space="preserve">                №    33  </w:t>
        <w:tab/>
        <w:tab/>
        <w:t xml:space="preserve">           с. Алексеевка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09 № 110 «О проведении в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у реструктуризации задолженност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существляющих деятельность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на территории Алексеевского сельского поселения по налогам,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зачислению в бюджет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задолженности по налог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долю отчисления в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района и областной бюджет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 организаций, осуществляющих деятельность на территории Алексеевского сельского поселения, их финансового и экономического оздоров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тановление Администрации Алексеевского сельского поселения от 08.10.2009  № 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 внести  изменени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Преамбулу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В целях  реализации п. 10    Решения Собрания Депутатов Алексеевского сельского поселения от  26.11.2008 г. № 12 «О бюджете Алексеевского сельского поселения  на 2009 год», п. 8    Решения Собрания Депутатов Алексеевского сельского поселения от 03.12.2009 от  № 44 «О бюджете Алексеевского сельского поселения на 2010 год», а также реструктуризации задолженности организаций, осуществляющих деятельность на территории Алексеевского сельского поселения,  их финансового и экономического оздоров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лексее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    Н.И. Лофиченко                                               </w:t>
      </w:r>
    </w:p>
    <w:sectPr>
      <w:headerReference w:type="default" r:id="rId3"/>
      <w:type w:val="nextPage"/>
      <w:pgSz w:w="11906" w:h="16838"/>
      <w:pgMar w:left="851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lang w:val="ru-RU" w:bidi="ar-SA"/>
    </w:rPr>
  </w:style>
  <w:style w:type="character" w:styleId="Style8">
    <w:name w:val="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dc:language>en-US</dc:language>
  <cp:lastModifiedBy>alleexx</cp:lastModifiedBy>
  <cp:lastPrinted>2010-04-07T09:10:00Z</cp:lastPrinted>
  <dcterms:modified xsi:type="dcterms:W3CDTF">2010-04-27T09:51:00Z</dcterms:modified>
  <cp:revision>1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