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 w:val="false"/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27.11.2023 </w:t>
        <w:tab/>
        <w:t xml:space="preserve">   </w:t>
        <w:tab/>
        <w:tab/>
        <w:t xml:space="preserve">                        № 74           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главой 31  Налогового кодекса Российской Федерации, руководствуясь Уставом муниципального образования «Алексеевское сельское поселение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ексеевского сельского поселения от  25.11.2019 года №111  «О земельном налог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"б" пункта 2 изложить в новой редакции 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б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"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     А.Г. Жорин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7:00Z</dcterms:created>
  <dc:creator>Люба</dc:creator>
  <dc:description/>
  <dc:language>en-US</dc:language>
  <cp:lastModifiedBy>Admin</cp:lastModifiedBy>
  <cp:lastPrinted>2022-11-24T10:09:00Z</cp:lastPrinted>
  <dcterms:modified xsi:type="dcterms:W3CDTF">2023-11-27T05:47:00Z</dcterms:modified>
  <cp:revision>2</cp:revision>
  <dc:subject/>
  <dc:title>ПРОЕКТ</dc:title>
</cp:coreProperties>
</file>