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Информация об исполнении бюджета Алексе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i/>
          <w:sz w:val="44"/>
          <w:szCs w:val="44"/>
        </w:rPr>
        <w:t>Октябрь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ъем бюджета за период 2009-2013 годов вырос на 56 289,9 тыс. рублей или в 6,2 раза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Основные параметры </w:t>
      </w:r>
      <w:r>
        <w:rPr>
          <w:b/>
          <w:sz w:val="32"/>
          <w:szCs w:val="32"/>
        </w:rPr>
        <w:t>по доходам бюджета поселения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Общий объем доходов в 2013 году запланирован по состоянию на 01.09.2013 года в объеме 67 027,0 тыс. рубл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точниками поступлений в бюджет поселения являются  собственные доходы (налоговые и неналоговые доходы) и безвозмездные поступления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Объем собственных доходов в 2013 году составляет 3949,8 тыс. рублей или 5,9 процентов всех доходов бюджета.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рост собственных доходов в 2012 году составил 24 828,9 тыс.рублей, что на  13 538,7 тыс.рублей выше 2011 г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состоянию на 01.09.2013 межбюджетные трансферты поступили в объеме 25 602,4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бюджета поселения направлены на решение социальных и экономических задач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новные параметры </w:t>
      </w:r>
      <w:r>
        <w:rPr>
          <w:b/>
          <w:sz w:val="32"/>
          <w:szCs w:val="32"/>
        </w:rPr>
        <w:t>по расходам бюджета поселения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Общий объем расходов в 2013 году запланирован по состоянию на 01.09.2013 года в объеме 67 137,2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2 год на культуру направлено 2434,3 тыс. рублей, что на 10,2 процента выше показателя 2011 года.  Расходы на культуру  в 2013 году составили 4,8 процента всех расходов бюдже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ходы на строительство разводящих водопроводных сетей и подводящего водовода с. Алексеевска и х.Шевченко Октябрьского района Ростовской области составляют в 2013 году 56156,7 тыс.рублей, что составляет 83,6 процентов всех расходов бюдж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2010-2012 годов  расходы на культуру выросли – с 2,3 до 2,4 млн.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истекший период законодательно созданы условия для внедрения современных методов управления муниципальными финанс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Начиная с 2012 года, проект бюджета поселения разрабатывается на трехлетний пери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Бюджет с 2009 года формируется на основе программно-целевого метода бюджетного планирования, исходя из долгосрочных целей социально-экономического развития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ля программных расходов по итогам 2012 года составила 85 процента в общих расходах бюджета.  За период с 2011 года она выросла более чем на 33 процентов. В 2013 году объем программных расходов запланирован на 93,1 процента всех расходов бюдже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С  2010 года  в Алексеевском сельском поселении была утверждена и реализовывалась Программа по повышению эффективности бюджетных расходов на период до 2012 года, утвержденная постановлением Администрации Алексеевского сельского поселения  от 10.12.2010 года № 11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>В целях создания условий для формирования и реализации с 1 января 2014 г. муниципальных программ Алексеевского сельского поселения внесены изменения в решение Собрания депутатов Алексеевского сельского поселения от 03.05.2011 № 95 «Об утверждении положения о  бюджетном процессе в Алексеевском сельском поселении», подготовлена нормативная база для формирования бюджета поселения на очередной трехлетний период 2014 – 2016 годов в программном форма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отсутствует просроченная кредиторская задолженность местных бюдж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User1</dc:creator>
  <dc:description/>
  <cp:keywords/>
  <dc:language>en-US</dc:language>
  <cp:lastModifiedBy>User1</cp:lastModifiedBy>
  <dcterms:modified xsi:type="dcterms:W3CDTF">2013-09-27T10:40:00Z</dcterms:modified>
  <cp:revision>4</cp:revision>
  <dc:subject/>
  <dc:title>Информация об исполнении консолидированного бюджета Ростовской области</dc:title>
</cp:coreProperties>
</file>