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center" w:pos="538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06190</wp:posOffset>
            </wp:positionH>
            <wp:positionV relativeFrom="paragraph">
              <wp:posOffset>-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  <w:tab w:val="center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ОСТОВСКАЯ ОБЛАСТЬ</w:t>
        <w:br/>
        <w:t>ОКТЯБРЬСКИЙ РАЙОН</w:t>
      </w: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>МУНИЦИПАЛЬНОЕ ОБРАЗОВАНИЕ</w:t>
        <w:br/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 г.                                              №  114                                       с. Алексеевка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«Алексеев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Ростовской области от 10.08.2010 № 102 (ред.от от 31 авг. 2020) «О региональных государственных информационных системах «Реестр государственных услуг Ростовской области» и «Портал государственных и муниципальных услуг Ростовской области» (вместе с «Порядком формирования и ведения региональной государственной информационной системы «Реестр государственных услуг Ростовской области», «Положением о региональной  государственной информационной системе «Портал государственных и муниципальных услуг Ростовской области»), Уставом муниципального образования «Алексеевское сельское поселение», в целях стандартизации реестра оказываемых населению муниципального образования «Алексеевское сельское поселение» Октябрьского района Ростовской  области органами местного самоуправления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оответствии с приложением к настоящему постановлению, утвердить Реестр государственных и муниципальных услуг, предоставляемых в муниципальном образовании «Алексеевское сельское поселение» Октябрьского района Ростов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Алексеевского сельского поселения от 26.02.2015 года №38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одписания и размещения на официальном сайте Администрации Алекс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лексеевского сельского поселения Октябрьского района Ростовской области Кашпор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tabs>
          <w:tab w:val="clear" w:pos="708"/>
          <w:tab w:val="left" w:pos="1140" w:leader="none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02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Алексеев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30.12.2020г. №114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и 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4935"/>
        <w:gridCol w:w="5993"/>
        <w:gridCol w:w="3786"/>
      </w:tblGrid>
      <w:tr>
        <w:trPr>
          <w:trHeight w:val="1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, предоставляющий муниципальную услугу (исполняющий муниципальную функцию), адрес местонахождения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27.07.2010 № 210-ФЗ Распоряжением Правительства РФ от 10.06.2011 № 1021-р Постановлением Правительства РФ от 11.11.2005 №6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ача выписок из похозяйственных книг о наличии у граждан прав на земельный участок Администрации Алексеевского сельского поселения выдача выписок из похозяйственных книг о наличии прав на жилой до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муниципального заказа на поставку товаров, выполнение работ, оказание услуг для муниципальных нужд сельского поселения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ий и Бюджетный кодексы РФ, Федеральным законом от 21.07.2005 № 94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чрезвычайных ситуациях и обеспечение противопожа рной и антитеррористической пропаганд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 № 131-ФЗ, », от 12.02.1998 N 28-ФЗ, Постановлением Правительства РФ от 26.11.2007 N 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 № 131 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транспортного обслуживания населения на территории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 № 131 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содержания дорог в границах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 № 131 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электро-, тепло-, газо-, водоснаб-жения, водоотведения, снабжения топливом населения Алексеевского </w:t>
            </w:r>
            <w:r>
              <w:rPr/>
              <w:t>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7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/>
              <w:t>Организация ритуальных услуг и содержание мест захоронения</w:t>
            </w:r>
            <w:r>
              <w:rPr>
                <w:b/>
              </w:rPr>
              <w:t xml:space="preserve"> 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7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bCs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(приватизация) граждан жилых помещен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закон от 06.10.2003г № 131-ФЗ, Закон РФ от 04.07.1991г. №1541-1 Жилищным кодексом РФ, Федеральным законом от 21.07.1997 г. № 122-ФЗ, Федеральным законом от 02.05.2006 г. №59-ФЗ, Федеральным законом от 27.07.2010 г. № 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 проведению общепоселенческих, массовых культурно - досуговых мероприят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6.10.2003г № 131-ФЗ, </w:t>
            </w:r>
            <w:r>
              <w:rPr>
                <w:color w:val="000000"/>
                <w:spacing w:val="7"/>
              </w:rPr>
              <w:t>Федеральным законом от 27.07.2010 № 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массового отдыха жителе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"/>
              </w:rPr>
              <w:t>Федеральным законом от 27.07.2010 № 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 в муниципальной собственнос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 октября 2003 г.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дача муниципального имущества в аренду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 № 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3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развития на территории Алексеевского сельского поселения физической культуры и спор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титуцией РФ, Федеральным законом от 06.10.2003г. № 131-ФЗ; Федеральным законом от 27 июля 2010г. № 210-ФЗ; Федеральным законом от 09.02.2009г. № 8-ФЗ»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едеральным законом от 04.12.2007г. № 329; Областным законом № 263-ЗС от 29.07.2009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мероприятий различных направлений с молодежью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нституцией РФ, Федеральными законами от 06.10.2003г. № 131-ФЗ; от 19.05.1995г. № 82-ФЗ; от 28.05.1995 г. № 98-ФЗ; от 24.07.1998г. № 124-ФЗ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т 21.12.1996г. № 159-ФЗ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т 24.06.1999г. № 120-ФЗ; от 19.04.1991г. № 1032-1; от 27.07.2010г. № 210-ФЗ; Распоряжением Правительства РФ от18.12.2006г№1760-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дача постановлений и распоряжений Администрации Алексе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 27.07.2010 года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4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>Обеспечение жителей муниципального образования услугами связи, общественного питания, торговли и бытового обслуживания» на территории  муниципального образования «Алексеевское сельское поселе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 27.07.2010 года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бор земельного участка для целей, не связанных со строительством» в муниципальном образовании «Алексеевское сельское поселе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закон от 06.10.2003г № 131-ФЗ, от  27.07.2010 года №210-ФЗ Земельный кодекс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ыбор земельного участка для строительст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закон от 06.10.2003г № 131-ФЗ, от  27.07.2010 года №210-ФЗ Земельный кодекс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едоставление  разрешений на условно разрешенный вид использования земельного участка или  объекта капитального строительст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закон от 06.10.2003г № 131-ФЗ;   Земельный кодекс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0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Установление и изменение адреса объекта адресации муниципального образования Алексеевское  сельское поселе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закон от 06.10.2003г № 131-ФЗ, Федерального закона от 09.02.2009 № 8-ФЗ, Постановления Правительства РФ от 16.05.2011 № 373, Постановления Правительства РФ от 19.11.2014 № 12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Присвоение, изменение и аннулирование адреса объекта адресац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порубочного билета (или)  разрешения на пересадку деревьев и  кустарник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Постановлением Правительства Российской Федерации от 30.04.2014 г. № 4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Алексеевского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 июля 2010 года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-6"/>
              </w:rPr>
              <w:t>Предоставление разрешения на  отклонение от предельных параметров разрешенного строительст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ятие решения о подготовке и утверждении </w:t>
            </w:r>
            <w:r>
              <w:rPr/>
              <w:t>документации  по планировке территор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.07.2010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0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е законы от 06.10.2003г.№131-ФЗ, от 27.07.2010 №210-ФЗ,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.07.2010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год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.07.2010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 июля 2010 года №210-ФЗ, Конституция 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  <w:bookmarkEnd w:id="0"/>
            <w:bookmarkEnd w:id="1"/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09.02.2009 № 8-ФЗ, 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от 27 июля 2010 года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договорам аренды муниципального имущества (за исключением земельных участков)» муниципального образования «Алексеевское сельское поселе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е законы от 06.10.2003г.№131-ФЗ, </w:t>
            </w:r>
            <w:r>
              <w:rPr>
                <w:color w:val="000000"/>
                <w:spacing w:val="-4"/>
              </w:rPr>
              <w:t>от 09.02.2009 № 8-ФЗ», 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7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в администрации сельского посел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 Протоколом № 1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25 февраля 2016 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1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7.07.2010 № 210-ФЗ, Земельного кодекса РФ,</w:t>
            </w:r>
            <w:r>
              <w:rPr>
                <w:caps/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м законом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aps/>
                <w:color w:val="000000"/>
              </w:rPr>
              <w:t xml:space="preserve">  26.12.2008 №294-ФЗ </w:t>
            </w:r>
            <w:hyperlink r:id="rId3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Ростовской области от 13.11.2012 №1013</w:t>
            </w:r>
            <w:r>
              <w:rPr>
                <w:caps/>
                <w:color w:val="000000"/>
              </w:rPr>
              <w:t xml:space="preserve">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договорам аренды, безвозмездного срочного пользов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Предоставление информации об объектах учета из реестра муниципальной собственнос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6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, Федерального закона от 09.02.2009 г. №8-ФЗ, 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7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деральные законы от 06.10.2003г.№131-ФЗ, </w:t>
            </w: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Федерального закона от 09.02.2009 № 8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Расторжение договоров аренды муниципального имущества (за исключением земельных участков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деральные законы от 06.10.2003г.№131-ФЗ, </w:t>
            </w: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Федерального закона от 09.02.2009 № 8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7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е законы от 06.10.2003г.№131-ФЗ,</w:t>
            </w: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 xml:space="preserve"> Федерального закона от 09.02.2009 № 8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dale Sans UI;Arial Unicode MS"/>
                <w:color w:val="000000"/>
                <w:spacing w:val="-4"/>
                <w:kern w:val="2"/>
                <w:lang w:eastAsia="ar-SA"/>
              </w:rPr>
              <w:t>Постановления Правительства РФ от 16.05.2011 № 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закона от 09.02.2009 г. №8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я Правительства РФ от 16.05.2011 г. №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  <w:tr>
        <w:trPr>
          <w:trHeight w:val="9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законы от 06.10.2003г.№131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7 июля 2010 года №210-Ф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, с.Алексеевка, ул.Ленина, 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536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D2A44195F7B0ECBBA8CAE2667BAF5F25AAD64E07E4C19B416E69F64254FF21AFS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8:00Z</dcterms:created>
  <dc:creator>Computer</dc:creator>
  <dc:description/>
  <dc:language>en-US</dc:language>
  <cp:lastModifiedBy>Admin</cp:lastModifiedBy>
  <cp:lastPrinted>2022-10-25T08:58:00Z</cp:lastPrinted>
  <dcterms:modified xsi:type="dcterms:W3CDTF">2022-10-25T06:08:00Z</dcterms:modified>
  <cp:revision>2</cp:revision>
  <dc:subject/>
  <dc:title/>
</cp:coreProperties>
</file>